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2" w:before="104" w:after="0"/>
        <w:ind w:firstLine="340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重庆第二师范学院</w:t>
      </w:r>
      <w:r>
        <w:rPr>
          <w:rFonts w:ascii="黑体" w:hAnsi="黑体" w:cs="黑体" w:eastAsia="黑体"/>
          <w:spacing w:val="-4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"/>
          <w:sz w:val="32"/>
          <w:szCs w:val="32"/>
        </w:rPr>
        <w:t>2022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"/>
          <w:sz w:val="32"/>
          <w:szCs w:val="32"/>
        </w:rPr>
        <w:t>年普通高校“专升本”招生专业一览表</w:t>
      </w:r>
    </w:p>
    <w:p>
      <w:pPr>
        <w:pStyle w:val="Normal"/>
        <w:spacing w:lineRule="exact" w:line="7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356"/>
        <w:gridCol w:w="1528"/>
        <w:gridCol w:w="1301"/>
        <w:gridCol w:w="1524"/>
        <w:gridCol w:w="7535"/>
        <w:gridCol w:w="1706"/>
      </w:tblGrid>
      <w:tr>
        <w:trPr>
          <w:trHeight w:val="580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13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28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专业名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37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就读地点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25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招生类别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14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8"/>
                <w:sz w:val="20"/>
                <w:szCs w:val="20"/>
              </w:rPr>
              <w:t>学费（元</w:t>
            </w:r>
            <w:r>
              <w:rPr>
                <w:rFonts w:eastAsia="黑体" w:cs="黑体" w:ascii="黑体" w:hAnsi="黑体"/>
                <w:spacing w:val="-8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pacing w:val="-8"/>
                <w:sz w:val="20"/>
                <w:szCs w:val="20"/>
              </w:rPr>
              <w:t>年）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3177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对应专科专业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66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6" w:after="0"/>
              <w:ind w:firstLine="2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8" w:after="0"/>
              <w:ind w:firstLine="29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学前教育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8" w:after="0"/>
              <w:ind w:firstLine="382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南山校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3" w:after="0"/>
              <w:ind w:left="370" w:right="150" w:hanging="209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普通文科类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0"/>
                <w:szCs w:val="20"/>
              </w:rPr>
              <w:t>艺体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7" w:after="0"/>
              <w:ind w:firstLine="5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750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3" w:after="0"/>
              <w:ind w:left="127" w:right="226" w:hanging="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护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早期教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学前教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音乐教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美术教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体育教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舞蹈教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艺术教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幼儿发展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与健康管理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8" w:after="0"/>
              <w:ind w:firstLine="27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9" w:after="0"/>
              <w:ind w:firstLine="38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广告学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9" w:after="0"/>
              <w:ind w:firstLine="382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南山校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5" w:after="0"/>
              <w:ind w:left="161" w:right="15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普通理科类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普通文科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8" w:after="0"/>
              <w:ind w:firstLine="56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625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5" w:after="0"/>
              <w:ind w:left="117" w:right="174" w:firstLine="7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市场营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广告策划与营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视觉传播设计与制作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广告设计与制作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数字媒体艺术设计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产品艺术设计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文化市场经营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影视动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摄影摄像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传播与策划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1" w:after="0"/>
              <w:ind w:firstLine="28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3" w:after="0"/>
              <w:ind w:firstLine="29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商务英语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3" w:after="0"/>
              <w:ind w:firstLine="382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南山校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3" w:after="0"/>
              <w:ind w:firstLine="362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英语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2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875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3" w:after="0"/>
              <w:ind w:firstLine="12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商务英语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应用英语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35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57" w:after="0"/>
              <w:ind w:firstLine="27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8" w:before="65" w:after="0"/>
              <w:ind w:left="485" w:right="177" w:hanging="3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信息与计算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科学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8" w:before="65" w:after="0"/>
              <w:ind w:left="377" w:right="164" w:hanging="2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重庆电子工程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职业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8" w:before="65" w:after="0"/>
              <w:ind w:left="161" w:right="150" w:firstLine="1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计算机类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普通理科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8" w:after="0"/>
              <w:ind w:firstLine="5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7625</w:t>
            </w:r>
          </w:p>
          <w:p>
            <w:pPr>
              <w:pStyle w:val="Normal"/>
              <w:spacing w:lineRule="auto" w:line="288" w:before="90" w:after="0"/>
              <w:ind w:left="114" w:right="6" w:firstLine="1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92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pacing w:val="-6"/>
                <w:w w:val="92"/>
                <w:sz w:val="20"/>
                <w:szCs w:val="20"/>
              </w:rPr>
              <w:t>含学费：</w:t>
            </w:r>
            <w:r>
              <w:rPr>
                <w:rFonts w:ascii="黑体" w:hAnsi="黑体" w:cs="黑体" w:eastAsia="黑体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w w:val="92"/>
                <w:sz w:val="20"/>
                <w:szCs w:val="20"/>
              </w:rPr>
              <w:t>56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pacing w:val="-19"/>
                <w:sz w:val="20"/>
                <w:szCs w:val="20"/>
              </w:rPr>
              <w:t>培训费：</w:t>
            </w:r>
            <w:r>
              <w:rPr>
                <w:rFonts w:ascii="黑体" w:hAnsi="黑体" w:cs="黑体" w:eastAsia="黑体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 xml:space="preserve">2000 </w:t>
            </w:r>
            <w:r>
              <w:rPr>
                <w:rFonts w:ascii="黑体" w:hAnsi="黑体" w:cs="黑体" w:eastAsia="黑体"/>
                <w:spacing w:val="-19"/>
                <w:sz w:val="20"/>
                <w:szCs w:val="20"/>
              </w:rPr>
              <w:t>）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4" w:after="0"/>
              <w:ind w:left="139" w:right="17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电子信息工程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应用电子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微电子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智能产品开发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移动互联应用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物联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网应用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网络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信息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系统与维护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软</w:t>
            </w:r>
          </w:p>
          <w:p>
            <w:pPr>
              <w:pStyle w:val="Normal"/>
              <w:spacing w:lineRule="auto" w:line="266" w:before="3" w:after="0"/>
              <w:ind w:left="116" w:right="175" w:firstLine="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件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软件与信息服务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动漫制作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嵌入式技术与应用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数字媒体应用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信息安</w:t>
            </w:r>
            <w:r>
              <w:rPr>
                <w:rFonts w:ascii="黑体" w:hAnsi="黑体" w:cs="黑体" w:eastAsia="黑体"/>
                <w:spacing w:val="26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全与管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移动应用开发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云计算技术与应用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电子商务技术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大数据技术与应用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通信技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术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移动通信技术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通信系统运行管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通信工程设计与监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电信服务与管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物联网工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程技术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8" w:before="65" w:after="0"/>
              <w:ind w:left="258" w:right="252" w:firstLine="117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曙光合作班</w:t>
            </w:r>
            <w:r>
              <w:rPr>
                <w:rFonts w:ascii="黑体" w:hAnsi="黑体" w:cs="黑体" w:eastAsia="黑体"/>
                <w:spacing w:val="1"/>
                <w:w w:val="101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联合培养专业</w:t>
            </w:r>
          </w:p>
        </w:tc>
      </w:tr>
      <w:tr>
        <w:trPr>
          <w:trHeight w:val="1875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firstLine="28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8" w:before="65" w:after="0"/>
              <w:ind w:left="190" w:right="177" w:hanging="2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数据科学与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大数据技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33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6" w:before="65" w:after="0"/>
              <w:ind w:firstLine="382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南山校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8" w:before="65" w:after="0"/>
              <w:ind w:left="161" w:right="150" w:firstLine="1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计算机类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普通理科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8" w:after="0"/>
              <w:ind w:firstLine="5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7625</w:t>
            </w:r>
          </w:p>
          <w:p>
            <w:pPr>
              <w:pStyle w:val="Normal"/>
              <w:spacing w:lineRule="auto" w:line="288" w:before="90" w:after="0"/>
              <w:ind w:left="114" w:right="6" w:firstLine="1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92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pacing w:val="-6"/>
                <w:w w:val="92"/>
                <w:sz w:val="20"/>
                <w:szCs w:val="20"/>
              </w:rPr>
              <w:t>含学费：</w:t>
            </w:r>
            <w:r>
              <w:rPr>
                <w:rFonts w:ascii="黑体" w:hAnsi="黑体" w:cs="黑体" w:eastAsia="黑体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w w:val="92"/>
                <w:sz w:val="20"/>
                <w:szCs w:val="20"/>
              </w:rPr>
              <w:t>56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pacing w:val="-19"/>
                <w:sz w:val="20"/>
                <w:szCs w:val="20"/>
              </w:rPr>
              <w:t>培训费：</w:t>
            </w:r>
            <w:r>
              <w:rPr>
                <w:rFonts w:ascii="黑体" w:hAnsi="黑体" w:cs="黑体" w:eastAsia="黑体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 xml:space="preserve">2000 </w:t>
            </w:r>
            <w:r>
              <w:rPr>
                <w:rFonts w:ascii="黑体" w:hAnsi="黑体" w:cs="黑体" w:eastAsia="黑体"/>
                <w:spacing w:val="-19"/>
                <w:sz w:val="20"/>
                <w:szCs w:val="20"/>
              </w:rPr>
              <w:t>）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6" w:after="0"/>
              <w:ind w:left="139" w:right="17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电子信息工程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应用电子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微电子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智能产品开发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移动互联应用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物联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网应用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网络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信息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系统与维护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软</w:t>
            </w:r>
          </w:p>
          <w:p>
            <w:pPr>
              <w:pStyle w:val="Normal"/>
              <w:spacing w:lineRule="auto" w:line="266" w:before="86" w:after="0"/>
              <w:ind w:left="116" w:right="175" w:firstLine="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件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软件与信息服务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动漫制作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嵌入式技术与应用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数字媒体应用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信息安</w:t>
            </w:r>
            <w:r>
              <w:rPr>
                <w:rFonts w:ascii="黑体" w:hAnsi="黑体" w:cs="黑体" w:eastAsia="黑体"/>
                <w:spacing w:val="26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全与管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移动应用开发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云计算技术与应用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电子商务技术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大数据技术与应用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通信技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术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移动通信技术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通信系统运行管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通信工程设计与监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电信服务与管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物联网工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程技术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33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6" w:before="65" w:after="0"/>
              <w:ind w:firstLine="37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曙光合作班</w:t>
            </w:r>
          </w:p>
        </w:tc>
      </w:tr>
      <w:tr>
        <w:trPr>
          <w:trHeight w:val="1571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9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57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394" w:right="177" w:hanging="207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计算机科学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0"/>
                <w:szCs w:val="20"/>
              </w:rPr>
              <w:t>与技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371" w:right="164" w:hanging="19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重庆工业职业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技术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161" w:right="150" w:firstLine="1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计算机类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普通理科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7" w:after="0"/>
              <w:ind w:firstLine="5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7625</w:t>
            </w:r>
          </w:p>
          <w:p>
            <w:pPr>
              <w:pStyle w:val="Normal"/>
              <w:spacing w:lineRule="auto" w:line="288" w:before="90" w:after="0"/>
              <w:ind w:left="114" w:right="6" w:firstLine="1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92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pacing w:val="-6"/>
                <w:w w:val="92"/>
                <w:sz w:val="20"/>
                <w:szCs w:val="20"/>
              </w:rPr>
              <w:t>含学费：</w:t>
            </w:r>
            <w:r>
              <w:rPr>
                <w:rFonts w:ascii="黑体" w:hAnsi="黑体" w:cs="黑体" w:eastAsia="黑体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w w:val="92"/>
                <w:sz w:val="20"/>
                <w:szCs w:val="20"/>
              </w:rPr>
              <w:t>56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pacing w:val="-19"/>
                <w:sz w:val="20"/>
                <w:szCs w:val="20"/>
              </w:rPr>
              <w:t>培训费：</w:t>
            </w:r>
            <w:r>
              <w:rPr>
                <w:rFonts w:ascii="黑体" w:hAnsi="黑体" w:cs="黑体" w:eastAsia="黑体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 xml:space="preserve">2000 </w:t>
            </w:r>
            <w:r>
              <w:rPr>
                <w:rFonts w:ascii="黑体" w:hAnsi="黑体" w:cs="黑体" w:eastAsia="黑体"/>
                <w:spacing w:val="-19"/>
                <w:sz w:val="20"/>
                <w:szCs w:val="20"/>
              </w:rPr>
              <w:t>）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49" w:after="0"/>
              <w:ind w:left="117" w:right="175" w:firstLine="2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电子信息工程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应用电子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微电子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智能产品开发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移动互联应用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物联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网应用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网络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信息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系统与维护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软</w:t>
            </w:r>
            <w:r>
              <w:rPr>
                <w:rFonts w:ascii="黑体" w:hAnsi="黑体" w:cs="黑体" w:eastAsia="黑体"/>
                <w:spacing w:val="26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件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软件与信息服务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嵌入式技术与应用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信息安全与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移动应用开发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云计算技</w:t>
            </w:r>
          </w:p>
          <w:p>
            <w:pPr>
              <w:pStyle w:val="Normal"/>
              <w:spacing w:lineRule="auto" w:line="244" w:before="88" w:after="0"/>
              <w:ind w:left="115" w:right="176" w:firstLine="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术与应用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电子商务技术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大数据技术与应用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通信技术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移动通信技术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通信系统运行管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通信工程设计与监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物联网工程技术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移动商务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司法信息技术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257" w:right="151" w:hanging="69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中兴通讯合作班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联合培养专业</w:t>
            </w:r>
          </w:p>
        </w:tc>
      </w:tr>
    </w:tbl>
    <w:p>
      <w:pPr>
        <w:sectPr>
          <w:type w:val="nextPage"/>
          <w:pgSz w:w="16838" w:h="11906"/>
          <w:pgMar w:left="614" w:right="612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"/>
        <w:rPr/>
      </w:pPr>
      <w:r>
        <w:rPr/>
      </w:r>
    </w:p>
    <w:tbl>
      <w:tblPr>
        <w:tblW w:w="15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356"/>
        <w:gridCol w:w="1528"/>
        <w:gridCol w:w="1301"/>
        <w:gridCol w:w="1524"/>
        <w:gridCol w:w="7535"/>
        <w:gridCol w:w="1706"/>
      </w:tblGrid>
      <w:tr>
        <w:trPr>
          <w:trHeight w:val="580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13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序号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28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专业名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37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就读地点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25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招生类别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14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8"/>
                <w:sz w:val="20"/>
                <w:szCs w:val="20"/>
              </w:rPr>
              <w:t>学费（元</w:t>
            </w:r>
            <w:r>
              <w:rPr>
                <w:rFonts w:eastAsia="黑体" w:cs="黑体" w:ascii="黑体" w:hAnsi="黑体"/>
                <w:spacing w:val="-8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pacing w:val="-8"/>
                <w:sz w:val="20"/>
                <w:szCs w:val="20"/>
              </w:rPr>
              <w:t>年）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3177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对应专科专业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66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备注</w:t>
            </w:r>
          </w:p>
        </w:tc>
      </w:tr>
      <w:tr>
        <w:trPr>
          <w:trHeight w:val="1564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9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57" w:after="0"/>
              <w:ind w:firstLine="28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6" w:before="65" w:after="0"/>
              <w:ind w:firstLine="19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物联网工程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371" w:right="164" w:hanging="19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重庆工业职业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技术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161" w:right="150" w:firstLine="1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计算机类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普通理科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7" w:after="0"/>
              <w:ind w:firstLine="5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7625</w:t>
            </w:r>
          </w:p>
          <w:p>
            <w:pPr>
              <w:pStyle w:val="Normal"/>
              <w:spacing w:lineRule="auto" w:line="288" w:before="90" w:after="0"/>
              <w:ind w:left="114" w:right="6" w:firstLine="1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92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pacing w:val="-6"/>
                <w:w w:val="92"/>
                <w:sz w:val="20"/>
                <w:szCs w:val="20"/>
              </w:rPr>
              <w:t>含学费：</w:t>
            </w:r>
            <w:r>
              <w:rPr>
                <w:rFonts w:ascii="黑体" w:hAnsi="黑体" w:cs="黑体" w:eastAsia="黑体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w w:val="92"/>
                <w:sz w:val="20"/>
                <w:szCs w:val="20"/>
              </w:rPr>
              <w:t>56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pacing w:val="-19"/>
                <w:sz w:val="20"/>
                <w:szCs w:val="20"/>
              </w:rPr>
              <w:t>培训费：</w:t>
            </w:r>
            <w:r>
              <w:rPr>
                <w:rFonts w:ascii="黑体" w:hAnsi="黑体" w:cs="黑体" w:eastAsia="黑体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 xml:space="preserve">2000 </w:t>
            </w:r>
            <w:r>
              <w:rPr>
                <w:rFonts w:ascii="黑体" w:hAnsi="黑体" w:cs="黑体" w:eastAsia="黑体"/>
                <w:spacing w:val="-19"/>
                <w:sz w:val="20"/>
                <w:szCs w:val="20"/>
              </w:rPr>
              <w:t>）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2" w:after="0"/>
              <w:ind w:left="123" w:right="175" w:hanging="3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智能交通技术运用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电子信息工程技术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应用电子技术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微电子技术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智能产品开发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移动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互联应用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物联网应用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网络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信息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</w:t>
            </w:r>
          </w:p>
          <w:p>
            <w:pPr>
              <w:pStyle w:val="Normal"/>
              <w:spacing w:lineRule="auto" w:line="259"/>
              <w:ind w:left="116" w:right="175" w:firstLine="3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算机系统与维护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软件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软件与信息服务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嵌入式技术与应用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信息安全与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移动</w:t>
            </w:r>
            <w:r>
              <w:rPr>
                <w:rFonts w:ascii="黑体" w:hAnsi="黑体" w:cs="黑体" w:eastAsia="黑体"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应用开发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云计算技术与应用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大数据技术与应用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通信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移动通信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通信系统运</w:t>
            </w:r>
            <w:r>
              <w:rPr>
                <w:rFonts w:ascii="黑体" w:hAnsi="黑体" w:cs="黑体" w:eastAsia="黑体"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行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通信工程设计与监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物联网工程技术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257" w:right="151" w:hanging="69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中兴通讯合作班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联合培养专业</w:t>
            </w:r>
          </w:p>
        </w:tc>
      </w:tr>
      <w:tr>
        <w:trPr>
          <w:trHeight w:val="1564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57" w:after="0"/>
              <w:ind w:firstLine="28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黑体" w:hAnsi="黑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394" w:right="177" w:hanging="207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计算机科学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0"/>
                <w:szCs w:val="20"/>
              </w:rPr>
              <w:t>与技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6" w:before="65" w:after="0"/>
              <w:ind w:firstLine="382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南山校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161" w:right="150" w:firstLine="1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计算机类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普通理科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7" w:after="0"/>
              <w:ind w:firstLine="5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7625</w:t>
            </w:r>
          </w:p>
          <w:p>
            <w:pPr>
              <w:pStyle w:val="Normal"/>
              <w:spacing w:lineRule="auto" w:line="288" w:before="90" w:after="0"/>
              <w:ind w:left="114" w:right="6" w:firstLine="1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92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pacing w:val="-6"/>
                <w:w w:val="92"/>
                <w:sz w:val="20"/>
                <w:szCs w:val="20"/>
              </w:rPr>
              <w:t>含学费：</w:t>
            </w:r>
            <w:r>
              <w:rPr>
                <w:rFonts w:ascii="黑体" w:hAnsi="黑体" w:cs="黑体" w:eastAsia="黑体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w w:val="92"/>
                <w:sz w:val="20"/>
                <w:szCs w:val="20"/>
              </w:rPr>
              <w:t>56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pacing w:val="-19"/>
                <w:sz w:val="20"/>
                <w:szCs w:val="20"/>
              </w:rPr>
              <w:t>培训费：</w:t>
            </w:r>
            <w:r>
              <w:rPr>
                <w:rFonts w:ascii="黑体" w:hAnsi="黑体" w:cs="黑体" w:eastAsia="黑体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 xml:space="preserve">2000 </w:t>
            </w:r>
            <w:r>
              <w:rPr>
                <w:rFonts w:ascii="黑体" w:hAnsi="黑体" w:cs="黑体" w:eastAsia="黑体"/>
                <w:spacing w:val="-19"/>
                <w:sz w:val="20"/>
                <w:szCs w:val="20"/>
              </w:rPr>
              <w:t>）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4" w:after="0"/>
              <w:ind w:left="117" w:right="175" w:firstLine="2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电子信息工程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应用电子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微电子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智能产品开发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移动互联应用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物联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网应用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应用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网络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信息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算机系统与维护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软</w:t>
            </w:r>
            <w:r>
              <w:rPr>
                <w:rFonts w:ascii="黑体" w:hAnsi="黑体" w:cs="黑体" w:eastAsia="黑体"/>
                <w:spacing w:val="26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件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软件与信息服务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嵌入式技术与应用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信息安全与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移动应用开发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云计算技</w:t>
            </w:r>
          </w:p>
          <w:p>
            <w:pPr>
              <w:pStyle w:val="Normal"/>
              <w:spacing w:lineRule="auto" w:line="244"/>
              <w:ind w:left="115" w:right="176" w:firstLine="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术与应用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电子商务技术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大数据技术与应用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通信技术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移动通信技术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通信系统运行管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通信工程设计与监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物联网工程技术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移动商务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司法信息技术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6" w:before="65" w:after="0"/>
              <w:ind w:firstLine="18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中兴通讯合作班</w:t>
            </w:r>
          </w:p>
        </w:tc>
      </w:tr>
      <w:tr>
        <w:trPr>
          <w:trHeight w:val="62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9" w:after="0"/>
              <w:ind w:firstLine="28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0" w:after="0"/>
              <w:ind w:firstLine="29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7"/>
                <w:sz w:val="20"/>
                <w:szCs w:val="20"/>
              </w:rPr>
              <w:t>药物分析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5" w:after="0"/>
              <w:ind w:left="373" w:right="164" w:hanging="19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重庆医药高等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专科学校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0" w:after="0"/>
              <w:ind w:firstLine="16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普通理科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8" w:after="0"/>
              <w:ind w:firstLine="56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625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0" w:after="0"/>
              <w:ind w:firstLine="129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药品生产技术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药品质量与安全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药物制剂技术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药品经营与管理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药学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中药学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0" w:after="0"/>
              <w:ind w:firstLine="25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联合培养专业</w:t>
            </w:r>
          </w:p>
        </w:tc>
      </w:tr>
      <w:tr>
        <w:trPr>
          <w:trHeight w:val="629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9" w:after="0"/>
              <w:ind w:firstLine="2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6" w:after="0"/>
              <w:ind w:left="489" w:right="177" w:hanging="30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食品质量与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安全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6" w:after="0"/>
              <w:ind w:left="373" w:right="164" w:hanging="19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重庆医药高等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专科学校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1" w:after="0"/>
              <w:ind w:firstLine="16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普通理科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9" w:after="0"/>
              <w:ind w:firstLine="56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625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6" w:after="0"/>
              <w:ind w:left="116" w:right="10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食品加工技术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食品质量与安全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食品检测技术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食品营养与卫生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食品营养与检测、卫生</w:t>
            </w:r>
            <w:r>
              <w:rPr>
                <w:rFonts w:ascii="黑体" w:hAnsi="黑体" w:cs="黑体" w:eastAsia="黑体"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检验与检疫技术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1" w:after="0"/>
              <w:ind w:firstLine="25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联合培养专业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7" w:after="0"/>
              <w:ind w:firstLine="2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19" w:after="0"/>
              <w:ind w:firstLine="29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7"/>
                <w:sz w:val="20"/>
                <w:szCs w:val="20"/>
              </w:rPr>
              <w:t>药物分析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19" w:after="0"/>
              <w:ind w:firstLine="18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学府大道校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19" w:after="0"/>
              <w:ind w:firstLine="16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普通理科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8" w:after="0"/>
              <w:ind w:firstLine="5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700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19" w:after="0"/>
              <w:ind w:firstLine="129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药品生产技术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药品质量与安全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药物制剂技术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药品经营与管理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药学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中药学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57" w:after="0"/>
              <w:ind w:firstLine="2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6" w:before="65" w:after="0"/>
              <w:ind w:firstLine="30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9"/>
                <w:sz w:val="20"/>
                <w:szCs w:val="20"/>
              </w:rPr>
              <w:t>电子商务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377" w:right="164" w:hanging="2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重庆电子工程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职业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6" w:before="65" w:after="0"/>
              <w:ind w:firstLine="16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普通文科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firstLine="56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625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5" w:after="0"/>
              <w:ind w:left="123" w:right="175" w:firstLine="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药品经营与管理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民航运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电子产品营销与服务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电子商务技术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资产评估与管理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金融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管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证券与期货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投资与理财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农村金融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互联网金融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财务管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会计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审计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会计信息管</w:t>
            </w:r>
          </w:p>
          <w:p>
            <w:pPr>
              <w:pStyle w:val="Normal"/>
              <w:spacing w:lineRule="auto" w:line="259" w:before="3" w:after="0"/>
              <w:ind w:left="120" w:right="125" w:hanging="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理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统计与会计核算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国际贸易实务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国际经济与贸易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国际商务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报关与国际货运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商务经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纪与代理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商务管理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连锁经营管理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市场营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电子商务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移动商务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网络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营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商务数据分析与应用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物流工程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物流信息技术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6" w:before="65" w:after="0"/>
              <w:ind w:firstLine="25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联合培养专业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8" w:after="0"/>
              <w:ind w:firstLine="2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黑体" w:hAnsi="黑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06" w:before="65" w:after="0"/>
              <w:ind w:firstLine="18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经济与金融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371" w:right="164" w:hanging="19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重庆工业职业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技术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06" w:before="65" w:after="0"/>
              <w:ind w:firstLine="16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普通文科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8" w:after="0"/>
              <w:ind w:firstLine="56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625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45" w:after="0"/>
              <w:ind w:left="116" w:right="125" w:firstLine="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资产评估与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金融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证券与期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投资与理财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农村金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互联网金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财务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会计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审计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会计信息管理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统计与会计核算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国际贸易实务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国际经济与贸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国际商务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商务经纪与代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商务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连锁经营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市场营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汽车营销与服务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商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务数据分析与应用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06" w:before="65" w:after="0"/>
              <w:ind w:firstLine="25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联合培养专业</w:t>
            </w:r>
          </w:p>
        </w:tc>
      </w:tr>
    </w:tbl>
    <w:p>
      <w:pPr>
        <w:sectPr>
          <w:type w:val="nextPage"/>
          <w:pgSz w:w="16838" w:h="11906"/>
          <w:pgMar w:left="614" w:right="612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"/>
        <w:rPr/>
      </w:pPr>
      <w:r>
        <w:rPr/>
      </w:r>
    </w:p>
    <w:tbl>
      <w:tblPr>
        <w:tblW w:w="15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356"/>
        <w:gridCol w:w="1528"/>
        <w:gridCol w:w="1301"/>
        <w:gridCol w:w="1524"/>
        <w:gridCol w:w="7535"/>
        <w:gridCol w:w="1706"/>
      </w:tblGrid>
      <w:tr>
        <w:trPr>
          <w:trHeight w:val="580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13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序号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28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专业名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37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就读地点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25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招生类别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14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8"/>
                <w:sz w:val="20"/>
                <w:szCs w:val="20"/>
              </w:rPr>
              <w:t>学费（元</w:t>
            </w:r>
            <w:r>
              <w:rPr>
                <w:rFonts w:eastAsia="黑体" w:cs="黑体" w:ascii="黑体" w:hAnsi="黑体"/>
                <w:spacing w:val="-8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pacing w:val="-8"/>
                <w:sz w:val="20"/>
                <w:szCs w:val="20"/>
              </w:rPr>
              <w:t>年）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3177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对应专科专业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firstLine="66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备注</w:t>
            </w:r>
          </w:p>
        </w:tc>
      </w:tr>
      <w:tr>
        <w:trPr>
          <w:trHeight w:val="1564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firstLine="2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6" w:before="65" w:after="0"/>
              <w:ind w:firstLine="29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物流管理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371" w:right="164" w:hanging="19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重庆工程职业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技术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6" w:before="65" w:after="0"/>
              <w:ind w:firstLine="16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普通文科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57" w:after="0"/>
              <w:ind w:firstLine="56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625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2" w:after="0"/>
              <w:ind w:firstLine="119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房地产经营与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物业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药品经营与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交通运营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港口与航运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航空物</w:t>
            </w:r>
          </w:p>
          <w:p>
            <w:pPr>
              <w:pStyle w:val="Normal"/>
              <w:spacing w:lineRule="auto" w:line="266" w:before="87" w:after="0"/>
              <w:ind w:left="115" w:right="125" w:firstLine="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资产评估与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金融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证券与期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投资与理财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农村金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互联网金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财务管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理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会计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审计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会计信息管理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统计与会计核算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国际贸易实务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国际经济与贸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国际商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务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报关与国际货运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商务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连锁经营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市场营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商务数据分析与</w:t>
            </w:r>
            <w:r>
              <w:rPr>
                <w:rFonts w:ascii="黑体" w:hAnsi="黑体" w:cs="黑体" w:eastAsia="黑体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应用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物流工程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物流信息技术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物流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物流金融管理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6" w:before="65" w:after="0"/>
              <w:ind w:firstLine="25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联合培养专业</w:t>
            </w:r>
          </w:p>
        </w:tc>
      </w:tr>
      <w:tr>
        <w:trPr>
          <w:trHeight w:val="1251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7" w:after="0"/>
              <w:ind w:firstLine="2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黑体" w:hAnsi="黑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06" w:before="66" w:after="0"/>
              <w:ind w:firstLine="19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商务经济学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06" w:before="66" w:after="0"/>
              <w:ind w:firstLine="18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学府大道校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06" w:before="66" w:after="0"/>
              <w:ind w:firstLine="16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普通文科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7" w:after="0"/>
              <w:ind w:firstLine="56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500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42" w:after="0"/>
              <w:ind w:left="116" w:right="125" w:firstLine="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资产评估与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金融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证券与期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投资与理财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农村金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互联网金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财务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会计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审计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会计信息管理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统计与会计核算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国际贸易实务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国际经济与贸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国际商务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商务经纪与代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商务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连锁经营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市场营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汽车营销与服务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商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务数据分析与应用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57" w:after="0"/>
              <w:ind w:firstLine="2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黑体" w:hAnsi="黑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06" w:before="65" w:after="0"/>
              <w:ind w:firstLine="287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旅游管理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1" w:after="0"/>
              <w:ind w:left="371" w:right="164" w:hanging="19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重庆工业职业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技术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06" w:before="65" w:after="0"/>
              <w:ind w:firstLine="16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普通文科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7" w:after="0"/>
              <w:ind w:firstLine="56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625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45" w:after="0"/>
              <w:ind w:left="115" w:right="175" w:firstLine="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高速铁路客运乘务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国际邮轮乘务管理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空中乘务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国际贸易实务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国际经济与贸易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国际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商务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商务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连锁经营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旅游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导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景区开发与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酒店管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会展策划与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文化市场经营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公共文化服务与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旅游英语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休闲体育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06" w:before="65" w:after="0"/>
              <w:ind w:firstLine="25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联合培养专业</w:t>
            </w:r>
          </w:p>
        </w:tc>
      </w:tr>
      <w:tr>
        <w:trPr>
          <w:trHeight w:val="945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8" w:after="0"/>
              <w:ind w:firstLine="2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黑体" w:hAnsi="黑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06" w:before="66" w:after="0"/>
              <w:ind w:firstLine="287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旅游管理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06" w:before="66" w:after="0"/>
              <w:ind w:firstLine="382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南山校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206" w:before="66" w:after="0"/>
              <w:ind w:firstLine="16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普通文科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57" w:after="0"/>
              <w:ind w:firstLine="56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625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47" w:after="0"/>
              <w:ind w:left="115" w:right="175" w:firstLine="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高速铁路客运乘务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国际邮轮乘务管理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空中乘务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国际贸易实务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国际经济与贸易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国际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商务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工商企业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商务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连锁经营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旅游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导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景区开发与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酒店管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会展策划与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文化市场经营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公共文化服务与管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旅游英语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休闲体育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0"/>
              </w:rPr>
            </w:pPr>
            <w:r>
              <w:rPr>
                <w:rFonts w:eastAsia="黑体" w:cs="黑体" w:ascii="黑体" w:hAnsi="黑体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sectPr>
      <w:type w:val="nextPage"/>
      <w:pgSz w:w="16838" w:h="11906"/>
      <w:pgMar w:left="614" w:right="612" w:gutter="0" w:header="0" w:top="10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8:00Z</dcterms:created>
  <dc:creator>毋靖雨</dc:creator>
  <dc:description/>
  <dc:language>en-US</dc:language>
  <cp:lastModifiedBy>show凡</cp:lastModifiedBy>
  <dcterms:modified xsi:type="dcterms:W3CDTF">2022-03-23T10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23T09:22:13Z</vt:filetime>
  </property>
  <property fmtid="{D5CDD505-2E9C-101B-9397-08002B2CF9AE}" pid="4" name="ICV">
    <vt:lpwstr>207E71910E6F4EE1860DBBD79D967918</vt:lpwstr>
  </property>
  <property fmtid="{D5CDD505-2E9C-101B-9397-08002B2CF9AE}" pid="5" name="KSOProductBuildVer">
    <vt:lpwstr>2052-11.1.0.11365</vt:lpwstr>
  </property>
</Properties>
</file>