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根据《重庆市教育委员会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年重庆市普通高校“专升本”考试招生实施方案的通知》（渝教学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[2021]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号）的相关要求，结合我校办学特色和专业人才培养需要，特制定本章程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一、学校基本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重庆外语外事学院（原四川外国语大学重庆南方翻译学院）是经教育部批准设立的纳入国家普通高等教育招生计划、具有学士学位授予权的全日制普通本科高等学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主管部门：重庆市教育委员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学校地址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重庆市渝北区回兴街道龙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号（渝北校区 邮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401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重庆市綦江区文龙街道学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号（綦江校区 邮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4014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学校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www.tcsisu.com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200" w:right="200" w:firstLine="2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023-88791222|88791333|67138899|6713800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传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办学层次：本科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院校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3588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办学性质：全日制民办普通高等学校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二、招生对象及条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一）招生对象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重庆市普通高校在读的具有高职（专科）正式学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届毕业生（含高职扩招和“三二分段制”“五年一贯制”等中高等职业教育贯通培养项目高职阶段毕业学生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二）资格条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思想政治好，拥护中国共产党的领导，品德良好，遵守中华人民共和国宪法和法律。在校期间若受过处分，截至报名时，其处分影响期已过，并已被学校正式书面解除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学习成绩好，若考试考查课有重修或补考记录的，截至报名时，其重修或补考课程成绩应全部合格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身心健康，符合国家和招生单位规定的体检要求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20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三、招生专业及计划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20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招生计划分为普通考生招生计划、建档立卡贫困家庭毕业生单列计划和技能竞赛免试生单列计划。招生专业、对应专科专业、专业类别详见附件，具体招生计划于志愿填报前另行公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20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四、录取办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一）考生的录取专业按“分数优先，遵循志愿”原则，根据考生的专业志愿从高分到低分录取，若出现专业志愿和分数相同的情况依次参照大学英语、计算机基础的成绩从高到低择优录取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二）按《重庆市教育委员会关于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年普通高校专升本技能竞赛免试生招生录取工作的通知》（渝教学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号）文件规定，我校招收市级竞赛奖（含）及以上技能竞赛获奖学生，符合专业对应要求的全部免试录取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三）技能竞赛免试生、原建档立卡贫困家庭毕业生及退役大学生士兵单列计划未完成时，计划可用于录取普通“专升本”考生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五、收费标准及退费规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一）学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普通本科：英语、商务英语、国际经济与贸易、酒店管理、文化产业管理、新闻学、广告学、传播学、网络与新媒体、汉语言文学、汉语国际教育专业每生每年学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元。国际商务专业每生每年学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元，工程管理专业每生每年学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艺术本科：美术学、绘画、服装与服饰设计、环境设计、视觉传达设计、产品设计、音乐学、音乐表演、舞蹈表演、播音与主持艺术专业每生每年学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二）住宿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年“专升本”学生报到手册上进行公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三）退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按渝价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4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号文件的相关规定执行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六、入学及复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一）入读校区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国际传媒学院、国际汉语教育学院、艺术学院、音乐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年“专升本”学生入读渝北校区；英语学院、国际商贸与管理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年“专升本”学生第一学年入读綦江校区，第二学年入读渝北校区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二）报到注册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未经我校同意逾期两周不报到者视其自行放弃入学资格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.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专升本”学生凭录取通知书和普通高校高职（专科）毕业证书原件到我校报到注册，未按时取得高职（专科）毕业证书者取消入学资格。专升本学生为全日制普通高等学校学生，学制两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三）入学资格复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专升本”学生入学后，进行全面复查，对不符合报考条件、报到条件、身体条件（各专业身体）要求按教育部等三部委《普通高等学校招生体检工作指导意见》执行。在招生工作中违犯录取标准、弄虚作假、违纪舞弊者，取消其入学资格，并报上级主管部门备案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四）学籍管理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专升本”学生入学后根据相关规定不允许转学、转专业。毕业时发全日制普通本科毕业证书，文凭表述为“在本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专业专科起点本科学习”，学习起止时间按入本科实际时间填写，符合学位授予条件的授予学士学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七、其他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一）学校成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年“专升本”招生工作领导小组，招生工作由学校招生就业处具体负责实施，学校纪检监察室全程监督，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023-887907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，录取结果将通过重庆市招生主管部门或我校招生信息网（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http://zsxx.tcsisu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）公布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。我校未委托任何社会中介机构和个人参加招生事宜，坚决制止和打击各种非法招生中介诈骗行为。有关招生录取等问题请直接与我校招生就业处联系，否则我校概不负责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二）本章程自发布之日起实施，由学校招生工作领导小组负责解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20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（三）本章程如遇国家法律、法规、规章和上级有关政策变化，以变化后的规定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4:10Z</dcterms:created>
  <dc:creator>adimin</dc:creator>
  <dc:description/>
  <dc:language>en-US</dc:language>
  <cp:lastModifiedBy>show凡</cp:lastModifiedBy>
  <dcterms:modified xsi:type="dcterms:W3CDTF">2022-03-23T09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D6105ED224E67968F5350E8773E21</vt:lpwstr>
  </property>
  <property fmtid="{D5CDD505-2E9C-101B-9397-08002B2CF9AE}" pid="3" name="KSOProductBuildVer">
    <vt:lpwstr>2052-11.1.0.11365</vt:lpwstr>
  </property>
</Properties>
</file>