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条总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重庆市教委《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重庆市普通高校“专升本”考试招生工作实施方案》等文件精神，结合学校实际，特制订本“专升本”招生章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条招生对象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招生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市普通高校在读的具有高职（专科）正式学籍的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届毕业生（含高职扩招和“三二分段制”“五年一贯制”等中高等职业教育贯通培养项目高职阶段毕业学生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资格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思想政治好，拥护中国共产党的领导，品德良好，遵守中华人民共和国宪法和法律。在校期间若受过处分，截至报名时，其处分影响期已过，并已被学校正式书面解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习成绩好，若考试考查课有重修或补考记录的，截至报名时，其重修或补考课程成绩应全部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身心健康，符合国家和招生单位规定的体检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第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生专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D6D6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体招生专业对应专科专业、专业类别及学费情况见附件。招生计划于志愿填报前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四条考试科类与考试科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考试科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普通高校“专升本”考试按文、理科两个大类组织考试。文、理科按考生就读高职（专科）专业当年招收时规定的科类性质确定，由生源院校具体明确。同校同专业同方向学生，其考试科类应相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考试科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文科类：《计算机基础》《大学英语》《大学语文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理科类：《计算机基础》《大学英语》《高等数学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小语种类考生不参加《大学英语》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统考科目满分均为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不另外组织加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Style w:val="StrongEmphasis"/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第五条 志愿填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填报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继续实行网上志愿填报。考生志愿的填报工作在全市最低控制分数线和考生成绩公布后进行。志愿填报的有关要求，根据市教委和市教育考试院的有关文件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填报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志愿填报须严格遵循学校公布的招生专业、专业类别及本专科专业对应关系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免试生填报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具有免试“专升本”资格的考生，不作获奖等次要求，均可填报学校有免试生招生计划的专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六条录取与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严格按照重庆市教委有关文件精神执行，贯彻公平竞争、公正选拔、公开透明的原则，根据考生类别与相应招生专业对应关系，按照分数优先、遵循志愿的规则录取，投档成绩相同的情况下，依次按英语、计算机单科成绩从高到低录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未完成招生计划的专业面向全市未被录取考生进行征集志愿，征集志愿次数不超过两次，相关要求届时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技能竞赛免试生、建档立卡贫困家庭毕业生及退役大学生士兵单列计划未完成时，计划用于录取毕业年级普通考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录取结束后，学校在本校官方网站公示录取学生名单，并将公示录取学生名单的网址发送至市教育考试院，由考试院同步对外公示，公示时间不少于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工作日。录取学生名单经公示无异议后，由市教育考试院打印录取名册并加盖公章备案存档。选拔学校领取备案的录取名册后，依此填发录取通知书，并集中交送生源学校，由生源学校送达学生本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七条学籍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202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，教务处组织相关学院和部门完成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“专升本”学生的报到注册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经市教委批准录取的“专升本”学生，均为统招全日制本科，升入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级本科专业学习，学籍管理与升入专业年级相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“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升本”学生不得转学、转专业。其日常管理、毕业待遇等与学校相同年级、专业、性质、类别的学生相同。毕业时符合学校学籍管理相关规定的学生，学校发放国家统一制作的普通高等学校毕业证书，并根据教育部教学〔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2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文件规定，在学历证书上注明“在学校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××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业专科起点本科学习”字样；符合授予学士学位相关规定的学生，学校发放国家统一制作的普通高等学校学士学位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八条收费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“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升本”学生的收费标准严格按就读的同年级、同类别、同本科专业学生的规定标准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退费办法：学生如因故退学或提前结束学业，住宿费以实际住宿时间按《重庆市民办教育收费管理暂行办法实施细则》的规定计退剩余住宿费，学生退学退费按渝价【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5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】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87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文件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九条入学和复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入学前未能按时取得专科毕业证书，以及未按学校有关要求和规定的期限到校办理入学手续，且未请假或请假逾期的学生（因不可抗力等正当事由除外），学校将取消其入学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入学后学校将进行全面复查，若复查中发现学生存在弄虚作假等情形的，确定为复查不合格，将取消其学籍；情节严重的，学校将移交有关部门调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条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从不委托任何中介机构和个人代办招生事宜，有关招生录取工作，请直接与学校招生办公室联系，否则出现任何后果，学校概不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Style w:val="StrongEmphasis"/>
          <w:rFonts w:eastAsia="方正仿宋_gbk;仿宋" w:cs="方正仿宋_gbk;仿宋" w:ascii="方正仿宋_gbk;仿宋" w:hAnsi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.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招生章程由重庆财经学院教务处和招生就业处负责解释。若有与主管部门有关政策不一致之处，以主管部门有关政策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Style w:val="StrongEmphasis"/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一条 监督申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监督部门：重庆财经学院纪委办公室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监督电话：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23-889687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Style w:val="StrongEmphasis"/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二条 联络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教务处咨询电话：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23-889687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就处咨询电话：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023-88968678  8896867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址：重庆市巴南区龙洲湾尚文大道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906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重庆财经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邮编：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013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cs="Calibri"/>
          <w:i w:val="false"/>
          <w:iCs w:val="false"/>
          <w:caps w:val="false"/>
          <w:smallCaps w:val="false"/>
          <w:color w:val="6D6D6D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6D6D6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5:25Z</dcterms:created>
  <dc:creator>adimin</dc:creator>
  <dc:description/>
  <dc:language>en-US</dc:language>
  <cp:lastModifiedBy>show凡</cp:lastModifiedBy>
  <dcterms:modified xsi:type="dcterms:W3CDTF">2022-03-23T09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18CD474B64AF99A6C11CE0AA7F9B0</vt:lpwstr>
  </property>
  <property fmtid="{D5CDD505-2E9C-101B-9397-08002B2CF9AE}" pid="3" name="KSOProductBuildVer">
    <vt:lpwstr>2052-11.1.0.11365</vt:lpwstr>
  </property>
</Properties>
</file>