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确保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校“专升本”招生工作顺利进行，根据《重庆市教育委员会关于印发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重庆市普通高校“专升本”考试招生工作实施方案的通知》（渝教学发〔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）有关政策及规定，结合学校实际情况，制定本章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学校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川外国语大学坐落在重庆市沙坪坝区，是一所经国家教育部批准，隶属于重庆市人民政府的全日制普通高校，为国家最早设立的四所外语专业高等院校之一。学校以外国语言文学学科为主，文学、教育学、经济学、管理学、法学、艺术学等学科协调发展的多科型外国语大学，具备了博士研究生教育、硕士研究生教育、本科生教育、留学生教育、继续教育及强化培训等多形式、多层次的完备办学体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办学层次：本科、硕士、博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办学类型及性质：公办全日制普通本科院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主管部门：重庆市人民政府举办、重庆市教育委员会主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校代码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65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国标码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校地址：重庆市沙坪坝区壮志路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-20"/>
          <w:sz w:val="30"/>
          <w:szCs w:val="30"/>
          <w:shd w:fill="FFFFFF" w:val="clear"/>
        </w:rPr>
        <w:t>学校网址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-20"/>
          <w:sz w:val="30"/>
          <w:szCs w:val="30"/>
          <w:shd w:fill="FFFFFF" w:val="clear"/>
        </w:rPr>
        <w:t>http://www.sisu.edu.cn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-20"/>
          <w:sz w:val="30"/>
          <w:szCs w:val="30"/>
          <w:shd w:fill="FFFFFF" w:val="clear"/>
        </w:rPr>
        <w:t>；本科招生网：</w:t>
      </w:r>
      <w:hyperlink r:id="rId2">
        <w:r>
          <w:rPr>
            <w:rStyle w:val="InternetLink"/>
            <w:rFonts w:eastAsia="方正仿宋_GBK;微软雅黑" w:cs="方正仿宋_GBK;微软雅黑" w:ascii="方正仿宋_GBK;微软雅黑" w:hAnsi="方正仿宋_GBK;微软雅黑"/>
            <w:i w:val="false"/>
            <w:iCs w:val="false"/>
            <w:caps w:val="false"/>
            <w:smallCaps w:val="false"/>
            <w:color w:val="000000"/>
            <w:spacing w:val="-20"/>
            <w:sz w:val="30"/>
            <w:szCs w:val="30"/>
            <w:u w:val="none"/>
            <w:shd w:fill="FFFFFF" w:val="clear"/>
          </w:rPr>
          <w:t>http://zs.sisu.edu.cn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-20"/>
          <w:sz w:val="30"/>
          <w:szCs w:val="30"/>
          <w:shd w:fill="FFFFFF" w:val="clear"/>
        </w:rPr>
        <w:t>联系方式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-20"/>
          <w:sz w:val="30"/>
          <w:szCs w:val="30"/>
          <w:shd w:fill="FFFFFF" w:val="clear"/>
        </w:rPr>
        <w:t>023-6538520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-20"/>
          <w:sz w:val="30"/>
          <w:szCs w:val="30"/>
          <w:shd w:fill="FFFFFF" w:val="clear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-20"/>
          <w:sz w:val="30"/>
          <w:szCs w:val="30"/>
          <w:shd w:fill="FFFFFF" w:val="clear"/>
        </w:rPr>
        <w:t>6538332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-20"/>
          <w:sz w:val="30"/>
          <w:szCs w:val="30"/>
          <w:shd w:fill="FFFFFF" w:val="clear"/>
        </w:rPr>
        <w:t>（招就处），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-20"/>
          <w:sz w:val="30"/>
          <w:szCs w:val="30"/>
          <w:shd w:fill="FFFFFF" w:val="clear"/>
        </w:rPr>
        <w:t>6538525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-20"/>
          <w:sz w:val="30"/>
          <w:szCs w:val="30"/>
          <w:shd w:fill="FFFFFF" w:val="clear"/>
        </w:rPr>
        <w:t>（教务处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招生对象及资格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招生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重庆市普通高校在读的具有高职（专科）正式学籍的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届毕业生（含高职扩招和“三二分段制”“五年一贯制”等中高等职业教育贯通培养项目高职阶段毕业学生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退役大学生士兵“专升本”事宜另行公布，请考生留意关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资格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思想政治好，拥护中国共产党的领导，品德良好，遵守中华人民共和国宪法和法律。在校期间若受过处分，截至报名时，其处分影响期已过，并已被学校正式书面解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习成绩好，若考试考查课有重修或补考记录的，截至报名时，其重修或补考课程成绩应全部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身心健康，符合国家和招生单位规定的体检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招生专业及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我校“专升本”招生专业、专业类别、学费标准及对应专科专业见下表。各专业招生计划另行公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川外国语大学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“专升本”招生专业信息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29"/>
        <w:gridCol w:w="1101"/>
        <w:gridCol w:w="1165"/>
        <w:gridCol w:w="4376"/>
      </w:tblGrid>
      <w:tr>
        <w:trPr>
          <w:trHeight w:val="96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名称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类别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对应的高职（专科）专业</w:t>
            </w:r>
          </w:p>
        </w:tc>
      </w:tr>
      <w:tr>
        <w:trPr>
          <w:trHeight w:val="928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国际经济与贸易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文科类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500</w:t>
            </w:r>
          </w:p>
        </w:tc>
        <w:tc>
          <w:tcPr>
            <w:tcW w:w="4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国际贸易实务、国际经济与贸易、国际商务、报关与国际货运、商务经纪与代理、商务管理</w:t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国际经济与贸易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理科类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500</w:t>
            </w:r>
          </w:p>
        </w:tc>
        <w:tc>
          <w:tcPr>
            <w:tcW w:w="4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金融学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文科类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500</w:t>
            </w:r>
          </w:p>
        </w:tc>
        <w:tc>
          <w:tcPr>
            <w:tcW w:w="4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金融管理、证券与期货、投资与理财、农村金融、互联网金融、物流金融管理</w:t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金融学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理科类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500</w:t>
            </w:r>
          </w:p>
        </w:tc>
        <w:tc>
          <w:tcPr>
            <w:tcW w:w="4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财务管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文科类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500</w:t>
            </w:r>
          </w:p>
        </w:tc>
        <w:tc>
          <w:tcPr>
            <w:tcW w:w="4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金融管理、证券与期货、投资与理财、农村金融、互联网金融、财务管理、会计、审计、会计信息管理、统计与会计核算、工商企业管理、电子商务、移动商务</w:t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财务管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理科类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500</w:t>
            </w:r>
          </w:p>
        </w:tc>
        <w:tc>
          <w:tcPr>
            <w:tcW w:w="4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电子商务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文科类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500</w:t>
            </w:r>
          </w:p>
        </w:tc>
        <w:tc>
          <w:tcPr>
            <w:tcW w:w="4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药品经营与管理、民航运输、电子商务技术、金融管理、互联网金融、财务管理、会计信息管理、国际贸易实务、国际经济与贸易、国际商务、商务经纪与代理、工商企业管理、商务管理、广告策划与营销、电子商务、移动商务、网络营销</w:t>
            </w:r>
          </w:p>
        </w:tc>
      </w:tr>
      <w:tr>
        <w:trPr>
          <w:trHeight w:val="1296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电子商务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理科类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500</w:t>
            </w:r>
          </w:p>
        </w:tc>
        <w:tc>
          <w:tcPr>
            <w:tcW w:w="4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社会工作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文科类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500</w:t>
            </w:r>
          </w:p>
        </w:tc>
        <w:tc>
          <w:tcPr>
            <w:tcW w:w="4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社会工作、社区管理与服务、民政管理、老年服务与管理、家政服务与管理、社区康复、幼儿发展与健康管理</w:t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社会工作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理科类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500</w:t>
            </w:r>
          </w:p>
        </w:tc>
        <w:tc>
          <w:tcPr>
            <w:tcW w:w="4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广播电视学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文科类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500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字媒体应用技术、会展策划与管理、图文信息处理、网络新闻与传播、新闻采编与制作、广播影视节目制作、影视多媒体技术、影视动画、录音技术与艺术、摄影摄像技术、传播与策划、媒体营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志愿填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填报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继续实行网上志愿填报。考生志愿的填报工作在全市最低控制分数线和考生成绩公布后进行。志愿填报的有关要求，根据重庆市教委和重庆市教育考试院的有关文件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填报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志愿填报须严格遵循我校公布的招生专业、专业类别及本专科专业对应关系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 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技能竞赛免试生填报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获得国家级竞赛二等奖及以上的技能竞赛获奖者，可填报我校有免试生招生计划的专业，我校不另外组织加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五、预录与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在学校本科招生工作领导小组领导下，严格按照重庆市教委下达的选拔指标及录取规定，以及考生的专业类别与相应招生专业对应关系进行网上录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我校根据考生专业成绩，从高到低进行录取。专业未预录满时，我校将按照重庆市教委规定预录符合条件并服从本校内调剂的考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技能竞赛免试生、建档立卡贫困家庭毕业生及退役大学生士兵等单列计划未完成时，计划用于录取普通考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四）预录取学生名单确定后，学校本科招生网公示预录取学生名单，公示时间不少于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工作日。预录取学生名单经公示无异议后，由重庆市教育考试院打印录取名册并加盖公章备案存档。学校领取备案的录取名册后，依此填发录取通知书，并集中交送生源学校，由生源学校送达学生本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六、学籍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管理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与颁发证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重庆市教育委员会关于印发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重庆市普通高校“专升本”考试招生工作实施方案的通知》（渝教学发〔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文规定，“专升本”学生不得转专业、转学，其日常管理、毕业待遇等与招生学校相同年级、专业的学生相同。同时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根据《教育部关于当前加强高等学校学历证书规范管理的通知》（教学〔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0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）文规定，“专升本”学生毕业时在学历证书上注明“在本校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专业专科起点本科学习”字样，学习时间按进入本科阶段学习和颁发学历证书实际时间填写。学位证书颁发按照我校“专升本”学生学籍管理相关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七、收费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费、住宿费等收费标准严格按照重庆市价格主管部门核定备案价格执行。各专业收费标准在入学须知及学校本科招生网上公布。全日制本科生实行学分制收费，学费的收取、结算按照《四川外国语大学全日制本科生试行学分制收费方案》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八、入学报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新生入学注册按照《普通高等学校学生管理规定》《四川外国语大学学生管理规定》执行。新生应在学校规定期限内到校办理入学手续。因故不能按时入学者，应向学校请假，请假时间不得超过两周。未请假或请假逾期两周者，视为自动放弃入学资格。新生入学后，学校将对新生进行身体和资格复查。复查不合格者，将视情况予以不同处理，直至取消入学资格。在校期间，一旦发现并查实考查、录取等环节弄虚作假者，将按照国家相关规定进行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九、纪检监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校“专升本”招生录取工作接受纪检监察机构、考生、家长、社会的监督。监督电话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23-6538522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十、其他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学校不委托任何其它机构和个人办理考试招生相关事宜，对假冒四川外国语大学名义进行非法招生活动的机构和个人，学校保留依法追究其责任的权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本章程自发布之日起生效，若有与主管部门有关政策不一致之处，以主管部门有关政策为准。本章程解释权归学校招生就业处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si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2:18Z</dcterms:created>
  <dc:creator>adimin</dc:creator>
  <dc:description/>
  <dc:language>en-US</dc:language>
  <cp:lastModifiedBy>show凡</cp:lastModifiedBy>
  <dcterms:modified xsi:type="dcterms:W3CDTF">2022-03-23T09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F3F60CF1941FC98702F331C4EA03F</vt:lpwstr>
  </property>
  <property fmtid="{D5CDD505-2E9C-101B-9397-08002B2CF9AE}" pid="3" name="KSOProductBuildVer">
    <vt:lpwstr>2052-11.1.0.11365</vt:lpwstr>
  </property>
</Properties>
</file>