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  <w:lang w:eastAsia="zh-CN"/>
        </w:rPr>
        <w:t>遵义师范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  <w:lang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  <w:lang w:eastAsia="zh-CN"/>
        </w:rPr>
        <w:t>年“专升本”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  <w:lang w:eastAsia="zh-CN"/>
        </w:rPr>
        <w:t>机械设计制造及其自动化专业考试大纲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一、考试总体要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要求考生全面、系统地掌握常用机构和零件的基本概念、常用机构的特性及运动规律，零件的强度计算、失效形式和结构设计要求，以及轴类、套类和齿轮类零件的加工方法与工艺分析，并且能灵活运用所学知识阐述解决实际问题的方法和途径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二、考试科目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cs="仿宋" w:eastAsia="仿宋"/>
          <w:sz w:val="32"/>
          <w:szCs w:val="32"/>
          <w:lang w:eastAsia="zh-CN"/>
        </w:rPr>
        <w:t>本专业专升本入学考试科目为《</w:t>
      </w:r>
      <w:r>
        <w:rPr>
          <w:rFonts w:cs="仿宋" w:eastAsia="仿宋"/>
          <w:sz w:val="32"/>
          <w:szCs w:val="32"/>
          <w:lang w:eastAsia="zh-CN"/>
        </w:rPr>
        <w:t>机械设计与制造基础</w:t>
      </w:r>
      <w:r>
        <w:rPr>
          <w:rFonts w:cs="仿宋" w:eastAsia="仿宋"/>
          <w:sz w:val="32"/>
          <w:szCs w:val="32"/>
          <w:lang w:eastAsia="zh-CN"/>
        </w:rPr>
        <w:t>》，包括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机械设计基础</w:t>
      </w:r>
      <w:r>
        <w:rPr>
          <w:rFonts w:cs="仿宋" w:eastAsia="仿宋"/>
          <w:sz w:val="32"/>
          <w:szCs w:val="32"/>
          <w:lang w:eastAsia="zh-CN"/>
        </w:rPr>
        <w:t>》</w:t>
      </w:r>
      <w:r>
        <w:rPr>
          <w:rFonts w:cs="仿宋" w:eastAsia="仿宋"/>
          <w:sz w:val="32"/>
          <w:szCs w:val="32"/>
          <w:lang w:eastAsia="zh-CN"/>
        </w:rPr>
        <w:t>和</w:t>
      </w:r>
      <w:r>
        <w:rPr>
          <w:rFonts w:cs="仿宋" w:eastAsia="仿宋"/>
          <w:sz w:val="32"/>
          <w:szCs w:val="32"/>
          <w:lang w:eastAsia="zh-CN"/>
        </w:rPr>
        <w:t>《</w:t>
      </w:r>
      <w:r>
        <w:rPr>
          <w:rFonts w:cs="仿宋" w:eastAsia="仿宋"/>
          <w:sz w:val="32"/>
          <w:szCs w:val="32"/>
          <w:lang w:eastAsia="zh-CN"/>
        </w:rPr>
        <w:t>机械制造工艺学</w:t>
      </w:r>
      <w:r>
        <w:rPr>
          <w:rFonts w:cs="仿宋" w:eastAsia="仿宋"/>
          <w:sz w:val="32"/>
          <w:szCs w:val="32"/>
          <w:lang w:eastAsia="zh-CN"/>
        </w:rPr>
        <w:t>》</w:t>
      </w:r>
      <w:r>
        <w:rPr>
          <w:rFonts w:cs="仿宋" w:eastAsia="仿宋"/>
          <w:lang w:eastAsia="zh-CN"/>
        </w:rPr>
        <w:t>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三、考试形式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闭卷、笔试、满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分、考试时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分钟，其中</w:t>
      </w:r>
      <w:r>
        <w:rPr>
          <w:rFonts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机械设计基础</w:t>
      </w:r>
      <w:r>
        <w:rPr>
          <w:rFonts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5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%</w:t>
      </w:r>
      <w:r>
        <w:rPr>
          <w:rFonts w:cs="仿宋" w:eastAsia="仿宋"/>
          <w:sz w:val="32"/>
          <w:szCs w:val="32"/>
          <w:lang w:eastAsia="zh-CN"/>
        </w:rPr>
        <w:t>、</w:t>
      </w:r>
      <w:r>
        <w:rPr>
          <w:rFonts w:cs="仿宋" w:eastAsia="仿宋"/>
          <w:sz w:val="32"/>
          <w:szCs w:val="32"/>
          <w:lang w:eastAsia="zh-CN"/>
        </w:rPr>
        <w:t>《</w:t>
      </w:r>
      <w:r>
        <w:rPr>
          <w:rFonts w:cs="仿宋" w:eastAsia="仿宋"/>
          <w:sz w:val="32"/>
          <w:szCs w:val="32"/>
          <w:lang w:eastAsia="zh-CN"/>
        </w:rPr>
        <w:t>机械制造工艺学</w:t>
      </w:r>
      <w:r>
        <w:rPr>
          <w:rFonts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5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四、考试内容</w:t>
      </w:r>
    </w:p>
    <w:p>
      <w:pPr>
        <w:pStyle w:val="Normal"/>
        <w:widowControl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eastAsia="zh-CN"/>
        </w:rPr>
        <w:t>第一部分 《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eastAsia="zh-CN"/>
        </w:rPr>
        <w:t>机械设计基础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eastAsia="zh-CN"/>
        </w:rPr>
        <w:t>》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【基本要求】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《机械设计基础》是机械设计制造及其自动化专业核心必修课，是一门基础课。通过考试，考察考生对于机械设计（包括自由度、平面四干机构、凸轮机构、齿轮机构及轮系、机械零件设计、连接、蜗杆传动、轴、轴承等）的相关传动机构和零件的概念、分类、设计、分析及应用的掌握程度，考察学生综合运用所学知识分析和解决工程设计中的实际问题能力。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【考试内容】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一、平面机构的自由度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运动副及其分类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平面机构运动简图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平面机构的自由度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二、平面连杆机构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平面连杆机构的基本类型及其应用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平面连杆机构的基本特性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三、凸轮机构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凸轮机构的应用和类型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从动件的运动规律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凸轮机构的压力角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四、齿轮机构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齿轮机构的特点和类型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齿廓实现定角速比传动的条件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渐开线齿廓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齿轮各部分名称及渐开线标准齿轮的基本尺寸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渐开线标准齿轮的啮合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平行轴斜齿轮机构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五、轮系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轮系的类型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定轴轮系及其传动比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六、机械零件设计概论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机械零件设计概述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机械零件的强度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机械零件的接触强度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七、连接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螺纹参数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螺旋副的受力分析、效率和白锁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螺纹连接的基本类型及螺纹紧固件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螺纹连接的预紧和防松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提高螺栓连接强度的措施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键连接和花键连接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销连接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八、齿轮传动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轮齿的失效形式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直齿圆柱齿轮传动的作用力及计算载荷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直齿圆柱齿轮传动的齿面接触强度计算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直齿圆柱齿轮传动的轮齿弯曲强度计算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圆柱齿轮材料和参数的选取与计算方法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斜齿圆柱齿轮传动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直齿锥齿轮传动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8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齿轮的构造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9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齿轮传动的润滑和效率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九、蜗杆传动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蜗杆传动的特点和类型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圆柱蜗杆传动的主要参数和几何尺寸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十、轴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轴的功能和类型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轴的结构设计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十一、滚动轴承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滚动轴承的基本类型和特点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滚动轴承的代号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滚动轴承的选择计算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滚动轴承的润滑和密封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滚动轴承的组合设计</w:t>
      </w:r>
    </w:p>
    <w:p>
      <w:pPr>
        <w:pStyle w:val="Normal"/>
        <w:widowControl w:val="false"/>
        <w:spacing w:lineRule="exact" w:line="560"/>
        <w:ind w:firstLine="643"/>
        <w:rPr>
          <w:rFonts w:ascii="仿宋" w:hAnsi="仿宋" w:eastAsia="仿宋" w:cs="仿宋"/>
          <w:b/>
          <w:b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部分 《</w:t>
      </w: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机械制造工艺学</w:t>
      </w: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》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【基本要求】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掌握机械制造工艺过程基本概念，掌握零件结构的工艺性分析，了解毛坯制造方法的选择原则，掌握定位基准的选择原则，掌握工艺路线的拟定、加工工序的设计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了解轴类零件的功用及结构特点，掌握轴类零件的材料选用、技术要求，掌握轴类零件的加工方式，了解轴类零件的加工设备、加工刀具、装夹与定位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了解套类零件的功用及结构特点，掌握套类零件的材料选用、技术要求，掌握套类零件内孔表面加工方法，掌握套类零件的加工设备、加工刀具、装夹与定位，了解套类零件的测量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了解箱体类零件的功用及结构特点，掌握箱体类零件的材料选用、技术要求，掌握箱体类零件加工方法，掌握箱体类零件的加工设备、加工刀具、夹具，了解箱体类零件的测量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了解齿轮类零件的功用及结构特点，掌握齿轮类零件的材料选用、技术要求，掌握齿轮类零件加工方法，掌握齿形加工方法、加工机床、加工刀具、夹具，了解齿轮类零件的测量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 xml:space="preserve">6.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掌握机械装配的概念、内容，了解装配尺寸链，掌握装配精度的装配方法。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【考试内容】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第一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机械加工工艺规程设计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机械加工工艺过程与工艺规程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零件结构工艺性分析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毛坯的选择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定位基准的选择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工艺路线的拟定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加工工序的设计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二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轴类零件加工工艺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轴类零件工艺分析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轴类零件外圆表面加工方法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轴类零件加工设备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轴类零件加工刀具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轴类零件的装夹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轴类零件的测量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三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套类零件加工工艺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套类零件工艺分析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套类零件内孔表面加工方法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套类零件孔加工设备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套类零件孔加工刀具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套类零件的装夹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套类零件的测量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零件的加工精度与表面质量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四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箱体类零件加工工艺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箱体类零件工艺分析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箱体类零件加工方法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箱体类零件加工设备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箱体类零件的加工刀具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箱体类零件的夹具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箱体类零件的测量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五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齿轮类零件加工工艺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齿轮类零件工艺分析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齿形加工方法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齿轮加工机床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齿轮加工刀具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齿轮的装夹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齿轮类零件的检验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六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机械装配工艺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装配尺寸链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保证装配精度的装配方法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装配工艺规程的制定</w:t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五、试卷结构</w:t>
      </w:r>
    </w:p>
    <w:p>
      <w:pPr>
        <w:pStyle w:val="Normal"/>
        <w:widowControl w:val="false"/>
        <w:spacing w:lineRule="exact" w:line="560"/>
        <w:ind w:firstLine="640"/>
        <w:rPr>
          <w:rFonts w:eastAsia="仿宋" w:cs="仿宋"/>
          <w:sz w:val="32"/>
          <w:szCs w:val="32"/>
          <w:lang w:eastAsia="zh-CN"/>
        </w:rPr>
      </w:pPr>
      <w:r>
        <w:rPr>
          <w:rFonts w:cs="仿宋" w:eastAsia="仿宋"/>
          <w:sz w:val="32"/>
          <w:szCs w:val="32"/>
          <w:lang w:eastAsia="zh-CN"/>
        </w:rPr>
        <w:t>试卷题型分为单选题、判断题、简答题、计算题。小题总量</w:t>
      </w:r>
      <w:r>
        <w:rPr>
          <w:rFonts w:eastAsia="仿宋" w:cs="仿宋"/>
          <w:sz w:val="32"/>
          <w:szCs w:val="32"/>
          <w:lang w:eastAsia="zh-CN"/>
        </w:rPr>
        <w:t>52</w:t>
      </w:r>
      <w:r>
        <w:rPr>
          <w:rFonts w:cs="仿宋" w:eastAsia="仿宋"/>
          <w:sz w:val="32"/>
          <w:szCs w:val="32"/>
          <w:lang w:eastAsia="zh-CN"/>
        </w:rPr>
        <w:t>个，试卷总分为</w:t>
      </w:r>
      <w:r>
        <w:rPr>
          <w:rFonts w:eastAsia="仿宋" w:cs="仿宋"/>
          <w:sz w:val="32"/>
          <w:szCs w:val="32"/>
          <w:lang w:eastAsia="zh-CN"/>
        </w:rPr>
        <w:t>150</w:t>
      </w:r>
      <w:r>
        <w:rPr>
          <w:rFonts w:cs="仿宋" w:eastAsia="仿宋"/>
          <w:sz w:val="32"/>
          <w:szCs w:val="32"/>
          <w:lang w:eastAsia="zh-CN"/>
        </w:rPr>
        <w:t>分。考试内容中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机械设计基础</w:t>
      </w:r>
      <w:r>
        <w:rPr>
          <w:rFonts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50%</w:t>
      </w:r>
      <w:r>
        <w:rPr>
          <w:rFonts w:cs="仿宋" w:eastAsia="仿宋"/>
          <w:sz w:val="32"/>
          <w:szCs w:val="32"/>
          <w:lang w:eastAsia="zh-CN"/>
        </w:rPr>
        <w:t>、《机械制造工艺学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5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  <w:r>
        <w:rPr>
          <w:rFonts w:cs="仿宋" w:eastAsia="仿宋"/>
          <w:sz w:val="32"/>
          <w:szCs w:val="32"/>
          <w:lang w:eastAsia="zh-CN"/>
        </w:rPr>
        <w:t>小题数在题型中的分配参考下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661"/>
        <w:gridCol w:w="1662"/>
        <w:gridCol w:w="166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eastAsia="zh-CN"/>
              </w:rPr>
              <w:t>题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eastAsia="zh-CN"/>
              </w:rPr>
              <w:t>单选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eastAsia="zh-CN"/>
              </w:rPr>
              <w:t>判断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eastAsia="zh-CN"/>
              </w:rPr>
              <w:t>简答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eastAsia="zh-CN"/>
              </w:rPr>
              <w:t>计算题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eastAsia="zh-CN"/>
              </w:rPr>
              <w:t>小题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eastAsia="zh-CN"/>
              </w:rPr>
              <w:t>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eastAsia="zh-CN"/>
              </w:rPr>
              <w:t>分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eastAsia="zh-CN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eastAsia="zh-CN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eastAsia="zh-CN"/>
              </w:rPr>
              <w:t>20</w:t>
            </w:r>
          </w:p>
        </w:tc>
      </w:tr>
    </w:tbl>
    <w:p>
      <w:pPr>
        <w:pStyle w:val="Normal"/>
        <w:widowControl w:val="false"/>
        <w:spacing w:lineRule="exact" w:line="560"/>
        <w:ind w:firstLine="640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六、参考教材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《机械设计基础》科目考试参考教材：《机械设计基础》（第七版），杨可桢，程光蕴，李仲生，钱瑞明 编，高等教育出版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《机械制造工艺学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科目考试参考教材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《机械制造工艺学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于泓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编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西北工业大学出版社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月第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8:00Z</dcterms:created>
  <dc:creator>pc-159753</dc:creator>
  <dc:description/>
  <dc:language>en-US</dc:language>
  <cp:lastModifiedBy>show凡</cp:lastModifiedBy>
  <dcterms:modified xsi:type="dcterms:W3CDTF">2022-04-19T03:2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E58B83C484724A857255BAC7ADD34</vt:lpwstr>
  </property>
  <property fmtid="{D5CDD505-2E9C-101B-9397-08002B2CF9AE}" pid="3" name="KSOProductBuildVer">
    <vt:lpwstr>2052-11.1.0.11365</vt:lpwstr>
  </property>
</Properties>
</file>