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遵义师范学院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eastAsia="zh-CN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年“专升本”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秘书学专业考试大纲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eastAsia="zh-CN"/>
        </w:rPr>
        <w:t>一、考试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考生</w:t>
      </w:r>
      <w:r>
        <w:rPr>
          <w:rFonts w:ascii="仿宋" w:hAnsi="仿宋" w:cs="仿宋" w:eastAsia="仿宋"/>
          <w:sz w:val="32"/>
          <w:szCs w:val="32"/>
          <w:lang w:eastAsia="zh-CN"/>
        </w:rPr>
        <w:t>较为</w:t>
      </w:r>
      <w:r>
        <w:rPr>
          <w:rFonts w:ascii="仿宋" w:hAnsi="仿宋" w:cs="仿宋" w:eastAsia="仿宋"/>
          <w:sz w:val="32"/>
          <w:szCs w:val="32"/>
        </w:rPr>
        <w:t>系统地掌握</w:t>
      </w:r>
      <w:r>
        <w:rPr>
          <w:rFonts w:ascii="仿宋" w:hAnsi="仿宋" w:cs="仿宋" w:eastAsia="仿宋"/>
          <w:sz w:val="32"/>
          <w:szCs w:val="32"/>
          <w:lang w:eastAsia="zh-CN"/>
        </w:rPr>
        <w:t>秘书学专业</w:t>
      </w:r>
      <w:r>
        <w:rPr>
          <w:rFonts w:ascii="仿宋" w:hAnsi="仿宋" w:cs="仿宋" w:eastAsia="仿宋"/>
          <w:sz w:val="32"/>
          <w:szCs w:val="32"/>
        </w:rPr>
        <w:t>相关的基本概念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理论、方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且能</w:t>
      </w:r>
      <w:r>
        <w:rPr>
          <w:rFonts w:ascii="仿宋" w:hAnsi="仿宋" w:cs="仿宋" w:eastAsia="仿宋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运用专业知识分析</w:t>
      </w:r>
      <w:r>
        <w:rPr>
          <w:rFonts w:ascii="仿宋" w:hAnsi="仿宋" w:cs="仿宋" w:eastAsia="仿宋"/>
          <w:sz w:val="32"/>
          <w:szCs w:val="32"/>
          <w:lang w:eastAsia="zh-CN"/>
        </w:rPr>
        <w:t>分析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具备一定的</w:t>
      </w:r>
      <w:r>
        <w:rPr>
          <w:rFonts w:ascii="仿宋" w:hAnsi="仿宋" w:cs="仿宋" w:eastAsia="仿宋"/>
          <w:sz w:val="32"/>
          <w:szCs w:val="32"/>
        </w:rPr>
        <w:t>文字功底，能够进行主要文体写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eastAsia="zh-CN"/>
        </w:rPr>
        <w:t>二、考试科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秘书学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用写作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eastAsia="zh-CN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闭卷、笔试、满分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、考试时限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eastAsia="zh-CN"/>
        </w:rPr>
        <w:t>四、考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考生掌握秘书工作的主要内容、秘书工作的性质、特点和作用，认识秘书工作的意义，了解科学决策的原则和程序以及宏观管理的主要内容，掌握秘书工作的原则和基本要求。考试内容所含各章节知识点参考如下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一章   秘书学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我国秘书学的产生和发展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学的研究对象、基本内容和学科性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学的学习和研究方法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学的研究对象，秘书学的学科体系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二章   秘书专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了解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三章    秘书的定义和类别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定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范围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类型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定义，秘书的分类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公务秘书和私人秘书的界定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四章   秘书的社会地位和行业特点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社会地位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行业特点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社会地位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五章   我国的秘书机构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机构的设置原则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典型的秘书机构——办公厅（室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其他秘书机构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机构之间的关系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我国秘书机构设置的原则，办公厅（室）的基本职能和具体职责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19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六章  领导和领导工作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领导和领导工作的概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领导的基本职能——决策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领导的一般职能——宏观管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科学决策的程序和原则、宏观管理的内容和原则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191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七章  秘书工作的内容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的界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领导决策服务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常规业务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关日常事务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的界定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内容的变化和外延的模糊性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223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八章 秘书工作的性质、特点和作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的性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的特点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的作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如何看待有关秘书工作性质的不同观点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223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九章  秘书工作的宗旨、原则和基本要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的宗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的原则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的基本要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的原则和基本要求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第十章 秘书工作方法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方法概述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一般工作方法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特殊工作方法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特殊工作方法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223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十一章 秘书工作的管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管理的一般原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人员的管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工作的制度建设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办公室主任的工作艺术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评价秘书工作的标准，目标管理原理在秘书工作管理中的应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287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十二章 秘书的思想品德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政治素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职业道德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作风修养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63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职业道德的内容，秘书应该养成的工作作风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25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十三章 秘书的知识和能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知识结构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能力结构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知识与能力的关系以及能力如何形成的问题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25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十四章 秘书的个性心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兴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情感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意志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气质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的性格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性心理的各个要素及其对秘书工作的影响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25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第十五章 秘书的人际关系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人际关系概述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与领导的关系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ind w:firstLine="95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秘书与其他人的关系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重点、难点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>如何处好人际关系，秘书如何与领导处好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eastAsia="zh-CN"/>
        </w:rPr>
        <w:t>五、试卷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（一）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单项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选择题</w:t>
      </w:r>
      <w:r>
        <w:rPr>
          <w:rFonts w:ascii="Times New Roman" w:hAnsi="Times New Roman" w:cs="Times New Roman" w:eastAsia="楷体_GB2312;楷体"/>
          <w:color w:val="000000"/>
          <w:kern w:val="2"/>
          <w:sz w:val="32"/>
          <w:szCs w:val="32"/>
          <w:lang w:eastAsia="zh-CN"/>
        </w:rPr>
        <w:t>单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楷体_GB2312;楷体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二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多项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楷体_GB2312;楷体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三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楷体_GB2312;楷体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四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案例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napToGrid w:val="true"/>
        <w:spacing w:lineRule="exact" w:line="560"/>
        <w:ind w:left="638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五</w:t>
      </w:r>
      <w:r>
        <w:rPr>
          <w:rFonts w:eastAsia="楷体_GB2312;楷体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楷体_GB2312;楷体"/>
          <w:color w:val="000000"/>
          <w:kern w:val="2"/>
          <w:sz w:val="32"/>
          <w:szCs w:val="32"/>
          <w:lang w:val="en-US" w:eastAsia="zh-CN"/>
        </w:rPr>
        <w:t>应用写作</w:t>
      </w:r>
      <w:r>
        <w:rPr>
          <w:rFonts w:eastAsia="楷体_GB2312;楷体" w:cs="Times New Roman" w:ascii="Times New Roman" w:hAnsi="Times New Roman"/>
          <w:color w:val="000000"/>
          <w:kern w:val="2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黑体"/>
          <w:b/>
          <w:bCs/>
          <w:color w:val="000000"/>
          <w:kern w:val="2"/>
          <w:sz w:val="32"/>
          <w:szCs w:val="32"/>
          <w:lang w:eastAsia="zh-CN"/>
        </w:rPr>
        <w:t>六、参考教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秘书学概论》，杨树森主编，安徽大学出版社，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9:00Z</dcterms:created>
  <dc:creator>1332</dc:creator>
  <dc:description/>
  <dc:language>en-US</dc:language>
  <cp:lastModifiedBy>show凡</cp:lastModifiedBy>
  <dcterms:modified xsi:type="dcterms:W3CDTF">2022-04-19T03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CF79069AF42A09856530220FA4A1D</vt:lpwstr>
  </property>
  <property fmtid="{D5CDD505-2E9C-101B-9397-08002B2CF9AE}" pid="3" name="KSOProductBuildVer">
    <vt:lpwstr>2052-11.1.0.11365</vt:lpwstr>
  </property>
</Properties>
</file>