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 xml:space="preserve">遵义师范学院 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eastAsia="zh-CN"/>
        </w:rPr>
        <w:t xml:space="preserve">2022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年“专升本”</w:t>
      </w:r>
    </w:p>
    <w:p>
      <w:pPr>
        <w:pStyle w:val="Normal"/>
        <w:autoSpaceDE w:val="tru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电子信息科学与技术专业考试大纲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一、考试总体要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要求考生全面、系统地掌握电路分析、模拟电子电路和数字电子电路的基本概念、基本定理、典型方法和若干应用实例，并且能灵活运用所学知识阐述解决实际问题的方法和途径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二、考试科目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电路分析、电子技术基础（模拟部分和数字部分）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三、考试形式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闭卷、笔试、满分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15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分（电路分析、模拟电子技术和数字电子技术各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分）、考试时限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分钟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四、考试内容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eastAsia="zh-CN"/>
        </w:rPr>
        <w:t>（一）电路分析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电路的基本概念和基本定律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电路模型、电路中基本物理量的物理意义、电流和电压的参考方向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电压源、电流源和受控源的性质、电源开路和短路的概念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电路中各结点电位的计算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基尔霍夫定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KCL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KVL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电路的分析方法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电阻的串联和分压公式、电阻的并联和分流公式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电容、电感元件的储能概念及其串联与并联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电压源、电流源的串联和并联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实际电压源和电流源的模型、输入电阻及等效变换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电路的图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KCL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KVL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的独立方程数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支路电流法、网孔电流法、结点电压法、回路电流法以及受控源的分析法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叠加定理、戴维南定理、诺顿定理和最大功率传输定理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电路的暂态分析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暂态过程的概念、产生的原因和条件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利用三要素分析法计算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RC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RL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电路暂态过程中电压和电流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正弦交流电路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正弦交流电三要素、相位关系、有效值的概念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利用相量法分析计算简单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RLC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电路参数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eastAsia="zh-CN"/>
        </w:rPr>
        <w:t>（二）模拟电子技术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常用半导体器件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本征半导体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P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型半导体和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N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型半导体的概念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PN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结的形成及单向导电性，二极管的工作原理及伏安特性，稳压管的工作原理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三极管的分类、工作原理、电流放大机理、电流分配关系和伏安特性，三极管类型的判别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基本放大电路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三极管的小信号等效模型，放大电路的分析方法（图解法和小信号等效电路法）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基本共射放大电路的静态工作点、电压放大倍数、输入电阻和输出电阻的分析及计算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）直流负载线和交流负载线的概念，放大电路的失真现象及消除方法； 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BJT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放大电路的三种组态特点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集成运算放大电路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理想运算放大器的概念、参数、符号和电压传输特性，实际集成运放电路的特点、性能指标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）利用虚短和虚断的概念分析运算电路（比例运算、加法、减法等）； 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电子电路中的反馈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正反馈和负反馈的概念，负反馈对放大电路性能的影响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正反馈和负反馈的判别方法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负反馈的四种组态和判别方法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负反馈放大电路自激振荡的判断及消除方法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eastAsia="zh-CN"/>
        </w:rPr>
        <w:t>（三）数字电子技术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数制和码制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几种常用的数制（二进制、八进制、十进制和十六进制等）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不同数制间的转换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二进制算术运算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逻辑代数基础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逻辑代数中的基本运算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逻辑代数中的基本公式、基本定理及化简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门电路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）基本逻辑门电路的概念； 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二极管逻辑门电路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CMOS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逻辑门电路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TTL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逻辑门电路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逻辑门电路的应用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组合逻辑电路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组合逻辑电路的基本概念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组合逻辑电路的分析方法；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）常用组合逻辑电路（编码器、译码器、数据分配器、数据选择器、数值比较器、算术运算器）的功能和应用电路设计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五、试卷结构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试卷分填空题、单项选择题、判断题和综合题。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填空题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小题，每小题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3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分，共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3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单项选择题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小题，每小题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2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分，共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4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判断题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小题，每小题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2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分，共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2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综合题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小题，每小题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15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 xml:space="preserve">分，共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60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分）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六、参考教材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邱关源主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电路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第五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高等教育出版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, 200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月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童诗白、华成英主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模拟电子技术基础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第五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高等教育出版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, 201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月</w:t>
      </w:r>
    </w:p>
    <w:p>
      <w:pPr>
        <w:pStyle w:val="Normal"/>
        <w:autoSpaceDE w:val="true"/>
        <w:spacing w:lineRule="exact" w:line="560"/>
        <w:ind w:firstLine="707"/>
        <w:jc w:val="both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闫石、王红主编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.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数字电子技术基础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(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第六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 xml:space="preserve">).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高等教育出版社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, 201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月</w:t>
      </w:r>
    </w:p>
    <w:sectPr>
      <w:footerReference w:type="default" r:id="rId2"/>
      <w:type w:val="nextPage"/>
      <w:pgSz w:w="11906" w:h="16838"/>
      <w:pgMar w:left="1680" w:right="1540" w:gutter="0" w:header="0" w:top="1420" w:footer="120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2210</wp:posOffset>
              </wp:positionH>
              <wp:positionV relativeFrom="page">
                <wp:posOffset>9788525</wp:posOffset>
              </wp:positionV>
              <wp:extent cx="1333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770.75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4" w:after="0"/>
      <w:ind w:left="120" w:hanging="0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082" w:hanging="323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214" w:after="0"/>
      <w:ind w:left="1082" w:hanging="323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00:00Z</dcterms:created>
  <dc:creator>pc-159753</dc:creator>
  <dc:description/>
  <dc:language>en-US</dc:language>
  <cp:lastModifiedBy>show凡</cp:lastModifiedBy>
  <dcterms:modified xsi:type="dcterms:W3CDTF">2022-04-19T03:19:2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2T16:00:00Z</vt:filetime>
  </property>
  <property fmtid="{D5CDD505-2E9C-101B-9397-08002B2CF9AE}" pid="3" name="Creator">
    <vt:lpwstr>Acrobat PDFMaker 11 Word 版</vt:lpwstr>
  </property>
  <property fmtid="{D5CDD505-2E9C-101B-9397-08002B2CF9AE}" pid="4" name="ICV">
    <vt:lpwstr>27022C94B439472C9A1D401A6FDFACF0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22-03-31T16:00:00Z</vt:filetime>
  </property>
</Properties>
</file>