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遵义师范学院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年“专升本”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财务管理专业考试大纲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一、考试总体要求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 w:bidi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zh-CN"/>
        </w:rPr>
        <w:t>要求学生掌握会计人才所必备的会计基本理论、基本知识和基本技能，包括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zh-CN"/>
        </w:rPr>
        <w:t>掌握会计的基本概念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zh-CN"/>
        </w:rPr>
        <w:t>了解会计知识的理论体系和知识结构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zh-CN"/>
        </w:rPr>
        <w:t>掌握会计核算的基本方法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zh-CN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zh-CN"/>
        </w:rPr>
        <w:t>了解财务、会计基本法规制度，树立法制观念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 w:bidi="zh-CN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 w:bidi="zh-CN"/>
        </w:rPr>
        <w:t>树立良好的会计职业道德观念。为学生进一步学习各种专业会计和有关管理课程奠定基础。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二、考试科目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基础会计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三、考试形式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闭卷、笔试、满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分、考试时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分钟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四、考试内容</w:t>
      </w:r>
    </w:p>
    <w:p>
      <w:pPr>
        <w:pStyle w:val="Normal"/>
        <w:widowControl w:val="false"/>
        <w:spacing w:lineRule="exact" w:line="560"/>
        <w:ind w:firstLine="640"/>
        <w:rPr>
          <w:rFonts w:eastAsia="楷体_GB2312;楷体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考试内容所含知识点，知识点的所属层次及各章节知识点参考下表：</w:t>
      </w:r>
    </w:p>
    <w:tbl>
      <w:tblPr>
        <w:tblW w:w="8647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831"/>
        <w:gridCol w:w="2656"/>
        <w:gridCol w:w="708"/>
        <w:gridCol w:w="709"/>
        <w:gridCol w:w="709"/>
        <w:gridCol w:w="850"/>
      </w:tblGrid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352" w:hanging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章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146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节</w:t>
            </w:r>
          </w:p>
        </w:tc>
        <w:tc>
          <w:tcPr>
            <w:tcW w:w="2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830" w:hanging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32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32"/>
                <w:lang w:val="en-US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点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9" w:after="0"/>
              <w:ind w:left="1012" w:hanging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层次要求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ind w:left="352" w:hanging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ind w:left="146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2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ind w:left="830" w:hanging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 w:before="9" w:after="0"/>
              <w:ind w:left="1012" w:hanging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ind w:left="352" w:hanging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ind w:left="146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2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5" w:after="0"/>
              <w:ind w:left="830" w:hanging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9" w:before="9" w:after="0"/>
              <w:ind w:left="1012" w:hanging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27" w:hanging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right="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72" w:hanging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应用</w:t>
            </w:r>
          </w:p>
        </w:tc>
      </w:tr>
      <w:tr>
        <w:trPr>
          <w:trHeight w:val="23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spacing w:lineRule="auto" w:line="232"/>
              <w:ind w:right="273" w:hanging="0"/>
              <w:jc w:val="bot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第一章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总论</w:t>
            </w:r>
          </w:p>
          <w:p>
            <w:pPr>
              <w:pStyle w:val="TableParagraph"/>
              <w:spacing w:lineRule="auto" w:line="232"/>
              <w:ind w:left="172" w:right="150" w:hanging="0"/>
              <w:jc w:val="bot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§1.1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的含义和会计的内容</w:t>
            </w:r>
          </w:p>
          <w:p>
            <w:pPr>
              <w:pStyle w:val="TableParagraph"/>
              <w:spacing w:lineRule="auto" w:line="232" w:before="4" w:after="0"/>
              <w:ind w:left="201" w:right="10" w:hanging="84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91" w:after="0"/>
              <w:ind w:left="172" w:right="144" w:hanging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会计工作的职能、特点和目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§1.2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的职能和会计目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9" w:after="0"/>
              <w:ind w:left="532" w:right="144" w:hanging="36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理解什么是会计对</w:t>
            </w:r>
          </w:p>
          <w:p>
            <w:pPr>
              <w:pStyle w:val="TableParagraph"/>
              <w:spacing w:lineRule="auto" w:line="232" w:before="79" w:after="0"/>
              <w:ind w:left="532" w:right="144" w:hanging="36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以及会计准则在实</w:t>
            </w:r>
          </w:p>
          <w:p>
            <w:pPr>
              <w:pStyle w:val="TableParagraph"/>
              <w:spacing w:lineRule="auto" w:line="232" w:before="79" w:after="0"/>
              <w:ind w:left="532" w:right="144" w:hanging="36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工作中的运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ind w:left="2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§1.3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核算的基本前提、基础和会计信息质量要求</w:t>
            </w:r>
          </w:p>
          <w:p>
            <w:pPr>
              <w:pStyle w:val="TableParagraph"/>
              <w:spacing w:lineRule="auto" w:line="232"/>
              <w:ind w:left="117" w:right="86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spacing w:lineRule="auto" w:line="232"/>
              <w:ind w:left="172" w:right="144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会计要素的性质、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spacing w:before="1" w:after="0"/>
              <w:ind w:left="2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1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4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方法和会计循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会计核算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第二章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要素与会计等式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§2.1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要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会计要素及会计科目与设置会计科目的意义和原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§2.2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等式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理解会计等式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第三章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核算基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3.1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假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会计的四个基本假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3.2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信息质量特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理解会计信息质量八个特征的含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3.3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要素确认、计量及其要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会计信息确认、计量的规则和要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3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4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收付实现制与权责发生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理解收付实现制与权责发生制的记账规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第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四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章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账户与复式记账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4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1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科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理解会计账户与会计科目的关系、概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4.2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账户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理解会计账户与会计科目的关系、概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4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3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复式记账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理解会计账户与会计科目的关系、概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</w:tr>
      <w:tr>
        <w:trPr>
          <w:trHeight w:val="841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4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4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总分类账户和明细分类账户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总分类账户和明细分类账户的记账规则和区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1142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第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五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章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企业主要经济业务的核算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5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1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资金筹集业务的会计处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企业资金运动的流程和特点，掌握企业筹集资金的账务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5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2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生产准备业务的会计处理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企业供应过程中采购成本的核算及账务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5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3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产品生产业务的会计处理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企业生产过程中生产成本和费用发生与归集的核算及账务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5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4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商品销售业务的会计处理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企业销售过程中税金的计算及销售的会计分录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5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5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财务成果业务的会计处理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企业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财务成果业务的会计处理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5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6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资金退出业务的会计处理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企业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资金退出业务的会计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第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六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章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账户的分类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6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1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账户按经济内容分类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会计账簿设置的作用、原则和基本内容；掌握错账的更正方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6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2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账户按用途和结构分类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会计账簿设置的作用、原则和基本内容；掌握错账的更正方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770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第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七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章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凭证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7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1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凭证概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会计凭证的意义、作用和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7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2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原始凭证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原始凭证和记账凭证的基本内容及填制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7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3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记账凭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原始凭证和记账凭证的基本内容及填制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7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4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凭证的传递与保管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会计凭证的传递和保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796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第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八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章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账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8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1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账簿概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会计账簿设置的意义和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8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2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会计账簿的设置与登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会计账簿设置的作用、原则和基本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8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3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账簿的启用与错账更正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会计账簿的启用规则和错账更正的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8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4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对账和结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结账和对账的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8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4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账簿的更换与保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账簿保管和更换的要求与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第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九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章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财产清查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9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1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财产清查概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财产清查的意义和作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1117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9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2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财产物资的盘存制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期末账项的调整与会计分录的编制；掌握财产清查的核算及会计分录的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9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3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财产清查的组织与方法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财产清查的程序、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9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4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财产清查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结果的处理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财产清查后对于结果的处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756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第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十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章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财务会计报告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10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1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财务会计报告概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财务会计报告的概念、作用、编制要求和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10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.2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资产负债表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各类财务会计报表的结构、内容及编制方法。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10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3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利润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各类财务会计报表的结构、内容及编制方法。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10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4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现金流量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各类财务会计报表的结构、内容及编制方法。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10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5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所有者权益变动表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b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各类财务会计报表的结构、内容及编制方法。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10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6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财务会计报告的报送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b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财务会计报告的报送</w:t>
            </w: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br/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过程及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10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7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财务会计报告分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财务会计报告分析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第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十一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章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账务处理程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11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1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账务处理程序概述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会计核算的意义、种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11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 xml:space="preserve">.2 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记账凭证账务处理程序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了解</w:t>
            </w: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记账凭证账务处理程序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11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3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科目汇总表账务处理程序</w:t>
            </w:r>
          </w:p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各种会计核算形式的特点及账务处理程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</w:pP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§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11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.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4</w:t>
            </w:r>
            <w:r>
              <w:rPr>
                <w:rFonts w:eastAsia="楷体_GB2312;楷体"/>
                <w:color w:val="000000"/>
                <w:kern w:val="2"/>
                <w:szCs w:val="32"/>
                <w:lang w:eastAsia="zh-CN"/>
              </w:rPr>
              <w:t>汇总记账凭证账务处理程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24"/>
                <w:szCs w:val="32"/>
                <w:lang w:val="en-US" w:bidi="ar-SA"/>
              </w:rPr>
              <w:t>掌握汇总记账凭证核算形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  <w:szCs w:val="32"/>
                <w:lang w:val="en-US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2"/>
                <w:sz w:val="24"/>
                <w:szCs w:val="32"/>
                <w:lang w:val="en-US" w:bidi="ar-SA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eastAsia="楷体_GB2312;楷体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五</w:t>
      </w:r>
      <w:r>
        <w:rPr>
          <w:rFonts w:eastAsia="黑体"/>
          <w:kern w:val="2"/>
          <w:sz w:val="32"/>
          <w:szCs w:val="32"/>
          <w:lang w:eastAsia="zh-CN"/>
        </w:rPr>
        <w:t>、试卷结构（各题型的分值和百分比）</w:t>
      </w:r>
    </w:p>
    <w:p>
      <w:pPr>
        <w:pStyle w:val="Normal"/>
        <w:widowControl w:val="false"/>
        <w:spacing w:lineRule="exact" w:line="560"/>
        <w:ind w:firstLine="640"/>
        <w:rPr>
          <w:rFonts w:eastAsia="楷体_GB2312;楷体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（一）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选择题，总分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60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，占总分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40%</w:t>
      </w:r>
    </w:p>
    <w:p>
      <w:pPr>
        <w:pStyle w:val="Normal"/>
        <w:widowControl w:val="false"/>
        <w:spacing w:lineRule="exact" w:line="560"/>
        <w:ind w:firstLine="640"/>
        <w:rPr>
          <w:rFonts w:eastAsia="楷体_GB2312;楷体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（二）判断题，总分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20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分，占总分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13%</w:t>
      </w:r>
    </w:p>
    <w:p>
      <w:pPr>
        <w:pStyle w:val="Normal"/>
        <w:widowControl w:val="false"/>
        <w:spacing w:lineRule="exact" w:line="560"/>
        <w:ind w:firstLine="640"/>
        <w:rPr>
          <w:rFonts w:eastAsia="楷体_GB2312;楷体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（三）实务，总分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40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分，占总分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27%</w:t>
      </w:r>
    </w:p>
    <w:p>
      <w:pPr>
        <w:pStyle w:val="Normal"/>
        <w:widowControl w:val="false"/>
        <w:spacing w:lineRule="exact" w:line="560"/>
        <w:ind w:firstLine="640"/>
        <w:rPr>
          <w:rFonts w:eastAsia="楷体_GB2312;楷体"/>
          <w:color w:val="FF0000"/>
          <w:szCs w:val="32"/>
          <w:u w:val="single"/>
          <w:lang w:eastAsia="zh-CN"/>
        </w:rPr>
      </w:pP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（四）综合，总分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30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分，占总分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20%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六、参考教材</w:t>
      </w:r>
    </w:p>
    <w:p>
      <w:pPr>
        <w:pStyle w:val="Normal"/>
        <w:widowControl w:val="false"/>
        <w:spacing w:lineRule="exact" w:line="560"/>
        <w:ind w:firstLine="640"/>
        <w:rPr>
          <w:rFonts w:eastAsia="黑体"/>
          <w:color w:val="000000"/>
          <w:kern w:val="2"/>
          <w:sz w:val="32"/>
          <w:szCs w:val="32"/>
          <w:lang w:eastAsia="zh-CN"/>
        </w:rPr>
      </w:pPr>
      <w:r>
        <w:rPr>
          <w:rFonts w:eastAsia="黑体"/>
          <w:color w:val="000000"/>
          <w:kern w:val="2"/>
          <w:sz w:val="32"/>
          <w:szCs w:val="32"/>
          <w:lang w:eastAsia="zh-CN"/>
        </w:rPr>
        <w:t>《基础会计》（第</w:t>
      </w:r>
      <w:r>
        <w:rPr>
          <w:rFonts w:eastAsia="黑体"/>
          <w:color w:val="000000"/>
          <w:kern w:val="2"/>
          <w:sz w:val="32"/>
          <w:szCs w:val="32"/>
          <w:lang w:eastAsia="zh-CN"/>
        </w:rPr>
        <w:t>7</w:t>
      </w:r>
      <w:r>
        <w:rPr>
          <w:rFonts w:eastAsia="黑体"/>
          <w:color w:val="000000"/>
          <w:kern w:val="2"/>
          <w:sz w:val="32"/>
          <w:szCs w:val="32"/>
          <w:lang w:eastAsia="zh-CN"/>
        </w:rPr>
        <w:t>版），主编：陈国辉、迟旭升，东北财经大学出版社。</w:t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" w:hAnsi="宋体" w:cs="宋体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1:00Z</dcterms:created>
  <dc:creator>pc-159753</dc:creator>
  <dc:description/>
  <dc:language>en-US</dc:language>
  <cp:lastModifiedBy>show凡</cp:lastModifiedBy>
  <dcterms:modified xsi:type="dcterms:W3CDTF">2022-04-19T03:17:2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9AA389CFA4469924DACEFF2A36A2F</vt:lpwstr>
  </property>
  <property fmtid="{D5CDD505-2E9C-101B-9397-08002B2CF9AE}" pid="3" name="KSOProductBuildVer">
    <vt:lpwstr>2052-11.1.0.11365</vt:lpwstr>
  </property>
</Properties>
</file>