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jc w:val="both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遵义师范学院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年“专升本”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eastAsia="zh-CN"/>
        </w:rPr>
        <w:t>舞蹈编导专业考试大纲</w:t>
      </w:r>
    </w:p>
    <w:p>
      <w:pPr>
        <w:pStyle w:val="Style15"/>
        <w:spacing w:lineRule="exact" w:line="560" w:before="0" w:after="0"/>
        <w:ind w:left="707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考试总体要求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考核和选拔德智体美劳全面发展，热爱祖国，坚决拥护党的领导，具有良好舞蹈基础和创作潜质的舞蹈领域专业考生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考核和选拔具有舞蹈编导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意识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艺术实践能力，具备适应国家未来职业需求和社会发展需要，了解舞蹈编导专业的专业特点及一般规律，具有舞蹈编导的基本能力。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通过参加专业考试，建立起基本的舞蹈编导意识和舞蹈编导思维，能够完成入学之后的实际学习和全面成长。</w:t>
      </w:r>
    </w:p>
    <w:p>
      <w:pPr>
        <w:pStyle w:val="Style15"/>
        <w:spacing w:lineRule="exact" w:line="560" w:before="0" w:after="0"/>
        <w:ind w:left="707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考试科目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舞蹈编导专业技能</w:t>
      </w:r>
    </w:p>
    <w:p>
      <w:pPr>
        <w:pStyle w:val="Style15"/>
        <w:spacing w:lineRule="exact" w:line="560" w:before="0" w:after="0"/>
        <w:ind w:left="707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三、考试形式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一）面试。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二）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。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三）舞蹈编导专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9:0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正式开始，直至结束。</w:t>
      </w:r>
    </w:p>
    <w:p>
      <w:pPr>
        <w:pStyle w:val="Style15"/>
        <w:spacing w:lineRule="exact" w:line="560" w:before="0" w:after="0"/>
        <w:ind w:left="707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四、考试内容（满分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150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分）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基本功（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）：身体基本能力，横叉、竖叉、下腰，前、旁、后腿的抱、踢动作；跳跃能力；旋转能力。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技术技巧（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：考生可任意选择古典舞、芭蕾舞、现代舞等技术技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-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项，进行自主展示。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主题编舞（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：舞蹈编导专业入学考试设立主题编舞考项，目的是考查考生的形象捕捉、思维凝练、运用身体、结构音乐、创新创造、综合展示等方面的基本能力。该考项采取现场抽签方式进行。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剧目考试（满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）：舞蹈剧目（作品）考试是测试考生身体能力、技术技巧、表演天赋、艺术潜质、综合造诣的有效方式，通过剧目（作品）考试全面掌握考生舞蹈艺术综合素质。该考项由考生提前自备，鼓励原创，现场展示。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剧目考试采用独舞形式，表演时长达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分钟及以上（鼓励自编作品），请按剧目风格着装，自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MP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模式的音乐伴奏，考场设有蓝牙播放器。</w:t>
      </w:r>
    </w:p>
    <w:p>
      <w:pPr>
        <w:pStyle w:val="Style15"/>
        <w:spacing w:lineRule="exact" w:line="560" w:before="0" w:after="0"/>
        <w:ind w:left="707" w:hanging="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五、参考教材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卡琳娜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伐纳［著］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郑慧慧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［译］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舞蹈创编法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上海音乐出版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.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张继钢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秉烛夜话：张继钢论艺术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生活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读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三联书店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.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</w:p>
    <w:p>
      <w:pPr>
        <w:pStyle w:val="Normal"/>
        <w:widowControl w:val="false"/>
        <w:spacing w:lineRule="exact" w:line="560"/>
        <w:ind w:firstLine="707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习近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在文艺工作座谈会上的讲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M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〕人民出版社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.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年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kern w:val="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lang w:eastAsia="zh-CN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31:00Z</dcterms:created>
  <dc:creator>pc-159753</dc:creator>
  <dc:description/>
  <dc:language>en-US</dc:language>
  <cp:lastModifiedBy>show凡</cp:lastModifiedBy>
  <dcterms:modified xsi:type="dcterms:W3CDTF">2022-04-19T03:16:1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C508CACE04D47A5D89E98BFE4F383</vt:lpwstr>
  </property>
  <property fmtid="{D5CDD505-2E9C-101B-9397-08002B2CF9AE}" pid="3" name="KSOProductBuildVer">
    <vt:lpwstr>2052-11.1.0.11365</vt:lpwstr>
  </property>
</Properties>
</file>