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湖北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恩施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学院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普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专升本考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汉语言文学专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《现代汉语》课程考试大纲</w:t>
      </w:r>
    </w:p>
    <w:p>
      <w:pPr>
        <w:pStyle w:val="Normal"/>
        <w:spacing w:lineRule="auto" w:line="300"/>
        <w:ind w:firstLine="48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考试内容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一章 绪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现代汉语的</w:t>
      </w:r>
      <w:r>
        <w:rPr>
          <w:rFonts w:ascii="宋体" w:hAnsi="宋体" w:cs="宋体"/>
          <w:color w:val="000000"/>
          <w:sz w:val="24"/>
        </w:rPr>
        <w:t>定义；口语和书面语的区别；现代汉民族共同语的含义及形成条件；现代汉语的方言；现代汉语的特点（语音、词汇、语法）；现代汉语的地位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汉语规范化历史、内容；推广普通话的措施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现代汉语课的性质、内容和任务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黑体" w:hAnsi="黑体" w:cs="宋体" w:eastAsia="黑体"/>
          <w:color w:val="000000"/>
          <w:sz w:val="24"/>
          <w:szCs w:val="24"/>
        </w:rPr>
        <w:t>第二章 语音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语音概说：语音的物理属性（音高、音强、音长、音色）、生理属性及社会属性；音素、音节、声母、韵母、声调、音位；汉字记音、注音字母、拼音字母；汉语拼音方案、国际音标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声母：发音部位、发音方法；声母辩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韵母：分类及发音、复元音韵母、带鼻音韵母；押韵和韵辙；韵母辩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声调：调值和调类、普通话的声调、古今调类比较、声调辩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音节：结构、特点；拼音的方法、普通话的声韵拼合规律；拼写规则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音变：变调、轻声、儿化、“啊”的音变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音位：归纳方法、音位变体、归纳标准；普通话元音、辅音、声调音位；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三章 文字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文字：汉字的产生、特点和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汉字的形体演变：甲骨文、金文、篆书（大篆和小篆）、隶书（秦隶和汉隶）、楷书、草书和行书；印刷体和手写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汉字的构造单位：笔画、偏旁。汉字的书写顺序。汉字的构造方式：象形、指事、会意、形声。汉字构造的简化趋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汉字的整理和标准化。笔画的简化。字数的精简。汉字的标准化：定量、定形、定音、定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掌握规范汉字。纠正错别字。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四章 词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词汇的定义；词汇单位（语素、词、固定短语、略语）；单纯词、合成词、离合词等构词类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词义的定义及性质（概括性、模糊性、民族性）；词义的构成（理性义、色彩义）；词义的理解与词的运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词义的分解：义项的定义、分类，单义词和多义词，同音词；义素的定义、性质、合成词的义素分类；义素分析的原则、步骤及运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词义的聚合：语义场的定义、层次及种类；同义义场和同义词；反义义场和反义词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词义和语境的关系：语境的定义及分类；语境对词义的影响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现代汉语词汇的组成：基本词汇和一般词汇；古语词、方言词、外来词；行业语、隐语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熟语：成语、惯用语、歇后语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词汇的发展变化和规范化：新词的产生、旧词的逐渐消失和变化、词义的演变；词汇规范的主要工作；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五章 语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．语法概说：语法和语法体系、语法的性质（抽象性、稳固性和民族性）；语法单位（语素、词、短语、句子）；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实词：词类划分的依据；名词、动词、形容词、区别词、数词、量词、副词、代词、拟声词、叹词的语法特征、易混淆词类的区分；实词的运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虚词：介词、助词、连词、语气词的分类、用法及作用；词的兼类和活用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短语：定义；结构类；功能类；多义短语；短语的分析（层次分析法、符号分析法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句法成分：九种句法成分的定义、关系、构成材料、结构类型、意义类型、语序及少数易混成分的辨别；句法成分的分析（层次分析法、符号分析法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句子的分类：分类依据及类别；句型（主谓句、非主谓句以及常见的几种谓语句，如主谓谓语句、“把字句、被字句、连谓句、兼语句、双宾句、存现句）；句类（陈述句、疑问句、祈使句、感叹句）；变式句和省略句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常见的句法失误：搭配不当、残缺和多余、语序不当、句式杂糅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复句：定义、特点；联合复句（并列、顺承、解说、选择、递进）；偏正复句（转折、条件、假设、因果、目的）；多重复句的定义、分析；紧缩复句的定义及类型；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ascii="黑体" w:hAnsi="黑体" w:cs="宋体" w:eastAsia="黑体"/>
          <w:color w:val="000000"/>
          <w:sz w:val="24"/>
          <w:szCs w:val="24"/>
        </w:rPr>
        <w:t>第六章 修辞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修辞概说：定义、修辞和语境、语音、词汇、语法的关系；修辞的作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词语的锤炼：意义的锤炼、声音的锤炼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句式的选择：长句和短句、整句和散句、主动句和被动句、肯定句和否定句、口语句式和书面语句式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辞格：常见辞格的分类、特征及运用中应该注意的问题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辞格的综合运用：辞格的连用、兼用和套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修辞中常出现的问题：韵律配合不协调、词语选用不精当、句子表意不畅达、辞格运用不恰当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题型及考试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题型结构：题型有选择题、填空题、名词解释、判断题、简答题、分析题六类，其中选择题占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填空题占</w:t>
      </w:r>
      <w:r>
        <w:rPr>
          <w:rFonts w:cs="宋体" w:ascii="宋体" w:hAnsi="宋体"/>
          <w:color w:val="000000"/>
          <w:sz w:val="24"/>
          <w:szCs w:val="24"/>
        </w:rPr>
        <w:t>10%</w:t>
      </w:r>
      <w:r>
        <w:rPr>
          <w:rFonts w:ascii="宋体" w:hAnsi="宋体" w:cs="宋体"/>
          <w:color w:val="000000"/>
          <w:sz w:val="24"/>
          <w:szCs w:val="24"/>
        </w:rPr>
        <w:t>，名词解释占</w:t>
      </w:r>
      <w:r>
        <w:rPr>
          <w:rFonts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，判断题占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0%</w:t>
      </w:r>
      <w:r>
        <w:rPr>
          <w:rFonts w:ascii="宋体" w:hAnsi="宋体" w:cs="宋体"/>
          <w:color w:val="000000"/>
          <w:sz w:val="24"/>
          <w:szCs w:val="24"/>
        </w:rPr>
        <w:t>，简答题占</w:t>
      </w:r>
      <w:r>
        <w:rPr>
          <w:rFonts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，分析题占</w:t>
      </w:r>
      <w:r>
        <w:rPr>
          <w:rFonts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。满分为</w:t>
      </w:r>
      <w:r>
        <w:rPr>
          <w:rFonts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考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间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钟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2:00Z</dcterms:created>
  <dc:creator>China</dc:creator>
  <dc:description/>
  <dc:language>en-US</dc:language>
  <cp:lastModifiedBy>唐文靓</cp:lastModifiedBy>
  <cp:lastPrinted>2010-05-11T07:59:00Z</cp:lastPrinted>
  <dcterms:modified xsi:type="dcterms:W3CDTF">2022-03-22T05:02:44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48ACF37DB4951823245EA7442F96A</vt:lpwstr>
  </property>
  <property fmtid="{D5CDD505-2E9C-101B-9397-08002B2CF9AE}" pid="3" name="KSOProductBuildVer">
    <vt:lpwstr>2052-11.1.0.11405</vt:lpwstr>
  </property>
</Properties>
</file>