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湖北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恩施</w:t>
      </w:r>
      <w:r>
        <w:rPr>
          <w:rFonts w:ascii="黑体" w:hAnsi="黑体" w:cs="宋体" w:eastAsia="黑体"/>
          <w:color w:val="000000"/>
          <w:sz w:val="32"/>
          <w:szCs w:val="32"/>
        </w:rPr>
        <w:t>学院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普通</w:t>
      </w:r>
      <w:r>
        <w:rPr>
          <w:rFonts w:ascii="黑体" w:hAnsi="黑体" w:cs="宋体" w:eastAsia="黑体"/>
          <w:color w:val="000000"/>
          <w:sz w:val="32"/>
          <w:szCs w:val="32"/>
        </w:rPr>
        <w:t>专升本考试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视觉传达</w:t>
      </w:r>
      <w:r>
        <w:rPr>
          <w:rFonts w:ascii="黑体" w:hAnsi="黑体" w:cs="宋体" w:eastAsia="黑体"/>
          <w:color w:val="000000"/>
          <w:sz w:val="32"/>
          <w:szCs w:val="32"/>
        </w:rPr>
        <w:t>专业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《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中外设计史</w:t>
      </w:r>
      <w:r>
        <w:rPr>
          <w:rFonts w:ascii="黑体" w:hAnsi="黑体" w:cs="宋体" w:eastAsia="黑体"/>
          <w:color w:val="000000"/>
          <w:sz w:val="32"/>
          <w:szCs w:val="32"/>
        </w:rPr>
        <w:t>》课程考试大纲</w:t>
      </w:r>
    </w:p>
    <w:p>
      <w:pPr>
        <w:pStyle w:val="Normal"/>
        <w:spacing w:lineRule="auto" w:line="30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考试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第一章  </w:t>
      </w:r>
      <w:r>
        <w:rPr>
          <w:rFonts w:ascii="黑体" w:hAnsi="黑体" w:cs="Times New Roman" w:eastAsia="黑体"/>
          <w:color w:val="000000"/>
          <w:sz w:val="24"/>
          <w:szCs w:val="24"/>
          <w:lang w:val="en-US" w:eastAsia="zh-CN"/>
        </w:rPr>
        <w:t>手工时代的艺术设计——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中国部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用与审美——原始社会时期的艺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始陶器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效能与象征——夏商周时期的艺术设计：青铜工艺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用与浪漫——秦汉时期的艺术设计：秦汉漆器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韵与超脱——三国两晋南北朝的艺术设计：瓷器的发展与成熟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绚烂与工巧——隋唐设计的世俗之美：陶瓷、金属工艺、建筑设计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雅致与内敛——宋元时期的艺术设计：宋元瓷器、宋元染织与漆器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朴与炫技——明清时期的艺术设计：明代家具、多彩的明清瓷器、建筑设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第二章  </w:t>
      </w:r>
      <w:r>
        <w:rPr>
          <w:rFonts w:ascii="黑体" w:hAnsi="黑体" w:cs="Times New Roman" w:eastAsia="黑体"/>
          <w:color w:val="000000"/>
          <w:sz w:val="24"/>
          <w:szCs w:val="24"/>
          <w:lang w:val="en-US" w:eastAsia="zh-CN"/>
        </w:rPr>
        <w:t>手工时代的艺术设计——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外</w:t>
      </w:r>
      <w:r>
        <w:rPr>
          <w:rFonts w:ascii="黑体" w:hAnsi="黑体" w:cs="Times New Roman" w:eastAsia="黑体"/>
          <w:color w:val="000000"/>
          <w:sz w:val="24"/>
          <w:szCs w:val="24"/>
          <w:lang w:val="en-US" w:eastAsia="zh-CN"/>
        </w:rPr>
        <w:t>国部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古埃及的艺术设计：玻璃与石工艺、建筑设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古代两河流域与古代波斯的艺术设计：金属工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古希腊艺术设计：陶器工艺、建筑设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古罗马艺术设计：玻璃与玉石工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欧洲中世纪的艺术设计：建筑设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艺复兴时期的艺术设计：建筑设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世纪欧洲的巴洛克艺术设计：陶瓷工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世纪前半期的洛可可艺术设计：洛可可艺术设计的特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世纪下半期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世纪前期的新古典主义艺术设计：建筑设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第三章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现代设计的开端——英国工艺美术运动时期的设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晶宫博览会：拉斯金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国工艺美术运动：莫里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第四章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现代设计的初级阶段——新艺术运动时期的设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国的新艺术运动：法国新艺术运动时期的平面设计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迪与西班牙的新艺术运动：高迪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国、奥地利与德国的新艺术运动：英国的新艺术运动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芝加哥学派与美国的新艺术运动：沙利文、布莱德利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第五章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现代设计的新方式——装饰艺术运动时期的设计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国的装饰艺术运动：绘画与平面设计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美国的装饰艺术运动：好莱坞风格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第六章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世纪前期中国的艺术设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筑设计：中国“民族形式”潮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视觉传达与动画艺术设计：“月份牌”、书籍艺术设计、动画艺术设计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第七章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现代主义设计的发展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荷兰风格派运动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俄国构成主义设计运动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国工业同盟和现代主义的萌起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国现代主义的发展：格罗皮乌斯、包豪斯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美国现代主义设计的发展：雷蒙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罗维、保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兰德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意大利现代主义设计的发展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国与北欧的现代主义设计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现代主义设计的发展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第八章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94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以来中国现代设计的发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筑设计：人民大会堂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视觉传达设计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动画艺术设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第九章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世纪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代现代主义之外的其他设计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波普艺术对艺术设计的影响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硬边绘画、欧普艺术等对设计的影响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太空时代的“宇宙风格”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迷幻式”风格与反战海报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图钉工作室与“格拉普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第十章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后现代艺术设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后现代设计：特点与本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后现代建筑设计：贝聿铭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后现代产品设计：菲利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斯塔克、减少主义风格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后现代视觉传达设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命题及考试相关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题型结构：总分为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，题型有选择题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判断题</w:t>
      </w:r>
      <w:r>
        <w:rPr>
          <w:rFonts w:ascii="宋体" w:hAnsi="宋体" w:cs="宋体"/>
          <w:color w:val="000000"/>
          <w:sz w:val="24"/>
          <w:szCs w:val="24"/>
        </w:rPr>
        <w:t>、名词解释、简答题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论述题</w:t>
      </w:r>
      <w:r>
        <w:rPr>
          <w:rFonts w:ascii="宋体" w:hAnsi="宋体" w:cs="宋体"/>
          <w:color w:val="000000"/>
          <w:sz w:val="24"/>
          <w:szCs w:val="24"/>
        </w:rPr>
        <w:t>五类，其中选择题占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判断题</w:t>
      </w:r>
      <w:r>
        <w:rPr>
          <w:rFonts w:ascii="宋体" w:hAnsi="宋体" w:cs="宋体"/>
          <w:color w:val="000000"/>
          <w:sz w:val="24"/>
          <w:szCs w:val="24"/>
        </w:rPr>
        <w:t>占</w:t>
      </w:r>
      <w:r>
        <w:rPr>
          <w:rFonts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，名词解释占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，简答题占</w:t>
      </w:r>
      <w:r>
        <w:rPr>
          <w:rFonts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论述题</w:t>
      </w:r>
      <w:r>
        <w:rPr>
          <w:rFonts w:ascii="宋体" w:hAnsi="宋体" w:cs="宋体"/>
          <w:color w:val="000000"/>
          <w:sz w:val="24"/>
          <w:szCs w:val="24"/>
        </w:rPr>
        <w:t>占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9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2:00Z</dcterms:created>
  <dc:creator>China</dc:creator>
  <dc:description/>
  <dc:language>en-US</dc:language>
  <cp:lastModifiedBy>唐文靓</cp:lastModifiedBy>
  <cp:lastPrinted>2010-05-11T07:59:00Z</cp:lastPrinted>
  <dcterms:modified xsi:type="dcterms:W3CDTF">2022-03-22T04:49:45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968CFAC974CC88841C4BA558A1EA2</vt:lpwstr>
  </property>
  <property fmtid="{D5CDD505-2E9C-101B-9397-08002B2CF9AE}" pid="3" name="KSOProductBuildVer">
    <vt:lpwstr>2052-11.1.0.11405</vt:lpwstr>
  </property>
</Properties>
</file>