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湖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恩施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学院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普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专升本考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旅游管理专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《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旅游学概论</w:t>
      </w:r>
      <w:r>
        <w:rPr>
          <w:rFonts w:ascii="黑体" w:hAnsi="黑体" w:cs="黑体" w:eastAsia="黑体"/>
          <w:color w:val="000000"/>
          <w:sz w:val="32"/>
          <w:szCs w:val="32"/>
        </w:rPr>
        <w:t>》课程考试大纲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一、考试内容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章  旅游的产生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掌握各时期与旅游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或旅行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有关的代表性人物、重大事件及其意义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仅限指定参考书所列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掌握旅游发展的历程与现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了解科学技术发展对旅游活动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理解现代旅游迅速发展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理解我国旅游的发展历史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章  旅游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掌握旅游和旅游活动的一般概念，理解“艾斯特”定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理解旅游活动的基本特征、旅游活动的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掌握并运用旅游活动的划分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掌握国内国际旅游的差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了解旅游活动的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理解现代旅游活动的特点，并能分析其形成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掌握并分析旅游活动时空发展不平衡的特点和原因，并能加以运用和分析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了解旅游活动发展状况的基本测量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理解并掌握本部分内容所涉及的基本专业概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章  旅游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了解国内外关于“旅游者”的界定，掌握我国对于入境及国内旅游者的界定和统计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理解并掌握决定个人旅游需求的主客观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掌握不同类型旅游者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游客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的划分方法及其行为、需求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理解并掌握这部分内容涉及的基本专业概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章  旅游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理解旅游资源的概念、特点和价值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掌握旅游资源的不同分类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理解旅游景区景点生命周期理论，并能加以运用和分析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了解旅游资源开发项目可行性研究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理解并掌握旅游资源开发的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理解旅游资源开发的基本原则并能加以运用和分析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了解旅游资源开发与保护的关系，掌握旅游资源保护的原则和措施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433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旅游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了解旅游业的概念，了解旅游业的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理解旅游业的性质、特点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掌握国内外旅行社的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了解旅行社在旅游业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理解旅行社的经营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解旅游饭店的类型划分和等级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了解饭店集团的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掌握主要旅游交通形式的优缺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了解旅游交通的任务与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掌握影响旅游者选择旅行方式的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理解旅游景点定义，掌握旅游景点作用和类型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理解旅游产品的概念，掌握旅游产品的组成、特点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理解旅游产品质量的重要性和质量管理途径，并能加以运用和分析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掌握本部分内容所涉及的专业概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章  旅游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了解政府发展旅游的动机和干预旅游发展的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了解我国的旅游组织及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了解我国几个较重要的旅游行业组织的名称和成立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了解国际旅游组织现状及与我国有关的国际旅游组织的成立时间、总部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掌握本部分内容所涉及的专业概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第七章  旅游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了解旅游市场的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理解旅游市场细分概念及其重要性并能加以运用和分析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掌握旅游市场划分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掌握目前国际旅游流向的一般规律和发展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理解目前国际客源的分布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了解目前我国旅游业国际客源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理解我国的国内旅游市场、出境旅游市场的特点、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理解目前我国旅游业在国际市场竞争中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掌握本部分内容所涉及的专业概念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八章  旅游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理解并掌握旅游对经济、社会、环境三大方面的积极影响和消极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理解并掌握旅游可持续发展的含义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掌握旅游承载力及其相关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能够运用旅游承载力理论分析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．掌握本部分内容所涉及的专业概念。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参考教材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《旅游学概论》，李天元，南开大学出版社，第七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Style19"/>
        <w:keepNext w:val="false"/>
        <w:keepLines w:val="false"/>
        <w:widowControl/>
        <w:numPr>
          <w:ilvl w:val="0"/>
          <w:numId w:val="3"/>
        </w:numPr>
        <w:pBdr/>
        <w:spacing w:before="0" w:after="0"/>
        <w:ind w:left="0" w:right="0" w:hanging="0"/>
        <w:rPr>
          <w:rFonts w:ascii="宋体" w:hAnsi="宋体"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题型及题型分值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单选题    约占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多选题    约占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是非判断题  约占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名词解释题  约占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简答题       约占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综合分析题  约占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各种题型的题量及所占分数的分配为：单项选择题为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小题，每小题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；多项选择题为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小题，每小题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；判断题为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小题，每小题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；名词解释题为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小题，共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；简答题为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小题，共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；综合分析题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，合计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eastAsia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/>
          <w:b/>
          <w:bCs w:val="false"/>
          <w:kern w:val="2"/>
          <w:sz w:val="24"/>
          <w:szCs w:val="24"/>
          <w:lang w:val="en-US" w:eastAsia="zh-CN" w:bidi="ar-SA"/>
        </w:rPr>
        <w:t>总分</w:t>
      </w:r>
      <w:r>
        <w:rPr>
          <w:rFonts w:eastAsia="宋体" w:cs="宋体"/>
          <w:b/>
          <w:bCs w:val="false"/>
          <w:kern w:val="2"/>
          <w:sz w:val="24"/>
          <w:szCs w:val="24"/>
          <w:lang w:val="en-US" w:eastAsia="zh-CN" w:bidi="ar-SA"/>
        </w:rPr>
        <w:t>150</w:t>
      </w:r>
      <w:r>
        <w:rPr>
          <w:rFonts w:cs="宋体"/>
          <w:b/>
          <w:bCs w:val="false"/>
          <w:kern w:val="2"/>
          <w:sz w:val="24"/>
          <w:szCs w:val="24"/>
          <w:lang w:val="en-US" w:eastAsia="zh-CN" w:bidi="ar-SA"/>
        </w:rPr>
        <w:t>分，考试时间</w:t>
      </w:r>
      <w:r>
        <w:rPr>
          <w:rFonts w:eastAsia="宋体" w:cs="宋体"/>
          <w:b/>
          <w:bCs w:val="false"/>
          <w:kern w:val="2"/>
          <w:sz w:val="24"/>
          <w:szCs w:val="24"/>
          <w:lang w:val="en-US" w:eastAsia="zh-CN" w:bidi="ar-SA"/>
        </w:rPr>
        <w:t>120</w:t>
      </w:r>
      <w:r>
        <w:rPr>
          <w:rFonts w:cs="宋体"/>
          <w:b/>
          <w:bCs w:val="false"/>
          <w:kern w:val="2"/>
          <w:sz w:val="24"/>
          <w:szCs w:val="24"/>
          <w:lang w:val="en-US" w:eastAsia="zh-CN" w:bidi="ar-SA"/>
        </w:rPr>
        <w:t>分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3433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Style16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2:00Z</dcterms:created>
  <dc:creator>China</dc:creator>
  <dc:description/>
  <dc:language>en-US</dc:language>
  <cp:lastModifiedBy>吴可灿</cp:lastModifiedBy>
  <cp:lastPrinted>2010-05-11T07:59:00Z</cp:lastPrinted>
  <dcterms:modified xsi:type="dcterms:W3CDTF">2022-03-17T14:13:34Z</dcterms:modified>
  <cp:revision>1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731B857484AE390C29FA88BD6D1DF</vt:lpwstr>
  </property>
  <property fmtid="{D5CDD505-2E9C-101B-9397-08002B2CF9AE}" pid="3" name="KSOProductBuildVer">
    <vt:lpwstr>2052-11.1.0.11365</vt:lpwstr>
  </property>
</Properties>
</file>