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湖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恩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普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升本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经济与金融专业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金融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学</w:t>
      </w:r>
      <w:r>
        <w:rPr>
          <w:rFonts w:ascii="黑体" w:hAnsi="黑体" w:cs="宋体" w:eastAsia="黑体"/>
          <w:color w:val="000000"/>
          <w:sz w:val="32"/>
          <w:szCs w:val="32"/>
        </w:rPr>
        <w:t>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黑体" w:cs="宋体"/>
          <w:b/>
          <w:b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考试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一章 货币与货币制度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基本概念：货币的概念，历史上不同的货币形态，货币制度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货币职能：货币的六大职能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货币制度：货币制度及其构成要素，金本位的概念及其发展历史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二章 国际货币体系与汇率制度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国际货币体系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国际货币体系的概念，二战后以美元为中心的布雷顿森林体系及其瓦解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外汇与外汇管理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外汇的概念，外汇管理与管制，可兑换与不可兑换货币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汇率与汇率制度：汇率的概念，汇率牌价表与标价法，汇率的不同分类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汇率的决定：购买力评价说，国际借贷说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三章 信用与信用形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信用及其与货币的联系：信用的概念，信用的产生过程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现代信用的形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商业信用，银行信用，国家信用，消费信用，国际信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第四章 利率及其决定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利息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利息的概念及其实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利率及其种类：利率及其系统，基准利率与无风险利率，实际利率与名义利率，固定利率与浮动利率，市场利率、官定利率与行业利率，年率、月率与日率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利率的</w:t>
      </w:r>
      <w:r>
        <w:rPr>
          <w:rFonts w:ascii="宋体" w:hAnsi="宋体" w:cs="宋体"/>
          <w:sz w:val="24"/>
          <w:szCs w:val="24"/>
          <w:lang w:val="en-US" w:eastAsia="zh-CN"/>
        </w:rPr>
        <w:t>决定：马克思的利率决定理论，西方经济学关于利率的决定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五章 金融范畴的形成与发展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金融及其涵盖的领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金融及其中西方金融词汇的由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金融范畴的形成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界定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对金融范畴的界定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六章 金融中介体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金融中介及其包括的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金融中介的概念，金融中介机构的分类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西方国家的金融中介体系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熟悉西方国家金融中介体系的构成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中国的金融中介体系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熟悉我国的金融中介体系构成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七章 存款货币银行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存款货币银行的产生和发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存款货币银行的概念，存款货币银行的分类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分业经营与混业经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分页经营与混业经营的概念，熟悉分页经营与混业经营的发展历史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存款货币银行的业务：负债业务，资产业务，中间业务和表外业务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良债权与存款保险制度：不良债权的概念，债权质量的分类法，我国的存款保险制度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八章 中央银行与金融基础设施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中央银行</w:t>
      </w:r>
      <w:r>
        <w:rPr>
          <w:rFonts w:ascii="宋体" w:hAnsi="宋体" w:cs="宋体"/>
          <w:sz w:val="24"/>
          <w:szCs w:val="24"/>
          <w:lang w:val="en-US" w:eastAsia="zh-CN"/>
        </w:rPr>
        <w:t>及其</w:t>
      </w:r>
      <w:r>
        <w:rPr>
          <w:rFonts w:ascii="宋体" w:hAnsi="宋体" w:cs="宋体"/>
          <w:sz w:val="24"/>
          <w:szCs w:val="24"/>
        </w:rPr>
        <w:t>职能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中央银行的产生，中央银行的类型，中央银行的自能，中央银行的资产负债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中央银行体制下的支付清算系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支付清算系统和中央银行组织支付清算的职责，常用的清算方式，票据交换所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第九章 金融市场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金融市场及其要素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金融市场的概念，金融工具及其分类，金融资产的特征及功能，金融市场的分类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货币市场：熟悉货币市场的不同子市场，例如票据与贴现市场，国库券市场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资本市场：熟悉资本市场的不同子市场，例如股票市场、长期债券市场等，证券价格与证券价格指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衍生工具市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衍生工具的概念及分类，熟悉不同的衍生金融工具包括远期和期货、互换、期权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投资基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投资基金的概念及不同类型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外汇市场与黄金市场：外汇市场的概念、功能、参与者和交易方式，黄金市场的概念、功能和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风险投资与创业板市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风险资本的概念、历史和作用，创业板市场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center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资产组合、资产定价与资本结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十章及其之后章节，不在本次考试范围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考教材：《金融学》精编版，黄达，中国人民大学出版，第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分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</w:t>
      </w:r>
      <w:r>
        <w:rPr>
          <w:rFonts w:ascii="宋体" w:hAnsi="宋体" w:cs="宋体"/>
          <w:color w:val="000000"/>
          <w:sz w:val="24"/>
          <w:szCs w:val="24"/>
        </w:rPr>
        <w:t>题型结构</w:t>
      </w:r>
      <w:r>
        <w:rPr>
          <w:rFonts w:ascii="宋体" w:hAnsi="宋体" w:cs="宋体"/>
          <w:sz w:val="24"/>
          <w:szCs w:val="24"/>
        </w:rPr>
        <w:t>有选择题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判断题</w:t>
      </w:r>
      <w:r>
        <w:rPr>
          <w:rFonts w:ascii="宋体" w:hAnsi="宋体" w:cs="宋体"/>
          <w:sz w:val="24"/>
          <w:szCs w:val="24"/>
          <w:lang w:eastAsia="zh-CN"/>
        </w:rPr>
        <w:t>、名词解释、简答题、</w:t>
      </w:r>
      <w:r>
        <w:rPr>
          <w:rFonts w:ascii="宋体" w:hAnsi="宋体" w:cs="宋体"/>
          <w:sz w:val="24"/>
          <w:szCs w:val="24"/>
          <w:lang w:val="en-US" w:eastAsia="zh-CN"/>
        </w:rPr>
        <w:t>论述题</w:t>
      </w:r>
      <w:r>
        <w:rPr>
          <w:rFonts w:ascii="宋体" w:hAnsi="宋体" w:cs="宋体"/>
          <w:sz w:val="24"/>
          <w:szCs w:val="24"/>
        </w:rPr>
        <w:t>。各种题型的题量及所占分数的分配为：选择题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ascii="宋体" w:hAnsi="宋体" w:cs="宋体"/>
          <w:sz w:val="24"/>
          <w:szCs w:val="24"/>
          <w:lang w:eastAsia="zh-CN"/>
        </w:rPr>
        <w:t>判断</w:t>
      </w:r>
      <w:r>
        <w:rPr>
          <w:rFonts w:ascii="宋体" w:hAnsi="宋体" w:cs="宋体"/>
          <w:sz w:val="24"/>
          <w:szCs w:val="24"/>
        </w:rPr>
        <w:t>题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ascii="宋体" w:hAnsi="宋体" w:cs="宋体"/>
          <w:sz w:val="24"/>
          <w:szCs w:val="24"/>
          <w:lang w:eastAsia="zh-CN"/>
        </w:rPr>
        <w:t>名词解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简答</w:t>
      </w:r>
      <w:r>
        <w:rPr>
          <w:rFonts w:ascii="宋体" w:hAnsi="宋体" w:cs="宋体"/>
          <w:sz w:val="24"/>
          <w:szCs w:val="24"/>
        </w:rPr>
        <w:t>题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小题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论述</w:t>
      </w:r>
      <w:r>
        <w:rPr>
          <w:rFonts w:ascii="宋体" w:hAnsi="宋体" w:cs="宋体"/>
          <w:sz w:val="24"/>
          <w:szCs w:val="24"/>
          <w:lang w:eastAsia="zh-CN"/>
        </w:rPr>
        <w:t>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；合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Style20">
    <w:name w:val="一级章节"/>
    <w:basedOn w:val="Normal"/>
    <w:qFormat/>
    <w:pPr>
      <w:outlineLvl w:val="1"/>
    </w:pPr>
    <w:rPr/>
  </w:style>
  <w:style w:type="paragraph" w:styleId="Style21">
    <w:name w:val="五级章节"/>
    <w:basedOn w:val="Normal"/>
    <w:qFormat/>
    <w:pPr>
      <w:outlineLvl w:val="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吴可灿</cp:lastModifiedBy>
  <cp:lastPrinted>2010-05-11T07:59:00Z</cp:lastPrinted>
  <dcterms:modified xsi:type="dcterms:W3CDTF">2022-03-17T14:11:17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35E3E5744AD19C97926A9376B78B</vt:lpwstr>
  </property>
  <property fmtid="{D5CDD505-2E9C-101B-9397-08002B2CF9AE}" pid="3" name="KSOProductBuildVer">
    <vt:lpwstr>2052-11.1.0.11365</vt:lpwstr>
  </property>
</Properties>
</file>