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恩施</w:t>
      </w:r>
      <w:r>
        <w:rPr>
          <w:rFonts w:ascii="黑体" w:hAnsi="黑体" w:cs="宋体" w:eastAsia="黑体"/>
          <w:color w:val="000000"/>
          <w:sz w:val="32"/>
          <w:szCs w:val="32"/>
        </w:rPr>
        <w:t>学院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普通</w:t>
      </w:r>
      <w:r>
        <w:rPr>
          <w:rFonts w:ascii="黑体" w:hAnsi="黑体" w:cs="宋体" w:eastAsia="黑体"/>
          <w:color w:val="000000"/>
          <w:sz w:val="32"/>
          <w:szCs w:val="32"/>
        </w:rPr>
        <w:t>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医学检验技术专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临床检验基础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章  血液标本采集和血涂片制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节 血液标本采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标本采集的一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血液标本类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血液标本采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血液标本抗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各种采血法应用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常用抗凝剂的机理和选择应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节 血液标本采集质量保证、血涂片的制备与染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采血服务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患者状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采血操作对检验结果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血液标本运送、保存与处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血涂片的制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血涂片的染色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血液标本采集质量控制、瑞氏染色法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采血技术、血涂片的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章 血液一般检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节　红细胞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红细胞参数的检测原理、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参考值、临床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红细胞的生理和红细胞检查的质量保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节 血红蛋白测定和红细胞形态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血红蛋白组成及生理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血红蛋白检测原理及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红细胞形态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常用血红蛋白检测原理及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异常红细胞形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章 红细胞比容检测和红细胞平均指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．血细胞比容测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红细胞平均指数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各项检测的原理、参考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各项检测的临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四章 网织红细胞计数和红细胞沉降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网织红细胞计数测定检测原理质量控制、参考值、临床意义和操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红细胞沉降率测定检测原理质量控制、参考值、临床意义和操作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各项检测的原理、参考值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各项检测的临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五章 白细胞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白细胞计数、分类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嗜酸性粒细胞计数</w:t>
      </w:r>
      <w:r>
        <w:rPr>
          <w:rFonts w:ascii="宋体" w:hAnsi="宋体" w:cs="宋体"/>
          <w:color w:val="000000"/>
          <w:sz w:val="24"/>
          <w:szCs w:val="24"/>
        </w:rPr>
        <w:t>的操作方法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白细胞形态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方法原理、评价，参考范围及临床意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白细胞检查的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六章 尿液标本采集和处理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尿液生成机制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患者准备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标本容器准备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尿标本采集种类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尿标本采集质量管理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尿标本保存</w:t>
      </w:r>
    </w:p>
    <w:p>
      <w:pPr>
        <w:pStyle w:val="Normal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质量控制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肾组织基本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七章 尿液一般检验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节 尿液理学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尿量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尿色和透明度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尿比重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尿渗透量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尿气味的检测方法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参考值和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方法学评价、质量保证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节 尿液化学检查（一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PH 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糖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酮体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亚硝酸盐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血红蛋白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维生素</w:t>
      </w:r>
      <w:r>
        <w:rPr>
          <w:rFonts w:cs="宋体" w:ascii="宋体" w:hAnsi="宋体"/>
          <w:color w:val="000000"/>
          <w:sz w:val="24"/>
          <w:szCs w:val="24"/>
        </w:rPr>
        <w:t>C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白细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．各种指标的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节 尿液化学检查（二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胆红素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尿胆原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尿胆素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乳糜尿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本周蛋白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各种指标的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节 尿液有形成分显微镜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尿液细胞参考值及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尿液管形：管形形成的条件，管形的种类及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尿液结晶：生理性结晶、病理性结晶颜色，形状及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尿沉渣镜检的方法学评价及质量保证（检验前，检验中，检验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八章 粪便检验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粪便理学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粪便化学检查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粪便镜检内容及临床意义</w:t>
      </w:r>
    </w:p>
    <w:p>
      <w:pPr>
        <w:pStyle w:val="WPSPlain"/>
        <w:spacing w:lineRule="auto" w:line="360"/>
        <w:ind w:right="489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粪便标本的采集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肠道寄生虫的形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4" w:after="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九章 体液检验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节 脑脊液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脑脊液理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化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细胞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脑脊液各种检测参考值及临床应用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常见的脑及脑膜疾病的脑脊液特点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节 浆膜腔积液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浆膜腔积液理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浆膜腔积液化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细胞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渗出液与漏出液的实验室鉴别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显微镜检查的方法和临床意义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节 关节腔积液、精液、前列腺液、阴道分泌物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关节腔积液理学检查、化学检查、细胞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精液理学检查、常规检查、化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前列腺液理学检查、常规检查、化学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阴道分泌物常规检查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节 细胞损伤形态及肿瘤细胞学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细胞死亡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细胞损伤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细胞修复与再生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轻、中、重度核异质细胞形态变化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良性肿瘤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恶性肿瘤的变化特点</w:t>
      </w:r>
    </w:p>
    <w:p>
      <w:pPr>
        <w:pStyle w:val="WPSPlain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命题及考试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总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。题型有选择题、名词解释、简答题和案例分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选择题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名词解释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简答题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案例分析题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M.M妹</cp:lastModifiedBy>
  <cp:lastPrinted>2010-05-11T07:59:00Z</cp:lastPrinted>
  <dcterms:modified xsi:type="dcterms:W3CDTF">2022-03-17T13:06:2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E7DAF10549CB9E64387CEFA8C2ED</vt:lpwstr>
  </property>
  <property fmtid="{D5CDD505-2E9C-101B-9397-08002B2CF9AE}" pid="3" name="KSOProductBuildVer">
    <vt:lpwstr>2052-11.1.0.11365</vt:lpwstr>
  </property>
</Properties>
</file>