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英语与信息技术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一）考试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英语基础词汇和语法知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包括构词法、基本句型、时态和语态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基本的英语阅读技巧，掌握英语篇章结构与特点、文章内容、作者观点和言外之意的分析与归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体了解英汉两种语言的差异，掌握英汉在词义、语序、语法形式、句子结构、篇章结构、习惯表达方式、修辞手段等方面的翻译基础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基本的遣词、炼句、组段与谋篇等写作技巧，熟悉不同体裁文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记叙文、议论文、说明文、描写文、应用文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写作特点与策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基础的英语跨文化知识，具备初步的批判思维能力、跨文化意识和交际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操作系统的基本功能和作用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文字处理的基本知识，熟练掌握文字处理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电子表格软件的基本知识，掌握电子表格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多媒体演示软件的基本知识，掌握演示文稿制作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基本概念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浏览器软件的基本操作和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英语相关知识与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英语专业词汇用法；全面系统的了解英语语法，重点掌握简单句的五种基本句型，动词的时态和语态，非谓语动词，虚拟语气和三大从句等用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英语阅读的基本策略，掌握寻读、略读等阅读技巧，学会根据上下文推测词义，分析常见文本特点，推敲作者态度和写作意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英汉词汇、句子、篇章的翻译主要方法及技巧，学会灵活运用直译文、意译等翻译技巧进行对等、地道、符合英语语法规范的英汉互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不同体裁段落发展方式以及篇章布局，学会运用写作理论知识撰写充实、语言通顺、用词恰当、表达得体的文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</w:t>
      </w: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现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技术的内容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概念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和运行环境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的基本概念和基本功能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础知识，主要包括网络硬件和软件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CP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/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协议的工作原理，以及网络应用中常见的概念，如域名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址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浏览器、电子邮件的使用和操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9:05Z</dcterms:created>
  <dc:creator>adimin</dc:creator>
  <dc:description/>
  <dc:language>en-US</dc:language>
  <cp:lastModifiedBy>show凡</cp:lastModifiedBy>
  <dcterms:modified xsi:type="dcterms:W3CDTF">2022-03-30T08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FBAD86CB4EE0A2338EF2AE422BB7</vt:lpwstr>
  </property>
  <property fmtid="{D5CDD505-2E9C-101B-9397-08002B2CF9AE}" pid="3" name="KSOProductBuildVer">
    <vt:lpwstr>2052-11.1.0.11365</vt:lpwstr>
  </property>
</Properties>
</file>