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医学统计学应用基础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考试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医学统计学的基本概念和医学统计工作基本步骤，掌握统计资料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正态分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分布及其应用、参数估计、假设检验的基本思想与步骤，掌握数值变量资料的统计分析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检验在临床中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相对数、率的标化，掌握分类变量资料的统计分析和卡方检验在临床中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软件在统计描述和统计推断中的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的内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/ 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医学统计学的基本概念和常用统计分析软件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医学统计的基本概念，医学统计工作的基本步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统计资料的分类方法，能鉴别计量资料、计数资料和等级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数值变量资料和分类变量资料的统计描述，统计表与统计图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单样本均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检验、配对设计资料均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检验、两个独立样本均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检验的计算方法，能运用其处理分析临床上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四格表资料的卡方检验、配对设计四格表资料的卡方检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R×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资料的卡方检验的计算方法，能运用其处理分析临床上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具备基本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软件操作的能力；能熟练地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统计软件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检验和卡方检验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44Z</dcterms:created>
  <dc:creator>adimin</dc:creator>
  <dc:description/>
  <dc:language>en-US</dc:language>
  <cp:lastModifiedBy>show凡</cp:lastModifiedBy>
  <dcterms:modified xsi:type="dcterms:W3CDTF">2022-03-30T08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466280614E998D66435576BEF7D5</vt:lpwstr>
  </property>
  <property fmtid="{D5CDD505-2E9C-101B-9397-08002B2CF9AE}" pid="3" name="KSOProductBuildVer">
    <vt:lpwstr>2052-11.1.0.11365</vt:lpwstr>
  </property>
</Properties>
</file>