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商务英语与信息技术》考试大纲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一）考试基本要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基础的商务英语词汇，掌握英语语法知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包括基本句型、时态和语态等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致了解英语阅读技巧，掌握商务英语篇章结构与特点、文章内容、作者观点和言外之意的分析与归纳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商务文本的基本特点，掌握商务交往中所涉及到的基本翻译类型、翻译方法、翻译规范和翻译技巧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知晓不同体裁文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记叙文、议论文、说明文、描写文、应用文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写作特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尤其是不同商务题材的基础写作格式、写作布局、行文方法以及写作策略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知晓基础的商务背景知识，掌握常见的商务技能，具备跨文化意识和交际能力，并能用相关原理来分析典型商务案例，思辨性的进行商务沟通和谈判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信息技术在信息化时代的作用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微型计算机系统的组成和各部分的功能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操作系统的基本功能和作用，掌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文字处理的基本知识，熟练掌握文字处理软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电子表格软件的基本知识，掌握电子表格软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多媒体演示软件的基本知识，掌握演示文稿制作软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计算机网络的基本概念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初步知识，掌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浏览器软件的基本操作和使用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二）考试内容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商务英语相关知识与写作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英语词汇用法，尤其是商务专业术语及解释；全面系统的了解英语语法，重点掌握简单句的五种基本句型，动词的时态和语态，非谓语动词，虚拟语气和三大从句等用法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英语阅读的基本策略，掌握寻读、略读等阅读技巧，学会根据上下文推测词义，分析商务体裁文本特点，推敲作者态度和写作意图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日常和基础商务活动中商务英语词汇、高频句式和商务体裁篇章的翻译方法和技巧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英文商务函件的语言形式及特点，掌握其写作格式、写作布局、相关表达、常见句型和写作策略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技术及计算机基础知识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的基本概念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现代信息技术的内容、信息安全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素养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的发展、类型及其应用领域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系统的组成与工作原理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微型计算机硬件系统各部分的功能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系统软件与应用软件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中数据的表示、存储与处理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功能和使用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概念及功能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概念和常用术语，文件管理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操作和应用：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桌面外观的设置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字处理软件的功能和使用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概念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功能和运行环境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启动和退出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本的选定、插入与删除、复制与移动、查找与替换等基本编辑技术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电子表格软件的功能和使用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电子表格的基本概念和基本功能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表的格式化，包括设置单元格格式、设置列宽和行高、设置条件格式等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表的建立、编辑和修改以及修饰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数据清单的概念，数据清单的建立，数据清单内容的排序、筛选、分类汇总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PowerPoin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功能和使用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的创建、打开、关闭和保存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视图的使用，幻灯片基本操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版式、插入、移动、复制和删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幻灯片基本制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本、图片、艺术字、形状、表格等插入及其格式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主题选用与幻灯片背景设置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放映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动画设计、放映方式、切换效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网络的基本概念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初步知识和应用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计算机网络的概念、组成和分类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与网络信息安全的概念和防控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础知识，主要包括网络硬件和软件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CP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/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协议的工作原理，以及网络应用中常见的概念，如域名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地址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D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服务等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熟练掌握浏览器、电子邮件的使用和操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9:20Z</dcterms:created>
  <dc:creator>adimin</dc:creator>
  <dc:description/>
  <dc:language>en-US</dc:language>
  <cp:lastModifiedBy>show凡</cp:lastModifiedBy>
  <dcterms:modified xsi:type="dcterms:W3CDTF">2022-03-30T08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CDC22A5CC40A79B756A70136042E7</vt:lpwstr>
  </property>
  <property fmtid="{D5CDD505-2E9C-101B-9397-08002B2CF9AE}" pid="3" name="KSOProductBuildVer">
    <vt:lpwstr>2052-11.1.0.11365</vt:lpwstr>
  </property>
</Properties>
</file>