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一）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操作系统的基本功能和作用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文字处理的基本知识，熟练掌握文字处理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电子表格软件的基本知识，掌握电子表格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多媒体演示软件的基本知识，掌握演示文稿制作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PowerPoin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计算机网络的基本概念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初步知识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算法的概念，能用自然语言或程序语言描述算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中的常量与变量；掌握赋值运算符、算术运算符、关系运算符和逻辑运算符及它们的优先级关系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中的基本输入、输出函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scan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print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及常见格式控制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中顺序程序设计、选择程序设计、循环程序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. 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3. 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1. 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概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功能和运行环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电子表格的基本概念和基本功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. 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PowerPoin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基础知识，主要包括网络硬件和软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TCP/ 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地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. 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的基本概念和基本语法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了解算法的概念，能用自然语言或程序语言描述算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的基本数据类型、算术运算、逻辑运算和赋值、关系运算、表达式和语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中的基本输入、输出函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scan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print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及常见格式控制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八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. 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程序基本结构及简单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熟练掌握分支结构形式，熟练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i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句的两种形式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switc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熟练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hil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循环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fo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循环的格式及流程，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do-whil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循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具备基本的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语言解决问题的程序设计能力；能熟练地阅读、理解和编制简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程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5:59Z</dcterms:created>
  <dc:creator>adimin</dc:creator>
  <dc:description/>
  <dc:language>en-US</dc:language>
  <cp:lastModifiedBy>show凡</cp:lastModifiedBy>
  <dcterms:modified xsi:type="dcterms:W3CDTF">2022-03-30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353AAAAB481FB9185BD703570ED5</vt:lpwstr>
  </property>
  <property fmtid="{D5CDD505-2E9C-101B-9397-08002B2CF9AE}" pid="3" name="KSOProductBuildVer">
    <vt:lpwstr>2052-11.1.0.11365</vt:lpwstr>
  </property>
</Properties>
</file>