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《机械设计基础综合》考试大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（一）基本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信息技术在信息化时代的作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微型计算机系统的组成和各部分的功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操作系统的基本功能和作用，掌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Window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本操作和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文字处理的基本知识，熟练掌握文字处理软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本操作和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电子表格软件的基本知识，掌握电子表格软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Exce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本操作和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多媒体演示软件的基本知识，掌握演示文稿制作软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PowerPoint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本操作和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计算机网络的基本概念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Interne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初步知识，掌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I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浏览器软件的基本操作和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熟悉平面机构运动简图绘制和自由度计算，平面四杆机构、凸轮机构、齿轮机构等机构的构成、工作特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能够根据条件选用零件类型并进行校核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具有设计简单机械传动装置的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（二）考试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信息技术及计算机基础知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信息的基本概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现代信息技术的内容、信息安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信息素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计算机的发展、类型及其应用领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计算机系统的组成与工作原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微型计算机硬件系统各部分的功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系统软件与应用软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计算机中数据的表示、存储与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操作系统的功能和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操作系统的基本概念及功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Window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操作系统的基本概念和常用术语，文件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Window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操作系统的基本操作和应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）桌面外观的设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）熟练掌握资源管理器的操作与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）掌握文件、磁盘、显示属性的查看、设置等操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）了解软、硬件的基本系统工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三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文字处理软件的功能和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本概念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本功能和运行环境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启动和退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文档的创建、打开、输入、保存等基本操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文本的选定、插入与删除、复制与移动、查找与替换等基本编辑技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字体格式设置、段落格式设置、文档页面设置、文档背景设置和文档分栏等基本排版技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表格的创建、修改；表格的修饰；表格中数据的输入与编辑；数据的排序和计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图形和图片的插入；图形的建立和编辑；文本框、艺术字的使用和编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四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电子表格软件的功能和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电子表格的基本概念和基本功能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Exce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本功能、运行环境、启动和退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工作簿和工作表的基本概念和基本操作，工作簿和工作表的建立、保存和退出；数据输入和编辑；工作表和单元格的选定、插入、删除、复制、移动；工作表的重命名和工作表窗口的拆分和冻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工作表的格式化，包括设置单元格格式、设置列宽和行高、设置条件格式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单元格绝对地址和相对地址的概念，工作表中公式的输入和复制，常用函数的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图表的建立、编辑和修改以及修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数据清单的概念，数据清单的建立，数据清单内容的排序、筛选、分类汇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五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.PowerPoint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功能和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PowerPoint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功能、运行环境、启动和退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演示文稿的创建、打开、关闭和保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演示文稿视图的使用，幻灯片基本操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版式、插入、移动、复制和删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幻灯片基本制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文本、图片、艺术字、形状、表格等插入及其格式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演示文稿主题选用与幻灯片背景设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演示文稿放映设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动画设计、放映方式、切换效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六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计算机网络的基本概念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Internet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初步知识和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计算机网络的概念、组成和分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计算机与网络信息安全的概念和防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Interne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础知识，主要包括网络硬件和软件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TCP/ 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协议的工作原理，以及网络应用中常见的概念，如域名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地址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DN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服务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熟练掌握浏览器、电子邮件的使用和操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七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机械设计的基本知识、基本理论和基本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平面机构运动简图绘制和自由度计算，平面连杆机构的基本类型、特点，掌握铰链四杆机构类型的判别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平面凸轮机构的性能、用途，熟悉凸轮从动件常用运动规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掌握螺纹联接的主要类型和预紧、防松的原理和方法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47:09Z</dcterms:created>
  <dc:creator>adimin</dc:creator>
  <dc:description/>
  <dc:language>en-US</dc:language>
  <cp:lastModifiedBy>show凡</cp:lastModifiedBy>
  <dcterms:modified xsi:type="dcterms:W3CDTF">2022-03-30T08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697882AE348F4923B46CB9BFE306D</vt:lpwstr>
  </property>
  <property fmtid="{D5CDD505-2E9C-101B-9397-08002B2CF9AE}" pid="3" name="KSOProductBuildVer">
    <vt:lpwstr>2052-11.1.0.11365</vt:lpwstr>
  </property>
</Properties>
</file>