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计算机辅助设计及构成基础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一）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操作系统的基本功能和作用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文字处理的基本知识，熟练掌握文字处理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电子表格软件的基本知识，掌握电子表格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多媒体演示软件的基本知识，掌握演示文稿制作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PowerPoin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基本概念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二维构成基本造型元素的概念与特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二维设计基础中形的概念与范畴，形在平面空间中的表现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构成基础中形式美的规律：对称与均衡、单纯、调和与对比、比例、节奏与韵律、多样与统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平面构成中的骨骼和基本形式：重复构成、近似构成、渐变构成、发射构成、特异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色彩的本质、三大属性，掌握色彩混合的方法、色彩感觉与象征的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色相对比、明度对比、纯度对比的色彩配色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肌理的概念、分类、制作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构成基础在不同设计领域中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．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．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．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概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和运行环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．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的基本概念和基本功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1.PowerPoin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．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础知识，主要包括网络硬件和软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CP/ 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浏览器、电子邮件的使用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．构成基础的基本理论和基本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面构成的基本元素：点、线、面，概念与特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形的概念与范畴：形态、形象、形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形在平面与空间中的表现形式：具象、意象、抽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形式美法则的形式规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面构成中骨骼的概念、作用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面构成的基本形式：重复、近似、渐变、发射、特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色彩的本质、三大属性（色相、纯度、明度）概念与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色彩混合的方法：加色混合、减色混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色彩的感觉与象征：色性与调性、色彩与感觉、色彩与联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色彩对比的方法：色相对比、明度对比、纯度对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肌理的概念、分类（自然肌理、创造肌理、视觉肌理、触觉肌理），以及肌理的制作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维构成在本专业设计中的应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8:06Z</dcterms:created>
  <dc:creator>adimin</dc:creator>
  <dc:description/>
  <dc:language>en-US</dc:language>
  <cp:lastModifiedBy>show凡</cp:lastModifiedBy>
  <dcterms:modified xsi:type="dcterms:W3CDTF">2022-03-30T0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130B10BCB4DB6BA708441FB3A1422</vt:lpwstr>
  </property>
  <property fmtid="{D5CDD505-2E9C-101B-9397-08002B2CF9AE}" pid="3" name="KSOProductBuildVer">
    <vt:lpwstr>2052-11.1.0.11365</vt:lpwstr>
  </property>
</Properties>
</file>