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《管理信息化》考试大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一）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管理基本原理、基本方法和基本工具。了解管理学派。了解管理组织层级、权力结构。了解领导原理。了解行为原理、激励理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信息技术在信息化时代的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微型计算机系统的组成和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操作系统的基本功能和作用，掌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文字处理的基本知识，熟练掌握文字处理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电子表格软件的基本知识，掌握电子表格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多媒体演示软件的基本知识，掌握演示文稿制作软件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操作和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基本概念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，掌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浏览器软件的基本操作和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（二）考试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管理的内涵与本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管理学的产生和发展、时代背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理解管理学的学习意义、组织与管理两个概念的定义和内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掌握管理学的研究对象；管理的本质、基本原理、基本方法和基本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二．管理理论的历史演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古典、现代、当代管理理论产生和发展的历史背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不同时期的管理学派；理解组织趋同、合法性、企业再造等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三．组织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组织的表现形式；了解组织结构的演变趋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组织整合过程中正式组织与非正式组织、管理幅度和管理层级、集权和分权、直线和参谋之间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组织设计的定义和原则；了解组织结构定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四．领导的一般理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领导三要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领导与管理之间的关系；理解文化对领导的影响作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领导的内涵和特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五．激励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激励的基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激励机理与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六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技术及计算机基础知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的基本概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现代信息技术的内容、信息安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的发展、类型及其应用领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系统的组成与工作原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微型计算机硬件系统各部分的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系统软件与应用软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中数据的表示、存储与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七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及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概念和常用术语，文件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indow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操作系统的基本操作和应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桌面外观的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熟练掌握资源管理器的操作与应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掌握文件、磁盘、显示属性的查看、设置等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了解软、硬件的基本系统工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八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字处理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概念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和运行环境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Wor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档的创建、打开、输入、保存等基本操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的选定、插入与删除、复制与移动、查找与替换等基本编辑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字体格式设置、段落格式设置、文档页面设置、文档背景设置和文档分栏等基本排版技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表格的创建、修改；表格的修饰；表格中数据的输入与编辑；数据的排序和计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形和图片的插入；图形的建立和编辑；文本框、艺术字的使用和编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九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软件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电子表格的基本概念和基本功能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Exce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本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簿和工作表的基本概念和基本操作，工作簿和工作表的建立、保存和退出；数据输入和编辑；工作表和单元格的选定、插入、删除、复制、移动；工作表的重命名和工作表窗口的拆分和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表的格式化，包括设置单元格格式、设置列宽和行高、设置条件格式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单元格绝对地址和相对地址的概念，工作表中公式的输入和复制，常用函数的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图表的建立、编辑和修改以及修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数据清单的概念，数据清单的建立，数据清单内容的排序、筛选、分类汇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　　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. PowerPoin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和使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PowerPoint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功能、运行环境、启动和退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的创建、打开、关闭和保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视图的使用，幻灯片基本操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版式、插入、移动、复制和删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幻灯片基本制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文本、图片、艺术字、形状、表格等插入及其格式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主题选用与幻灯片背景设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演示文稿放映设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动画设计、放映方式、切换效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.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网络的基本概念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初步知识和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计算机网络的概念、组成和分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计算机与网络信息安全的概念和防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了解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nterne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的基础知识，主要包括网络硬件和软件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TCP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/ 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协议的工作原理，以及网络应用中常见的概念，如域名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I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地址、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D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服务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00" w:after="1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熟练掌握浏览器、电子邮件的使用和操作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8:47Z</dcterms:created>
  <dc:creator>adimin</dc:creator>
  <dc:description/>
  <dc:language>en-US</dc:language>
  <cp:lastModifiedBy>show凡</cp:lastModifiedBy>
  <dcterms:modified xsi:type="dcterms:W3CDTF">2022-03-30T08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67D772E64D75B3DD4BB6BD4ADC42</vt:lpwstr>
  </property>
  <property fmtid="{D5CDD505-2E9C-101B-9397-08002B2CF9AE}" pid="3" name="KSOProductBuildVer">
    <vt:lpwstr>2052-11.1.0.11365</vt:lpwstr>
  </property>
</Properties>
</file>