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 w:ascii="宋体" w:hAnsi="宋体"/>
        </w:rPr>
        <w:t>Ⅰ</w:t>
      </w:r>
      <w:r>
        <w:rPr/>
        <w:t>.</w:t>
      </w:r>
      <w:r>
        <w:rPr/>
        <w:t>考试内容与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考试基本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要求考生了解新闻学的基本常识，掌握新闻采访写作、编辑与评论的基本原理，熟练运用新闻采访写作的方法和技巧，并能够将传播学知识与新闻实践相结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考试知识点及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大纲的考核中，按照“识记”“领会”“简单应用”和“综合应用”等四个层次规定应达到的能力层次要求。各能力层次为递进等级关系，后者必须建立在前者基础上。其含义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识记：要求考生掌握相关名词、概念等基本知识，并能正确识别或判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领会：要求在识记的基础上，能了解相关的基本概念、基本原理和方法，掌握有关概念、原理和方法的区别与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单应用：要求在领会基础上，运用所掌握的基本概念、基本原理和基本方法中的少量知识点，分析和解决一般的理论问题或实际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合应用：要求在简单应用的基础上，运用学过的多个知识点，综合分析和解决比较复杂的实际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一）新闻的基本概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考试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什么是新闻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新闻与宣传的区别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真实是新闻的第一生命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新闻报道的忌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.</w:t>
      </w:r>
      <w:r>
        <w:rPr/>
        <w:t>考试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识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新闻的基本概念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真实是新闻的第一生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领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闻与宣传的区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简单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新闻写作中使用“直接引语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综合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宣传语言改写成新闻语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当记者的准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考试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记者是干什么的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记者应具备的素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记者应会使用的职业工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考试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识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记者既是脑力工作，也是体力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领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①</w:t>
      </w:r>
      <w:r>
        <w:rPr/>
        <w:t>记者的工作和功能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好记者应如何培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简单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资料库的建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综合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熟悉常用的互联网服务如搜索引擎、博客、微博、微信、电子邮件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三）新闻写作的基本要领和稿件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考试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认识硬新闻和软新闻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解一事一报与一人一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掌握新闻的</w:t>
      </w:r>
      <w:r>
        <w:rPr/>
        <w:t>5</w:t>
      </w:r>
      <w:r>
        <w:rPr/>
        <w:t>个</w:t>
      </w:r>
      <w:r>
        <w:rPr/>
        <w:t>W</w:t>
      </w:r>
      <w:r>
        <w:rPr/>
        <w:t>和</w:t>
      </w:r>
      <w:r>
        <w:rPr/>
        <w:t>1</w:t>
      </w:r>
      <w:r>
        <w:rPr/>
        <w:t>个</w:t>
      </w:r>
      <w:r>
        <w:rPr/>
        <w:t>H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了解组织新闻要素的关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掌握硬新闻结构与软新闻结构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认识超越倒金字塔结构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熟悉采访与写作的程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.</w:t>
      </w:r>
      <w:r>
        <w:rPr/>
        <w:t>考试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识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①</w:t>
      </w:r>
      <w:r>
        <w:rPr/>
        <w:t>硬新闻和软新闻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②</w:t>
      </w:r>
      <w:r>
        <w:rPr/>
        <w:t>新闻的</w:t>
      </w:r>
      <w:r>
        <w:rPr/>
        <w:t>5</w:t>
      </w:r>
      <w:r>
        <w:rPr/>
        <w:t>个</w:t>
      </w:r>
      <w:r>
        <w:rPr/>
        <w:t>W</w:t>
      </w:r>
      <w:r>
        <w:rPr/>
        <w:t>和</w:t>
      </w:r>
      <w:r>
        <w:rPr/>
        <w:t>1</w:t>
      </w:r>
      <w:r>
        <w:rPr/>
        <w:t>个</w:t>
      </w:r>
      <w:r>
        <w:rPr/>
        <w:t>H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领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①</w:t>
      </w:r>
      <w:r>
        <w:rPr/>
        <w:t>一事一报与一人一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②</w:t>
      </w:r>
      <w:r>
        <w:rPr/>
        <w:t>组织新闻要素的关键——聚焦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③</w:t>
      </w:r>
      <w:r>
        <w:rPr/>
        <w:t>超越金字塔结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简单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硬新闻结构与软新闻结构的写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综合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用正确的程序采写新闻报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四）新闻标题和导语的写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考试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新闻标题的类型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好标题的标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标题写作技巧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导语的功能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好导语的标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导语写作技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.</w:t>
      </w:r>
      <w:r>
        <w:rPr/>
        <w:t>考试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识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" w:ascii="宋体" w:hAnsi="宋体"/>
        </w:rPr>
        <w:t>①</w:t>
      </w:r>
      <w:r>
        <w:rPr/>
        <w:t>新闻标题的类型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" w:ascii="宋体" w:hAnsi="宋体"/>
        </w:rPr>
        <w:t>②</w:t>
      </w:r>
      <w:r>
        <w:rPr/>
        <w:t>导语的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领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" w:ascii="宋体" w:hAnsi="宋体"/>
        </w:rPr>
        <w:t>①</w:t>
      </w:r>
      <w:r>
        <w:rPr/>
        <w:t>什么是好的新闻标题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" w:ascii="宋体" w:hAnsi="宋体"/>
        </w:rPr>
        <w:t>②</w:t>
      </w:r>
      <w:r>
        <w:rPr/>
        <w:t>好导语的标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综合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写作新闻标题和导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五）新闻的语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考试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新闻的语言特色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新闻报道中的直接引语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新闻中忌讳使用的语言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新闻的句子与段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.</w:t>
      </w:r>
      <w:r>
        <w:rPr/>
        <w:t>考试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识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①</w:t>
      </w:r>
      <w:r>
        <w:rPr/>
        <w:t>新闻语言应多用哪一类词语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②</w:t>
      </w:r>
      <w:r>
        <w:rPr/>
        <w:t>新闻语言中应避讳使用的词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领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如何在新闻报道中灵活使用直接引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简单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改写术语和行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综合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正确运用新闻的句子和段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六）新闻主体的写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考试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新闻报道的展开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新闻报道的过渡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新闻报道的结尾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新闻报道的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.</w:t>
      </w:r>
      <w:r>
        <w:rPr/>
        <w:t>考试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识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结尾的类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领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开头如何引起悬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简单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新闻背景的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综合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对旧有新闻报道进行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七）新闻观察与新闻点的发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考试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新闻来源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新闻敏感的培养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寻找新闻点的思维套路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新闻观察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考试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识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新闻的来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领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如何培养新闻敏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简单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寻找新闻点有哪些套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综合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观察人、事、物、景进行细节写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八）采访的方法与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考试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何选择采访对象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决定采访成败的因素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采访前的准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采访提问的类型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采访的技巧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采访中的道德规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考试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识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决定采访成败的因素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领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①</w:t>
      </w:r>
      <w:r>
        <w:rPr/>
        <w:t>如何选择采访对象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②</w:t>
      </w:r>
      <w:r>
        <w:rPr/>
        <w:t>采访中的道德规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简单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拟定采访提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综合运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景模拟：根据新闻事件列出采访提纲并完成新闻报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九）微博等新媒体新闻文本的写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考试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策划自己的微博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微博等新媒体新闻文本的写作技巧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新媒体新闻文本写作的道德操守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新媒体新闻的生存法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.</w:t>
      </w:r>
      <w:r>
        <w:rPr/>
        <w:t>考试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领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①</w:t>
      </w:r>
      <w:r>
        <w:rPr/>
        <w:t>新媒体新闻文本的写作技巧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②</w:t>
      </w:r>
      <w:r>
        <w:rPr/>
        <w:t>新媒体新闻的生存法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简单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策划自己的微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综合运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按照微博的特点写作一则新闻报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Ⅱ</w:t>
      </w:r>
      <w:r>
        <w:rPr/>
        <w:t>.</w:t>
      </w:r>
      <w:r>
        <w:rPr/>
        <w:t>考试形式及试卷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考试形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试形式为闭卷，笔试，试卷满分</w:t>
      </w:r>
      <w:r>
        <w:rPr/>
        <w:t>200</w:t>
      </w:r>
      <w:r>
        <w:rPr/>
        <w:t>分，考试时间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试卷题型比例：单选题占</w:t>
      </w:r>
      <w:r>
        <w:rPr/>
        <w:t>20%</w:t>
      </w:r>
      <w:r>
        <w:rPr/>
        <w:t>，判断题占</w:t>
      </w:r>
      <w:r>
        <w:rPr/>
        <w:t>10%</w:t>
      </w:r>
      <w:r>
        <w:rPr/>
        <w:t>，名词解释占</w:t>
      </w:r>
      <w:r>
        <w:rPr/>
        <w:t>20%</w:t>
      </w:r>
      <w:r>
        <w:rPr/>
        <w:t>，简答题占</w:t>
      </w:r>
      <w:r>
        <w:rPr/>
        <w:t>30%</w:t>
      </w:r>
      <w:r>
        <w:rPr/>
        <w:t>，案例分析占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Ⅲ</w:t>
      </w:r>
      <w:r>
        <w:rPr/>
        <w:t>.</w:t>
      </w:r>
      <w:r>
        <w:rPr/>
        <w:t>参</w:t>
      </w:r>
      <w:r>
        <w:rPr>
          <w:rFonts w:cs="Calibri" w:eastAsia="Calibri"/>
        </w:rPr>
        <w:t xml:space="preserve"> </w:t>
      </w:r>
      <w:r>
        <w:rPr/>
        <w:t>考</w:t>
      </w:r>
      <w:r>
        <w:rPr>
          <w:rFonts w:cs="Calibri" w:eastAsia="Calibri"/>
        </w:rPr>
        <w:t xml:space="preserve"> </w:t>
      </w:r>
      <w:r>
        <w:rPr/>
        <w:t>书</w:t>
      </w:r>
      <w:r>
        <w:rPr>
          <w:rFonts w:cs="Calibri" w:eastAsia="Calibri"/>
        </w:rPr>
        <w:t xml:space="preserve"> </w:t>
      </w:r>
      <w:r>
        <w:rPr/>
        <w:t>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初级新闻采访写作》，李希光主编，清华大学出版社，</w:t>
      </w:r>
      <w:r>
        <w:rPr/>
        <w:t>2013</w:t>
      </w:r>
      <w:r>
        <w:rPr/>
        <w:t>年</w:t>
      </w:r>
      <w:r>
        <w:rPr/>
        <w:t>7</w:t>
      </w:r>
      <w:r>
        <w:rPr/>
        <w:t>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考试大纲以本参考书为基础制定，考试范围为第</w:t>
      </w:r>
      <w:r>
        <w:rPr/>
        <w:t>1-8</w:t>
      </w:r>
      <w:r>
        <w:rPr/>
        <w:t>章、第</w:t>
      </w:r>
      <w:r>
        <w:rPr/>
        <w:t>10</w:t>
      </w:r>
      <w:r>
        <w:rPr/>
        <w:t>章、第</w:t>
      </w:r>
      <w:r>
        <w:rPr/>
        <w:t>15</w:t>
      </w:r>
      <w:r>
        <w:rPr>
          <w:rFonts w:cs="宋体" w:ascii="宋体" w:hAnsi="宋体"/>
        </w:rPr>
        <w:t>—</w:t>
      </w:r>
      <w:r>
        <w:rPr/>
        <w:t>16</w:t>
      </w:r>
      <w:r>
        <w:rPr/>
        <w:t>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Ⅳ</w:t>
      </w:r>
      <w:r>
        <w:rPr/>
        <w:t>.</w:t>
      </w:r>
      <w:r>
        <w:rPr/>
        <w:t>题</w:t>
      </w:r>
      <w:r>
        <w:rPr>
          <w:rFonts w:cs="Calibri" w:eastAsia="Calibri"/>
        </w:rPr>
        <w:t xml:space="preserve"> </w:t>
      </w:r>
      <w:r>
        <w:rPr/>
        <w:t>型</w:t>
      </w:r>
      <w:r>
        <w:rPr>
          <w:rFonts w:cs="Calibri" w:eastAsia="Calibri"/>
        </w:rPr>
        <w:t xml:space="preserve"> </w:t>
      </w:r>
      <w:r>
        <w:rPr/>
        <w:t>示</w:t>
      </w:r>
      <w:r>
        <w:rPr>
          <w:rFonts w:cs="Calibri" w:eastAsia="Calibri"/>
        </w:rPr>
        <w:t xml:space="preserve"> </w:t>
      </w:r>
      <w:r>
        <w:rPr/>
        <w:t>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单项选择题（本题共</w:t>
      </w:r>
      <w:r>
        <w:rPr/>
        <w:t>2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关于新闻报道中的“直接引语”表述不正确的是？（</w:t>
      </w:r>
      <w:r>
        <w:rPr>
          <w:rFonts w:cs="Calibri" w:eastAsia="Calibri"/>
        </w:rPr>
        <w:t xml:space="preserve">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  <w:t>选择的直接引语应能为文章增添可信度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直接引语可以选择尖锐有力的措辞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选择的直接引语应与文中的某一个观点有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应选择具有控诉性质的直接引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cs="Calibri" w:eastAsia="Calibri"/>
        </w:rPr>
        <w:t xml:space="preserve"> </w:t>
      </w:r>
      <w:r>
        <w:rPr/>
        <w:t>判断题（本题共</w:t>
      </w:r>
      <w:r>
        <w:rPr/>
        <w:t>10</w:t>
      </w:r>
      <w:r>
        <w:rPr/>
        <w:t>分，每小题</w:t>
      </w:r>
      <w:r>
        <w:rPr/>
        <w:t>1</w:t>
      </w:r>
      <w:r>
        <w:rPr/>
        <w:t>分，对的打“√”错的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记者既是脑力工作，也是体力工作。</w:t>
      </w:r>
      <w:r>
        <w:rPr>
          <w:rFonts w:cs="Calibri" w:eastAsia="Calibri"/>
        </w:rPr>
        <w:t xml:space="preserve">       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cs="Calibri" w:eastAsia="Calibri"/>
        </w:rPr>
        <w:t xml:space="preserve"> </w:t>
      </w:r>
      <w:r>
        <w:rPr/>
        <w:t>名词解释（本题共</w:t>
      </w:r>
      <w:r>
        <w:rPr/>
        <w:t>20</w:t>
      </w:r>
      <w:r>
        <w:rPr/>
        <w:t>分，每小题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新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cs="Calibri" w:eastAsia="Calibri"/>
        </w:rPr>
        <w:t xml:space="preserve"> </w:t>
      </w:r>
      <w:r>
        <w:rPr/>
        <w:t>简答题（本题共</w:t>
      </w:r>
      <w:r>
        <w:rPr/>
        <w:t>30</w:t>
      </w:r>
      <w:r>
        <w:rPr/>
        <w:t>分，每小题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针对下面的情景回答：①如何你要在报道中使用相关信息，是否需要指出下消息来源？为什么？②如何需要指出消息来源，谁是最佳采访对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景一：报道一次新型流感侵袭，国内已经有人因这种流感死亡，你需要知道死亡的具体人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景二：报道一家跨国公司收购一家破产企业，你需要知道为什么这家中国公司被收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cs="Calibri" w:eastAsia="Calibri"/>
        </w:rPr>
        <w:t xml:space="preserve"> </w:t>
      </w:r>
      <w:r>
        <w:rPr/>
        <w:t>案例分析题（本题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用</w:t>
      </w:r>
      <w:r>
        <w:rPr/>
        <w:t>300</w:t>
      </w:r>
      <w:r>
        <w:rPr/>
        <w:t>字左右描写你所在的城市或大学的一座老院落或</w:t>
      </w:r>
      <w:r>
        <w:rPr>
          <w:rFonts w:cs="Calibri" w:eastAsia="Calibri"/>
        </w:rPr>
        <w:t xml:space="preserve"> </w:t>
      </w:r>
      <w:r>
        <w:rPr/>
        <w:t>老房子，不可使用“陈旧”“古老”“历史悠久”等抽象空洞的形容词，用细节展示它的古老陈旧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18:35Z</dcterms:created>
  <dc:creator>adimin</dc:creator>
  <dc:description/>
  <dc:language>en-US</dc:language>
  <cp:lastModifiedBy>show凡</cp:lastModifiedBy>
  <dcterms:modified xsi:type="dcterms:W3CDTF">2022-01-11T06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10C8BB015496B9DD9E2A19508CC6D</vt:lpwstr>
  </property>
  <property fmtid="{D5CDD505-2E9C-101B-9397-08002B2CF9AE}" pid="3" name="KSOProductBuildVer">
    <vt:lpwstr>2052-11.1.0.11294</vt:lpwstr>
  </property>
</Properties>
</file>