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5F8FF" w:val="clear"/>
        <w:spacing w:lineRule="atLeast" w:line="368" w:before="0" w:after="0"/>
        <w:ind w:left="75" w:right="75" w:firstLine="36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Style w:val="StrongEmphasis"/>
          <w:rFonts w:ascii="PingFangTC-Light;Segoe Print" w:hAnsi="PingFangTC-Light;Segoe Print" w:cs="PingFangTC-Light;Segoe Print" w:eastAsia="PingFangTC-Light;Segoe Print"/>
          <w:i w:val="false"/>
          <w:iCs w:val="false"/>
          <w:caps w:val="false"/>
          <w:smallCaps w:val="false"/>
          <w:color w:val="0070C0"/>
          <w:spacing w:val="23"/>
          <w:sz w:val="21"/>
          <w:szCs w:val="21"/>
          <w:shd w:fill="F5F8FF" w:val="clear"/>
        </w:rPr>
        <w:t>（一）招生对象</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遵守中华人民共和国宪法和法律，身体状况符合相关要求，并符合下列条件之一：</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1.</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具有广东省户籍的普通高校应、往届专科毕业生。</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2.</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具有广东省户籍，在报名确认截止日期前取得国家承认学历的专科毕业生（含成人教育、自学考试、网络教育，毕业证书落款日期在</w:t>
      </w: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2022</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年</w:t>
      </w: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1</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月</w:t>
      </w: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24</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日前）。</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3.</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非广东省户籍，就读广东省普通高校的应届及在择业期内（毕业两年内，下同）的往届专科毕业生。</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4.</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非广东省户籍，在广东省参加普通高考被外省普通高校录取并就读的应届及在择业期内的往届专科毕业生。</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5.</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报考职教师资专业的，需符合上述条件之一，且必须在志愿填报开始前取得与报考专业相对应的中级及以上职业资格技能等级证书等。职业资格技能等级证书应属人力资源和社会保障部公布的《国家职业资格目录》、教育部等四部门实施的“学历证书</w:t>
      </w: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若干职业技能等级证书”（简称</w:t>
      </w: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1+X</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证书）、省级以上人力资源和社会保障部门主考（或授权）的中级及以上职业技能等级证书或省教育考试院主考的专业技能课程</w:t>
      </w: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B</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级及以上证书。具体证书种类由招生院校根据专业培养要求指定，并在招生简章中向社会公布。</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6.</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7.</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退役大学生士兵可申请参加相关高校的退役大学生士兵免试专升本招生，具体办法另文通知。</w:t>
      </w:r>
    </w:p>
    <w:p>
      <w:pPr>
        <w:pStyle w:val="Style15"/>
        <w:keepNext w:val="false"/>
        <w:keepLines w:val="false"/>
        <w:widowControl/>
        <w:pBdr/>
        <w:shd w:fill="F5F8FF" w:val="clear"/>
        <w:spacing w:lineRule="atLeast" w:line="368" w:before="0" w:after="0"/>
        <w:ind w:left="75" w:right="75" w:firstLine="480"/>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Microsoft YaHei UI" w:cs="Microsoft YaHei UI" w:ascii="Microsoft YaHei UI" w:hAnsi="Microsoft YaHei UI"/>
          <w:i w:val="false"/>
          <w:iCs w:val="false"/>
          <w:caps w:val="false"/>
          <w:smallCaps w:val="false"/>
          <w:color w:val="35323B"/>
          <w:spacing w:val="23"/>
          <w:sz w:val="21"/>
          <w:szCs w:val="21"/>
        </w:rPr>
      </w:r>
    </w:p>
    <w:p>
      <w:pPr>
        <w:pStyle w:val="Style15"/>
        <w:keepNext w:val="false"/>
        <w:keepLines w:val="false"/>
        <w:widowControl/>
        <w:pBdr/>
        <w:shd w:fill="F5F8FF" w:val="clear"/>
        <w:spacing w:lineRule="atLeast" w:line="368" w:before="0" w:after="0"/>
        <w:ind w:left="75" w:right="75" w:firstLine="315"/>
        <w:jc w:val="both"/>
        <w:rPr>
          <w:rFonts w:ascii="Microsoft YaHei UI" w:hAnsi="Microsoft YaHei UI" w:eastAsia="Microsoft YaHei UI" w:cs="Microsoft YaHei UI"/>
          <w:i w:val="false"/>
          <w:i w:val="false"/>
          <w:iCs w:val="false"/>
          <w:caps w:val="false"/>
          <w:smallCaps w:val="false"/>
          <w:color w:val="35323B"/>
          <w:spacing w:val="23"/>
          <w:sz w:val="21"/>
          <w:szCs w:val="21"/>
        </w:rPr>
      </w:pPr>
      <w:r>
        <w:rPr>
          <w:rStyle w:val="StrongEmphasis"/>
          <w:rFonts w:ascii="PingFangTC-Light;Segoe Print" w:hAnsi="PingFangTC-Light;Segoe Print" w:cs="PingFangTC-Light;Segoe Print" w:eastAsia="PingFangTC-Light;Segoe Print"/>
          <w:i w:val="false"/>
          <w:iCs w:val="false"/>
          <w:caps w:val="false"/>
          <w:smallCaps w:val="false"/>
          <w:color w:val="0070C0"/>
          <w:spacing w:val="23"/>
          <w:sz w:val="21"/>
          <w:szCs w:val="21"/>
          <w:shd w:fill="F5F8FF" w:val="clear"/>
        </w:rPr>
        <w:t>（二）下列人员不得报考</w:t>
      </w:r>
    </w:p>
    <w:p>
      <w:pPr>
        <w:pStyle w:val="Style15"/>
        <w:keepNext w:val="false"/>
        <w:keepLines w:val="false"/>
        <w:widowControl/>
        <w:pBdr/>
        <w:shd w:fill="F5F8FF" w:val="clear"/>
        <w:spacing w:lineRule="atLeast" w:line="368" w:before="0" w:after="0"/>
        <w:ind w:left="75" w:right="75" w:firstLine="240"/>
        <w:jc w:val="left"/>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1.</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具有普通高等学历教育资格的高校非应届毕业在校生（含保留学籍的学生）。</w:t>
      </w:r>
    </w:p>
    <w:p>
      <w:pPr>
        <w:pStyle w:val="Style15"/>
        <w:keepNext w:val="false"/>
        <w:keepLines w:val="false"/>
        <w:widowControl/>
        <w:pBdr/>
        <w:shd w:fill="F5F8FF" w:val="clear"/>
        <w:spacing w:lineRule="atLeast" w:line="368" w:before="0" w:after="0"/>
        <w:ind w:left="75" w:right="75" w:firstLine="240"/>
        <w:jc w:val="left"/>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2.</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因违反国家教育考试规定，被给予暂停参加普通专升本招生考试处理且在停考期内的人员。</w:t>
      </w:r>
    </w:p>
    <w:p>
      <w:pPr>
        <w:pStyle w:val="Style15"/>
        <w:keepNext w:val="false"/>
        <w:keepLines w:val="false"/>
        <w:widowControl/>
        <w:pBdr/>
        <w:shd w:fill="F5F8FF" w:val="clear"/>
        <w:spacing w:lineRule="atLeast" w:line="368" w:before="0" w:after="0"/>
        <w:ind w:left="75" w:right="75" w:firstLine="240"/>
        <w:jc w:val="left"/>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3.</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因触犯刑律已被有关部门采取强制措施或正在服刑者。</w:t>
      </w:r>
    </w:p>
    <w:p>
      <w:pPr>
        <w:pStyle w:val="Style15"/>
        <w:keepNext w:val="false"/>
        <w:keepLines w:val="false"/>
        <w:widowControl/>
        <w:pBdr/>
        <w:shd w:fill="F5F8FF" w:val="clear"/>
        <w:spacing w:lineRule="atLeast" w:line="368" w:before="0" w:after="0"/>
        <w:ind w:left="75" w:right="75" w:firstLine="240"/>
        <w:jc w:val="left"/>
        <w:rPr>
          <w:rFonts w:ascii="Microsoft YaHei UI" w:hAnsi="Microsoft YaHei UI" w:eastAsia="Microsoft YaHei UI" w:cs="Microsoft YaHei UI"/>
          <w:i w:val="false"/>
          <w:i w:val="false"/>
          <w:iCs w:val="false"/>
          <w:caps w:val="false"/>
          <w:smallCaps w:val="false"/>
          <w:color w:val="35323B"/>
          <w:spacing w:val="23"/>
          <w:sz w:val="21"/>
          <w:szCs w:val="21"/>
        </w:rPr>
      </w:pPr>
      <w:r>
        <w:rPr>
          <w:rFonts w:eastAsia="PingFangTC-Light;Segoe Print" w:cs="PingFangTC-Light;Segoe Print" w:ascii="PingFangTC-Light;Segoe Print" w:hAnsi="PingFangTC-Light;Segoe Print"/>
          <w:i w:val="false"/>
          <w:iCs w:val="false"/>
          <w:caps w:val="false"/>
          <w:smallCaps w:val="false"/>
          <w:color w:val="000000"/>
          <w:spacing w:val="23"/>
          <w:sz w:val="21"/>
          <w:szCs w:val="21"/>
          <w:shd w:fill="F5F8FF" w:val="clear"/>
        </w:rPr>
        <w:t>4.</w:t>
      </w:r>
      <w:r>
        <w:rPr>
          <w:rFonts w:ascii="PingFangTC-Light;Segoe Print" w:hAnsi="PingFangTC-Light;Segoe Print" w:cs="PingFangTC-Light;Segoe Print" w:eastAsia="PingFangTC-Light;Segoe Print"/>
          <w:i w:val="false"/>
          <w:iCs w:val="false"/>
          <w:caps w:val="false"/>
          <w:smallCaps w:val="false"/>
          <w:color w:val="000000"/>
          <w:spacing w:val="23"/>
          <w:sz w:val="21"/>
          <w:szCs w:val="21"/>
          <w:shd w:fill="F5F8FF" w:val="clear"/>
        </w:rPr>
        <w:t>不符合报考条件的其他人员。</w:t>
      </w:r>
    </w:p>
    <w:p>
      <w:pPr>
        <w:pStyle w:val="Normal"/>
        <w:keepNext w:val="false"/>
        <w:keepLines w:val="false"/>
        <w:widowControl/>
        <w:jc w:val="left"/>
        <w:rPr/>
      </w:pPr>
      <w:r>
        <w:rPr>
          <w:rStyle w:val="StrongEmphasis"/>
          <w:rFonts w:ascii="宋体" w:hAnsi="宋体" w:cs="宋体"/>
          <w:kern w:val="0"/>
          <w:sz w:val="22"/>
          <w:szCs w:val="22"/>
          <w:lang w:val="en-US" w:eastAsia="zh-CN" w:bidi="ar"/>
        </w:rPr>
        <w:t>报名方式、时间及报考费</w:t>
      </w:r>
    </w:p>
    <w:p>
      <w:pPr>
        <w:pStyle w:val="Style15"/>
        <w:keepNext w:val="false"/>
        <w:keepLines w:val="false"/>
        <w:widowControl/>
        <w:pBdr/>
        <w:spacing w:lineRule="atLeast" w:line="368" w:before="0" w:after="0"/>
        <w:ind w:left="75" w:right="75" w:firstLine="525"/>
        <w:rPr/>
      </w:pP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专升本报名实行网上预报名、网上审核和网上交费。</w:t>
      </w:r>
      <w:r>
        <w:rPr>
          <w:rStyle w:val="StrongEmphasis"/>
          <w:rFonts w:ascii="PingFangTC-Light;Segoe Print" w:hAnsi="PingFangTC-Light;Segoe Print" w:cs="PingFangTC-Light;Segoe Print" w:eastAsia="PingFangTC-Light;Segoe Print"/>
          <w:color w:val="D32A63"/>
        </w:rPr>
        <w:t>网上预报名时间为</w:t>
      </w:r>
      <w:r>
        <w:rPr>
          <w:rStyle w:val="StrongEmphasis"/>
          <w:rFonts w:eastAsia="PingFangTC-Light;Segoe Print" w:cs="PingFangTC-Light;Segoe Print" w:ascii="PingFangTC-Light;Segoe Print" w:hAnsi="PingFangTC-Light;Segoe Print"/>
          <w:color w:val="D32A63"/>
        </w:rPr>
        <w:t>2022</w:t>
      </w:r>
      <w:r>
        <w:rPr>
          <w:rStyle w:val="StrongEmphasis"/>
          <w:rFonts w:ascii="PingFangTC-Light;Segoe Print" w:hAnsi="PingFangTC-Light;Segoe Print" w:cs="PingFangTC-Light;Segoe Print" w:eastAsia="PingFangTC-Light;Segoe Print"/>
          <w:color w:val="D32A63"/>
        </w:rPr>
        <w:t>年</w:t>
      </w:r>
      <w:r>
        <w:rPr>
          <w:rStyle w:val="StrongEmphasis"/>
          <w:rFonts w:eastAsia="PingFangTC-Light;Segoe Print" w:cs="PingFangTC-Light;Segoe Print" w:ascii="PingFangTC-Light;Segoe Print" w:hAnsi="PingFangTC-Light;Segoe Print"/>
          <w:color w:val="D32A63"/>
        </w:rPr>
        <w:t>1</w:t>
      </w:r>
      <w:r>
        <w:rPr>
          <w:rStyle w:val="StrongEmphasis"/>
          <w:rFonts w:ascii="PingFangTC-Light;Segoe Print" w:hAnsi="PingFangTC-Light;Segoe Print" w:cs="PingFangTC-Light;Segoe Print" w:eastAsia="PingFangTC-Light;Segoe Print"/>
          <w:color w:val="D32A63"/>
        </w:rPr>
        <w:t>月</w:t>
      </w:r>
      <w:r>
        <w:rPr>
          <w:rStyle w:val="StrongEmphasis"/>
          <w:rFonts w:eastAsia="PingFangTC-Light;Segoe Print" w:cs="PingFangTC-Light;Segoe Print" w:ascii="PingFangTC-Light;Segoe Print" w:hAnsi="PingFangTC-Light;Segoe Print"/>
          <w:color w:val="D32A63"/>
        </w:rPr>
        <w:t>15</w:t>
      </w:r>
      <w:r>
        <w:rPr>
          <w:rStyle w:val="StrongEmphasis"/>
          <w:rFonts w:ascii="PingFangTC-Light;Segoe Print" w:hAnsi="PingFangTC-Light;Segoe Print" w:cs="PingFangTC-Light;Segoe Print" w:eastAsia="PingFangTC-Light;Segoe Print"/>
          <w:color w:val="D32A63"/>
        </w:rPr>
        <w:t>日至</w:t>
      </w:r>
      <w:r>
        <w:rPr>
          <w:rStyle w:val="StrongEmphasis"/>
          <w:rFonts w:eastAsia="PingFangTC-Light;Segoe Print" w:cs="PingFangTC-Light;Segoe Print" w:ascii="PingFangTC-Light;Segoe Print" w:hAnsi="PingFangTC-Light;Segoe Print"/>
          <w:color w:val="D32A63"/>
        </w:rPr>
        <w:t>20</w:t>
      </w:r>
      <w:r>
        <w:rPr>
          <w:rStyle w:val="StrongEmphasis"/>
          <w:rFonts w:ascii="PingFangTC-Light;Segoe Print" w:hAnsi="PingFangTC-Light;Segoe Print" w:cs="PingFangTC-Light;Segoe Print" w:eastAsia="PingFangTC-Light;Segoe Print"/>
          <w:color w:val="D32A63"/>
        </w:rPr>
        <w:t>日</w:t>
      </w:r>
      <w:r>
        <w:rPr>
          <w:rFonts w:ascii="PingFangTC-Light;Segoe Print" w:hAnsi="PingFangTC-Light;Segoe Print" w:cs="PingFangTC-Light;Segoe Print" w:eastAsia="PingFangTC-Light;Segoe Print"/>
          <w:color w:val="000000"/>
        </w:rPr>
        <w:t>；考生提交预报名资料后，原则上省招生办在</w:t>
      </w:r>
      <w:r>
        <w:rPr>
          <w:rFonts w:eastAsia="PingFangTC-Light;Segoe Print" w:cs="PingFangTC-Light;Segoe Print" w:ascii="PingFangTC-Light;Segoe Print" w:hAnsi="PingFangTC-Light;Segoe Print"/>
          <w:color w:val="000000"/>
        </w:rPr>
        <w:t>48</w:t>
      </w:r>
      <w:r>
        <w:rPr>
          <w:rFonts w:ascii="PingFangTC-Light;Segoe Print" w:hAnsi="PingFangTC-Light;Segoe Print" w:cs="PingFangTC-Light;Segoe Print" w:eastAsia="PingFangTC-Light;Segoe Print"/>
          <w:color w:val="000000"/>
        </w:rPr>
        <w:t>小时内完成资料审核，考生须登录“广东省</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高校专升本报名系统”（下称报名系统）（</w:t>
      </w:r>
      <w:r>
        <w:rPr>
          <w:rFonts w:eastAsia="PingFangTC-Light;Segoe Print" w:cs="PingFangTC-Light;Segoe Print" w:ascii="PingFangTC-Light;Segoe Print" w:hAnsi="PingFangTC-Light;Segoe Print"/>
          <w:color w:val="000000"/>
        </w:rPr>
        <w:t>http://www.eeagd.edu.cn/ptzsbks</w:t>
      </w:r>
      <w:r>
        <w:rPr>
          <w:rFonts w:ascii="PingFangTC-Light;Segoe Print" w:hAnsi="PingFangTC-Light;Segoe Print" w:cs="PingFangTC-Light;Segoe Print" w:eastAsia="PingFangTC-Light;Segoe Print"/>
          <w:color w:val="000000"/>
        </w:rPr>
        <w:t>）查看报名资格审核结果，审核结果为“通过”或“待验证”的考生可以交费；</w:t>
      </w:r>
      <w:r>
        <w:rPr>
          <w:rStyle w:val="StrongEmphasis"/>
          <w:rFonts w:ascii="PingFangTC-Light;Segoe Print" w:hAnsi="PingFangTC-Light;Segoe Print" w:cs="PingFangTC-Light;Segoe Print" w:eastAsia="PingFangTC-Light;Segoe Print"/>
          <w:color w:val="0C8918"/>
        </w:rPr>
        <w:t>网上交费截止时间为</w:t>
      </w:r>
      <w:r>
        <w:rPr>
          <w:rStyle w:val="StrongEmphasis"/>
          <w:rFonts w:eastAsia="PingFangTC-Light;Segoe Print" w:cs="PingFangTC-Light;Segoe Print" w:ascii="PingFangTC-Light;Segoe Print" w:hAnsi="PingFangTC-Light;Segoe Print"/>
          <w:color w:val="0C8918"/>
        </w:rPr>
        <w:t>1</w:t>
      </w:r>
      <w:r>
        <w:rPr>
          <w:rStyle w:val="StrongEmphasis"/>
          <w:rFonts w:ascii="PingFangTC-Light;Segoe Print" w:hAnsi="PingFangTC-Light;Segoe Print" w:cs="PingFangTC-Light;Segoe Print" w:eastAsia="PingFangTC-Light;Segoe Print"/>
          <w:color w:val="0C8918"/>
        </w:rPr>
        <w:t>月</w:t>
      </w:r>
      <w:r>
        <w:rPr>
          <w:rStyle w:val="StrongEmphasis"/>
          <w:rFonts w:eastAsia="PingFangTC-Light;Segoe Print" w:cs="PingFangTC-Light;Segoe Print" w:ascii="PingFangTC-Light;Segoe Print" w:hAnsi="PingFangTC-Light;Segoe Print"/>
          <w:color w:val="0C8918"/>
        </w:rPr>
        <w:t>24</w:t>
      </w:r>
      <w:r>
        <w:rPr>
          <w:rStyle w:val="StrongEmphasis"/>
          <w:rFonts w:ascii="PingFangTC-Light;Segoe Print" w:hAnsi="PingFangTC-Light;Segoe Print" w:cs="PingFangTC-Light;Segoe Print" w:eastAsia="PingFangTC-Light;Segoe Print"/>
          <w:color w:val="0C8918"/>
        </w:rPr>
        <w:t>日</w:t>
      </w:r>
      <w:r>
        <w:rPr>
          <w:rStyle w:val="StrongEmphasis"/>
          <w:rFonts w:eastAsia="PingFangTC-Light;Segoe Print" w:cs="PingFangTC-Light;Segoe Print" w:ascii="PingFangTC-Light;Segoe Print" w:hAnsi="PingFangTC-Light;Segoe Print"/>
          <w:color w:val="0C8918"/>
        </w:rPr>
        <w:t>17:00</w:t>
      </w:r>
      <w:r>
        <w:rPr>
          <w:rFonts w:ascii="PingFangTC-Light;Segoe Print" w:hAnsi="PingFangTC-Light;Segoe Print" w:cs="PingFangTC-Light;Segoe Print" w:eastAsia="PingFangTC-Light;Segoe Print"/>
          <w:color w:val="000000"/>
        </w:rPr>
        <w:t>。</w:t>
      </w:r>
    </w:p>
    <w:p>
      <w:pPr>
        <w:pStyle w:val="Style15"/>
        <w:keepNext w:val="false"/>
        <w:keepLines w:val="false"/>
        <w:widowControl/>
        <w:pBdr/>
        <w:spacing w:lineRule="atLeast" w:line="368" w:before="0" w:after="0"/>
        <w:ind w:left="75" w:right="75" w:firstLine="525"/>
        <w:rPr/>
      </w:pPr>
      <w:r>
        <w:rPr/>
      </w:r>
    </w:p>
    <w:p>
      <w:pPr>
        <w:pStyle w:val="Style15"/>
        <w:keepNext w:val="false"/>
        <w:keepLines w:val="false"/>
        <w:widowControl/>
        <w:pBdr/>
        <w:spacing w:lineRule="atLeast" w:line="368" w:before="0" w:after="0"/>
        <w:ind w:left="75" w:right="75" w:firstLine="525"/>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pacing w:lineRule="atLeast" w:line="368" w:before="0" w:after="0"/>
        <w:ind w:left="75" w:right="75" w:firstLine="525"/>
        <w:rPr/>
      </w:pPr>
      <w:r>
        <w:rPr/>
      </w:r>
    </w:p>
    <w:p>
      <w:pPr>
        <w:pStyle w:val="Style15"/>
        <w:keepNext w:val="false"/>
        <w:keepLines w:val="false"/>
        <w:widowControl/>
        <w:pBdr/>
        <w:spacing w:lineRule="atLeast" w:line="368" w:before="0" w:after="0"/>
        <w:ind w:left="75" w:right="75" w:firstLine="300"/>
        <w:rPr/>
      </w:pPr>
      <w:r>
        <w:rPr>
          <w:rStyle w:val="StrongEmphasis"/>
          <w:rFonts w:ascii="PingFangTC-Light;Segoe Print" w:hAnsi="PingFangTC-Light;Segoe Print" w:cs="PingFangTC-Light;Segoe Print" w:eastAsia="PingFangTC-Light;Segoe Print"/>
          <w:color w:val="0070C0"/>
        </w:rPr>
        <w:t>（一）报名方式</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考生须在规定时间内通过网上报名系统报名。具体如下：</w:t>
      </w:r>
    </w:p>
    <w:p>
      <w:pPr>
        <w:pStyle w:val="Style15"/>
        <w:keepNext w:val="false"/>
        <w:keepLines w:val="false"/>
        <w:widowControl/>
        <w:pBdr/>
        <w:spacing w:lineRule="atLeast" w:line="368" w:before="0" w:after="0"/>
        <w:ind w:left="75" w:right="75" w:firstLine="480"/>
        <w:rPr/>
      </w:pPr>
      <w:r>
        <w:rPr>
          <w:rStyle w:val="StrongEmphasis"/>
          <w:rFonts w:eastAsia="PingFangTC-Light;Segoe Print" w:cs="PingFangTC-Light;Segoe Print" w:ascii="PingFangTC-Light;Segoe Print" w:hAnsi="PingFangTC-Light;Segoe Print"/>
          <w:color w:val="000000"/>
        </w:rPr>
        <w:t>1.</w:t>
      </w:r>
      <w:r>
        <w:rPr>
          <w:rStyle w:val="StrongEmphasis"/>
          <w:rFonts w:ascii="PingFangTC-Light;Segoe Print" w:hAnsi="PingFangTC-Light;Segoe Print" w:cs="PingFangTC-Light;Segoe Print" w:eastAsia="PingFangTC-Light;Segoe Print"/>
          <w:color w:val="000000"/>
        </w:rPr>
        <w:t>预报名。</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月</w:t>
      </w:r>
      <w:r>
        <w:rPr>
          <w:rFonts w:eastAsia="PingFangTC-Light;Segoe Print" w:cs="PingFangTC-Light;Segoe Print" w:ascii="PingFangTC-Light;Segoe Print" w:hAnsi="PingFangTC-Light;Segoe Print"/>
          <w:color w:val="000000"/>
        </w:rPr>
        <w:t>15</w:t>
      </w:r>
      <w:r>
        <w:rPr>
          <w:rFonts w:ascii="PingFangTC-Light;Segoe Print" w:hAnsi="PingFangTC-Light;Segoe Print" w:cs="PingFangTC-Light;Segoe Print" w:eastAsia="PingFangTC-Light;Segoe Print"/>
          <w:color w:val="000000"/>
        </w:rPr>
        <w:t>日至</w:t>
      </w:r>
      <w:r>
        <w:rPr>
          <w:rFonts w:eastAsia="PingFangTC-Light;Segoe Print" w:cs="PingFangTC-Light;Segoe Print" w:ascii="PingFangTC-Light;Segoe Print" w:hAnsi="PingFangTC-Light;Segoe Print"/>
          <w:color w:val="000000"/>
        </w:rPr>
        <w:t>20</w:t>
      </w:r>
      <w:r>
        <w:rPr>
          <w:rFonts w:ascii="PingFangTC-Light;Segoe Print" w:hAnsi="PingFangTC-Light;Segoe Print" w:cs="PingFangTC-Light;Segoe Print" w:eastAsia="PingFangTC-Light;Segoe Print"/>
          <w:color w:val="000000"/>
        </w:rPr>
        <w:t>日（共</w:t>
      </w:r>
      <w:r>
        <w:rPr>
          <w:rFonts w:eastAsia="PingFangTC-Light;Segoe Print" w:cs="PingFangTC-Light;Segoe Print" w:ascii="PingFangTC-Light;Segoe Print" w:hAnsi="PingFangTC-Light;Segoe Print"/>
          <w:color w:val="000000"/>
        </w:rPr>
        <w:t>6</w:t>
      </w:r>
      <w:r>
        <w:rPr>
          <w:rFonts w:ascii="PingFangTC-Light;Segoe Print" w:hAnsi="PingFangTC-Light;Segoe Print" w:cs="PingFangTC-Light;Segoe Print" w:eastAsia="PingFangTC-Light;Segoe Print"/>
          <w:color w:val="000000"/>
        </w:rPr>
        <w:t>天）为网上预报名时间，考生通过互联网登录报名系统进行预报名，阅读相关报考规定、要求，签订《诚信考试承诺书》，录入报名信息，绑定手机号，关注省教育考试院官微（</w:t>
      </w:r>
      <w:r>
        <w:rPr>
          <w:rFonts w:eastAsia="PingFangTC-Light;Segoe Print" w:cs="PingFangTC-Light;Segoe Print" w:ascii="PingFangTC-Light;Segoe Print" w:hAnsi="PingFangTC-Light;Segoe Print"/>
          <w:color w:val="000000"/>
        </w:rPr>
        <w:t>gdsksy</w:t>
      </w:r>
      <w:r>
        <w:rPr>
          <w:rFonts w:ascii="PingFangTC-Light;Segoe Print" w:hAnsi="PingFangTC-Light;Segoe Print" w:cs="PingFangTC-Light;Segoe Print" w:eastAsia="PingFangTC-Light;Segoe Print"/>
          <w:color w:val="000000"/>
        </w:rPr>
        <w:t>）小程序采集相片，上传资料，获取预报名号并设定密码。</w:t>
      </w:r>
      <w:r>
        <w:rPr>
          <w:rStyle w:val="StrongEmphasis"/>
          <w:rFonts w:ascii="PingFangTC-Light;Segoe Print" w:hAnsi="PingFangTC-Light;Segoe Print" w:cs="PingFangTC-Light;Segoe Print" w:eastAsia="PingFangTC-Light;Segoe Print"/>
          <w:color w:val="000000"/>
        </w:rPr>
        <w:t>逾期不再办理预报名手续。   </w:t>
      </w:r>
    </w:p>
    <w:p>
      <w:pPr>
        <w:pStyle w:val="Style15"/>
        <w:keepNext w:val="false"/>
        <w:keepLines w:val="false"/>
        <w:widowControl/>
        <w:pBdr/>
        <w:spacing w:lineRule="atLeast" w:line="368" w:before="0" w:after="0"/>
        <w:ind w:left="75" w:right="75" w:firstLine="480"/>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考生须自行进行在线专科学历学籍验证。</w:t>
      </w:r>
    </w:p>
    <w:p>
      <w:pPr>
        <w:pStyle w:val="Style15"/>
        <w:keepNext w:val="false"/>
        <w:keepLines w:val="false"/>
        <w:widowControl/>
        <w:pBdr/>
        <w:spacing w:lineRule="atLeast" w:line="368" w:before="0" w:after="0"/>
        <w:ind w:left="75" w:right="75" w:firstLine="420"/>
        <w:rPr/>
      </w:pPr>
      <w:r>
        <w:rPr>
          <w:rStyle w:val="StrongEmphasis"/>
          <w:rFonts w:ascii="PingFangTC-Light;Segoe Print" w:hAnsi="PingFangTC-Light;Segoe Print" w:cs="PingFangTC-Light;Segoe Print" w:eastAsia="PingFangTC-Light;Segoe Print"/>
          <w:color w:val="000000"/>
        </w:rPr>
        <w:t>已取得专科毕业证书的往届考生，</w:t>
      </w:r>
      <w:r>
        <w:rPr>
          <w:rFonts w:ascii="PingFangTC-Light;Segoe Print" w:hAnsi="PingFangTC-Light;Segoe Print" w:cs="PingFangTC-Light;Segoe Print" w:eastAsia="PingFangTC-Light;Segoe Print"/>
          <w:color w:val="000000"/>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PingFangTC-Light;Segoe Print" w:cs="PingFangTC-Light;Segoe Print" w:ascii="PingFangTC-Light;Segoe Print" w:hAnsi="PingFangTC-Light;Segoe Print"/>
          <w:color w:val="000000"/>
        </w:rPr>
        <w:t>https://www.chsi.com.cn/xlrz/index.jsp</w:t>
      </w:r>
      <w:r>
        <w:rPr>
          <w:rFonts w:ascii="PingFangTC-Light;Segoe Print" w:hAnsi="PingFangTC-Light;Segoe Print" w:cs="PingFangTC-Light;Segoe Print" w:eastAsia="PingFangTC-Light;Segoe Print"/>
          <w:color w:val="000000"/>
        </w:rPr>
        <w:t>）网上申请专科学历认证，报名后续流程请参见第（</w:t>
      </w:r>
      <w:r>
        <w:rPr>
          <w:rFonts w:eastAsia="PingFangTC-Light;Segoe Print" w:cs="PingFangTC-Light;Segoe Print" w:ascii="PingFangTC-Light;Segoe Print" w:hAnsi="PingFangTC-Light;Segoe Print"/>
          <w:color w:val="000000"/>
        </w:rPr>
        <w:t>5</w:t>
      </w:r>
      <w:r>
        <w:rPr>
          <w:rFonts w:ascii="PingFangTC-Light;Segoe Print" w:hAnsi="PingFangTC-Light;Segoe Print" w:cs="PingFangTC-Light;Segoe Print" w:eastAsia="PingFangTC-Light;Segoe Print"/>
          <w:color w:val="000000"/>
        </w:rPr>
        <w:t>）点中第②项。</w:t>
      </w:r>
    </w:p>
    <w:p>
      <w:pPr>
        <w:pStyle w:val="Style15"/>
        <w:keepNext w:val="false"/>
        <w:keepLines w:val="false"/>
        <w:widowControl/>
        <w:pBdr/>
        <w:spacing w:lineRule="atLeast" w:line="368" w:before="0" w:after="0"/>
        <w:ind w:left="75" w:right="75" w:firstLine="420"/>
        <w:rPr/>
      </w:pPr>
      <w:r>
        <w:rPr>
          <w:rStyle w:val="StrongEmphasis"/>
          <w:rFonts w:ascii="PingFangTC-Light;Segoe Print" w:hAnsi="PingFangTC-Light;Segoe Print" w:cs="PingFangTC-Light;Segoe Print" w:eastAsia="PingFangTC-Light;Segoe Print"/>
          <w:color w:val="000000"/>
        </w:rPr>
        <w:t>尚未取得专科毕业证书的普通高校应届专科毕业生，</w:t>
      </w:r>
      <w:r>
        <w:rPr>
          <w:rFonts w:ascii="PingFangTC-Light;Segoe Print" w:hAnsi="PingFangTC-Light;Segoe Print" w:cs="PingFangTC-Light;Segoe Print" w:eastAsia="PingFangTC-Light;Segoe Print"/>
          <w:color w:val="000000"/>
        </w:rPr>
        <w:t>在网上报名时须在报名系统“专科学籍查验”模块输入本人身份证号码和姓名等信息，进行专科学籍查验，由系统反馈验证结果。验证结果分“通过”和“不通过”两种。</w:t>
      </w:r>
      <w:r>
        <w:rPr>
          <w:rStyle w:val="StrongEmphasis"/>
          <w:rFonts w:ascii="PingFangTC-Light;Segoe Print" w:hAnsi="PingFangTC-Light;Segoe Print" w:cs="PingFangTC-Light;Segoe Print" w:eastAsia="PingFangTC-Light;Segoe Print"/>
          <w:color w:val="000000"/>
        </w:rPr>
        <w:t>学籍查验“不通过”的考生，不予报考。</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考生在报名前可以根据本人专科毕业的实际情况提前办理中国高等教育学历认证报告（下称学历认证报告）或教育部学历证书电子注册备案表（下称电子注册备案表）。具体验证方式详见附件</w:t>
      </w:r>
      <w:r>
        <w:rPr>
          <w:rFonts w:eastAsia="PingFangTC-Light;Segoe Print" w:cs="PingFangTC-Light;Segoe Print" w:ascii="PingFangTC-Light;Segoe Print" w:hAnsi="PingFangTC-Light;Segoe Print"/>
          <w:color w:val="000000"/>
        </w:rPr>
        <w:t>3</w:t>
      </w:r>
      <w:r>
        <w:rPr>
          <w:rFonts w:ascii="PingFangTC-Light;Segoe Print" w:hAnsi="PingFangTC-Light;Segoe Print" w:cs="PingFangTC-Light;Segoe Print" w:eastAsia="PingFangTC-Light;Segoe Print"/>
          <w:color w:val="000000"/>
        </w:rPr>
        <w:t>。</w:t>
      </w:r>
    </w:p>
    <w:p>
      <w:pPr>
        <w:pStyle w:val="Style15"/>
        <w:keepNext w:val="false"/>
        <w:keepLines w:val="false"/>
        <w:widowControl/>
        <w:pBdr/>
        <w:spacing w:lineRule="atLeast" w:line="368" w:before="0" w:after="0"/>
        <w:ind w:left="75" w:right="75" w:firstLine="645"/>
        <w:rPr/>
      </w:pPr>
      <w:r>
        <w:rPr/>
      </w:r>
    </w:p>
    <w:p>
      <w:pPr>
        <w:pStyle w:val="Style15"/>
        <w:keepNext w:val="false"/>
        <w:keepLines w:val="false"/>
        <w:widowControl/>
        <w:pBdr/>
        <w:spacing w:lineRule="atLeast" w:line="368" w:before="0" w:after="0"/>
        <w:ind w:left="75" w:right="75" w:firstLine="42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2</w:t>
      </w:r>
      <w:r>
        <w:rPr>
          <w:rFonts w:ascii="PingFangTC-Light;Segoe Print" w:hAnsi="PingFangTC-Light;Segoe Print" w:cs="PingFangTC-Light;Segoe Print" w:eastAsia="PingFangTC-Light;Segoe Print"/>
          <w:color w:val="000000"/>
        </w:rPr>
        <w:t>）在广东省参加普通高考，就读外省普通高校的应届专科毕业生。预报名时须自行进行在线专科学籍验证，在填报信息获取预报名号后，</w:t>
      </w:r>
      <w:r>
        <w:rPr>
          <w:rStyle w:val="StrongEmphasis"/>
          <w:rFonts w:ascii="PingFangTC-Light;Segoe Print" w:hAnsi="PingFangTC-Light;Segoe Print" w:cs="PingFangTC-Light;Segoe Print" w:eastAsia="PingFangTC-Light;Segoe Print"/>
          <w:color w:val="000000"/>
        </w:rPr>
        <w:t>还需在专科学历学籍验证界面上点击“验证专科录取信息”按钮进行普通高校专科录取信息验证，</w:t>
      </w:r>
      <w:r>
        <w:rPr>
          <w:rFonts w:ascii="PingFangTC-Light;Segoe Print" w:hAnsi="PingFangTC-Light;Segoe Print" w:cs="PingFangTC-Light;Segoe Print" w:eastAsia="PingFangTC-Light;Segoe Print"/>
          <w:color w:val="000000"/>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PingFangTC-Light;Segoe Print" w:cs="PingFangTC-Light;Segoe Print" w:ascii="PingFangTC-Light;Segoe Print" w:hAnsi="PingFangTC-Light;Segoe Print"/>
          <w:color w:val="000000"/>
        </w:rPr>
        <w:t>020—62833628</w:t>
      </w:r>
      <w:r>
        <w:rPr>
          <w:rFonts w:ascii="PingFangTC-Light;Segoe Print" w:hAnsi="PingFangTC-Light;Segoe Print" w:cs="PingFangTC-Light;Segoe Print" w:eastAsia="PingFangTC-Light;Segoe Print"/>
          <w:color w:val="000000"/>
        </w:rPr>
        <w:t>。</w:t>
      </w:r>
    </w:p>
    <w:p>
      <w:pPr>
        <w:pStyle w:val="Style15"/>
        <w:keepNext w:val="false"/>
        <w:keepLines w:val="false"/>
        <w:widowControl/>
        <w:pBdr/>
        <w:spacing w:lineRule="atLeast" w:line="368" w:before="0" w:after="0"/>
        <w:ind w:left="75" w:right="75" w:firstLine="480"/>
        <w:rPr/>
      </w:pPr>
      <w:r>
        <w:rPr/>
      </w:r>
    </w:p>
    <w:p>
      <w:pPr>
        <w:pStyle w:val="Style15"/>
        <w:keepNext w:val="false"/>
        <w:keepLines w:val="false"/>
        <w:widowControl/>
        <w:pBdr/>
        <w:spacing w:lineRule="atLeast" w:line="368" w:before="0" w:after="0"/>
        <w:ind w:left="75" w:right="75" w:firstLine="42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3</w:t>
      </w:r>
      <w:r>
        <w:rPr>
          <w:rFonts w:ascii="PingFangTC-Light;Segoe Print" w:hAnsi="PingFangTC-Light;Segoe Print" w:cs="PingFangTC-Light;Segoe Print" w:eastAsia="PingFangTC-Light;Segoe Print"/>
          <w:color w:val="000000"/>
        </w:rPr>
        <w:t>）在我省参加自学考试且已获得专业考试计划规定的全部课程合格成绩，符合毕业条件，已成功办理</w:t>
      </w:r>
      <w:r>
        <w:rPr>
          <w:rFonts w:eastAsia="PingFangTC-Light;Segoe Print" w:cs="PingFangTC-Light;Segoe Print" w:ascii="PingFangTC-Light;Segoe Print" w:hAnsi="PingFangTC-Light;Segoe Print"/>
          <w:color w:val="000000"/>
        </w:rPr>
        <w:t>2021</w:t>
      </w:r>
      <w:r>
        <w:rPr>
          <w:rFonts w:ascii="PingFangTC-Light;Segoe Print" w:hAnsi="PingFangTC-Light;Segoe Print" w:cs="PingFangTC-Light;Segoe Print" w:eastAsia="PingFangTC-Light;Segoe Print"/>
          <w:color w:val="000000"/>
        </w:rPr>
        <w:t>年</w:t>
      </w:r>
      <w:r>
        <w:rPr>
          <w:rFonts w:eastAsia="PingFangTC-Light;Segoe Print" w:cs="PingFangTC-Light;Segoe Print" w:ascii="PingFangTC-Light;Segoe Print" w:hAnsi="PingFangTC-Light;Segoe Print"/>
          <w:color w:val="000000"/>
        </w:rPr>
        <w:t>12</w:t>
      </w:r>
      <w:r>
        <w:rPr>
          <w:rFonts w:ascii="PingFangTC-Light;Segoe Print" w:hAnsi="PingFangTC-Light;Segoe Print" w:cs="PingFangTC-Light;Segoe Print" w:eastAsia="PingFangTC-Light;Segoe Print"/>
          <w:color w:val="000000"/>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PingFangTC-Light;Segoe Print" w:hAnsi="PingFangTC-Light;Segoe Print" w:cs="PingFangTC-Light;Segoe Print" w:eastAsia="PingFangTC-Light;Segoe Print"/>
          <w:color w:val="000000"/>
        </w:rPr>
        <w:t>验证结果为“不通过”的考生，不予报考。在外省参加自学考试的，可以由该省教育考试机构出具成绩单及“符合毕业证明”。</w:t>
      </w:r>
    </w:p>
    <w:p>
      <w:pPr>
        <w:pStyle w:val="Style15"/>
        <w:keepNext w:val="false"/>
        <w:keepLines w:val="false"/>
        <w:widowControl/>
        <w:pBdr/>
        <w:spacing w:lineRule="atLeast" w:line="368" w:before="0" w:after="0"/>
        <w:ind w:left="75" w:right="75" w:firstLine="480"/>
        <w:rPr/>
      </w:pPr>
      <w:r>
        <w:rPr/>
      </w:r>
    </w:p>
    <w:p>
      <w:pPr>
        <w:pStyle w:val="Style15"/>
        <w:keepNext w:val="false"/>
        <w:keepLines w:val="false"/>
        <w:widowControl/>
        <w:pBdr/>
        <w:spacing w:lineRule="atLeast" w:line="368" w:before="0" w:after="0"/>
        <w:ind w:left="75" w:right="75" w:firstLine="42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4</w:t>
      </w:r>
      <w:r>
        <w:rPr>
          <w:rFonts w:ascii="PingFangTC-Light;Segoe Print" w:hAnsi="PingFangTC-Light;Segoe Print" w:cs="PingFangTC-Light;Segoe Print" w:eastAsia="PingFangTC-Light;Segoe Print"/>
          <w:color w:val="000000"/>
        </w:rPr>
        <w:t>）</w:t>
      </w:r>
      <w:r>
        <w:rPr>
          <w:rFonts w:ascii="PingFangTC-Light;Segoe Print" w:hAnsi="PingFangTC-Light;Segoe Print" w:cs="PingFangTC-Light;Segoe Print" w:eastAsia="PingFangTC-Light;Segoe Print"/>
        </w:rPr>
        <w:t>考生须将以下资料</w:t>
      </w:r>
      <w:r>
        <w:rPr>
          <w:rStyle w:val="StrongEmphasis"/>
          <w:rFonts w:ascii="PingFangTC-Light;Segoe Print" w:hAnsi="PingFangTC-Light;Segoe Print" w:cs="PingFangTC-Light;Segoe Print" w:eastAsia="PingFangTC-Light;Segoe Print"/>
        </w:rPr>
        <w:t>扫描或拍照</w:t>
      </w:r>
      <w:r>
        <w:rPr>
          <w:rFonts w:ascii="PingFangTC-Light;Segoe Print" w:hAnsi="PingFangTC-Light;Segoe Print" w:cs="PingFangTC-Light;Segoe Print" w:eastAsia="PingFangTC-Light;Segoe Print"/>
        </w:rPr>
        <w:t>上传</w:t>
      </w:r>
      <w:r>
        <w:rPr>
          <w:rFonts w:ascii="PingFangTC-Light;Segoe Print" w:hAnsi="PingFangTC-Light;Segoe Print" w:cs="PingFangTC-Light;Segoe Print" w:eastAsia="PingFangTC-Light;Segoe Print"/>
          <w:color w:val="000000"/>
        </w:rPr>
        <w:t>至“广东省</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高校专升本报名系统”（</w:t>
      </w:r>
      <w:r>
        <w:rPr>
          <w:rStyle w:val="StrongEmphasis"/>
          <w:rFonts w:ascii="PingFangTC-Light;Segoe Print" w:hAnsi="PingFangTC-Light;Segoe Print" w:cs="PingFangTC-Light;Segoe Print" w:eastAsia="PingFangTC-Light;Segoe Print"/>
          <w:color w:val="000000"/>
        </w:rPr>
        <w:t>须确保资料真实、完整、清晰</w:t>
      </w:r>
      <w:r>
        <w:rPr>
          <w:rFonts w:ascii="PingFangTC-Light;Segoe Print" w:hAnsi="PingFangTC-Light;Segoe Print" w:cs="PingFangTC-Light;Segoe Print" w:eastAsia="PingFangTC-Light;Segoe Print"/>
          <w:color w:val="000000"/>
        </w:rPr>
        <w:t>），供报名审核：</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①</w:t>
      </w:r>
      <w:r>
        <w:rPr>
          <w:rFonts w:ascii="PingFangTC-Light;Segoe Print" w:hAnsi="PingFangTC-Light;Segoe Print" w:cs="PingFangTC-Light;Segoe Print" w:eastAsia="PingFangTC-Light;Segoe Print"/>
          <w:color w:val="000000"/>
        </w:rPr>
        <w:t>户口本（首页、本人姓名页）。</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②</w:t>
      </w:r>
      <w:r>
        <w:rPr>
          <w:rFonts w:ascii="PingFangTC-Light;Segoe Print" w:hAnsi="PingFangTC-Light;Segoe Print" w:cs="PingFangTC-Light;Segoe Print" w:eastAsia="PingFangTC-Light;Segoe Print"/>
          <w:color w:val="000000"/>
        </w:rPr>
        <w:t>已取得专科毕业证，但报名系统学历验证结果为“不通过”的，考生还必须上传专科毕业证书、学历认证报告或电子注册备案表。</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③</w:t>
      </w:r>
      <w:r>
        <w:rPr>
          <w:rFonts w:ascii="PingFangTC-Light;Segoe Print" w:hAnsi="PingFangTC-Light;Segoe Print" w:cs="PingFangTC-Light;Segoe Print" w:eastAsia="PingFangTC-Light;Segoe Print"/>
          <w:color w:val="000000"/>
        </w:rPr>
        <w:t>报考职教师资类专业的，考生还须上传报考院校招生简章公布的与专业相对应的中级及以上职业资格技能证书或专业技能课程</w:t>
      </w:r>
      <w:r>
        <w:rPr>
          <w:rFonts w:eastAsia="PingFangTC-Light;Segoe Print" w:cs="PingFangTC-Light;Segoe Print" w:ascii="PingFangTC-Light;Segoe Print" w:hAnsi="PingFangTC-Light;Segoe Print"/>
          <w:color w:val="000000"/>
        </w:rPr>
        <w:t>B</w:t>
      </w:r>
      <w:r>
        <w:rPr>
          <w:rFonts w:ascii="PingFangTC-Light;Segoe Print" w:hAnsi="PingFangTC-Light;Segoe Print" w:cs="PingFangTC-Light;Segoe Print" w:eastAsia="PingFangTC-Light;Segoe Print"/>
          <w:color w:val="000000"/>
        </w:rPr>
        <w:t>级及以上证书。</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④</w:t>
      </w:r>
      <w:r>
        <w:rPr>
          <w:rFonts w:ascii="PingFangTC-Light;Segoe Print" w:hAnsi="PingFangTC-Light;Segoe Print" w:cs="PingFangTC-Light;Segoe Print" w:eastAsia="PingFangTC-Light;Segoe Print"/>
          <w:color w:val="000000"/>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⑤</w:t>
      </w:r>
      <w:r>
        <w:rPr>
          <w:rFonts w:ascii="PingFangTC-Light;Segoe Print" w:hAnsi="PingFangTC-Light;Segoe Print" w:cs="PingFangTC-Light;Segoe Print" w:eastAsia="PingFangTC-Light;Segoe Print"/>
          <w:color w:val="000000"/>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⑥</w:t>
      </w:r>
      <w:r>
        <w:rPr>
          <w:rFonts w:ascii="PingFangTC-Light;Segoe Print" w:hAnsi="PingFangTC-Light;Segoe Print" w:cs="PingFangTC-Light;Segoe Print" w:eastAsia="PingFangTC-Light;Segoe Print"/>
          <w:color w:val="000000"/>
        </w:rPr>
        <w:t>考生须依据《广东省</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高校专升本招生体格检查表》（附件</w:t>
      </w:r>
      <w:r>
        <w:rPr>
          <w:rFonts w:eastAsia="PingFangTC-Light;Segoe Print" w:cs="PingFangTC-Light;Segoe Print" w:ascii="PingFangTC-Light;Segoe Print" w:hAnsi="PingFangTC-Light;Segoe Print"/>
          <w:color w:val="000000"/>
        </w:rPr>
        <w:t>6</w:t>
      </w:r>
      <w:r>
        <w:rPr>
          <w:rFonts w:ascii="PingFangTC-Light;Segoe Print" w:hAnsi="PingFangTC-Light;Segoe Print" w:cs="PingFangTC-Light;Segoe Print" w:eastAsia="PingFangTC-Light;Segoe Print"/>
          <w:color w:val="000000"/>
        </w:rPr>
        <w:t>）的规定，自行前往二级甲等（含）以上医院或相应的医疗单位进行体检，填报志愿开始前将体检结果上传至报名系统中（体检表有效期：</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月</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日至填报志愿第一天）。</w:t>
      </w:r>
    </w:p>
    <w:p>
      <w:pPr>
        <w:pStyle w:val="Style15"/>
        <w:keepNext w:val="false"/>
        <w:keepLines w:val="false"/>
        <w:widowControl/>
        <w:pBdr/>
        <w:spacing w:lineRule="atLeast" w:line="368" w:before="0" w:after="0"/>
        <w:ind w:left="75" w:right="75" w:firstLine="480"/>
        <w:jc w:val="left"/>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5</w:t>
      </w:r>
      <w:r>
        <w:rPr>
          <w:rFonts w:ascii="PingFangTC-Light;Segoe Print" w:hAnsi="PingFangTC-Light;Segoe Print" w:cs="PingFangTC-Light;Segoe Print" w:eastAsia="PingFangTC-Light;Segoe Print"/>
          <w:color w:val="000000"/>
        </w:rPr>
        <w:t>）资料审核。</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①</w:t>
      </w:r>
      <w:r>
        <w:rPr>
          <w:rFonts w:ascii="PingFangTC-Light;Segoe Print" w:hAnsi="PingFangTC-Light;Segoe Print" w:cs="PingFangTC-Light;Segoe Print" w:eastAsia="PingFangTC-Light;Segoe Print"/>
          <w:color w:val="000000"/>
        </w:rPr>
        <w:t>考生上传的资料由省招生办在网上进行审核，审核结果分为“通过”“待验证”和“不通过”</w:t>
      </w:r>
      <w:r>
        <w:rPr>
          <w:rFonts w:eastAsia="PingFangTC-Light;Segoe Print" w:cs="PingFangTC-Light;Segoe Print" w:ascii="PingFangTC-Light;Segoe Print" w:hAnsi="PingFangTC-Light;Segoe Print"/>
          <w:color w:val="000000"/>
        </w:rPr>
        <w:t>3</w:t>
      </w:r>
      <w:r>
        <w:rPr>
          <w:rFonts w:ascii="PingFangTC-Light;Segoe Print" w:hAnsi="PingFangTC-Light;Segoe Print" w:cs="PingFangTC-Light;Segoe Print" w:eastAsia="PingFangTC-Light;Segoe Print"/>
          <w:color w:val="000000"/>
        </w:rPr>
        <w:t>种，不通过的将反馈不通过的原因，</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月</w:t>
      </w:r>
      <w:r>
        <w:rPr>
          <w:rFonts w:eastAsia="PingFangTC-Light;Segoe Print" w:cs="PingFangTC-Light;Segoe Print" w:ascii="PingFangTC-Light;Segoe Print" w:hAnsi="PingFangTC-Light;Segoe Print"/>
          <w:color w:val="000000"/>
        </w:rPr>
        <w:t>22</w:t>
      </w:r>
      <w:r>
        <w:rPr>
          <w:rFonts w:ascii="PingFangTC-Light;Segoe Print" w:hAnsi="PingFangTC-Light;Segoe Print" w:cs="PingFangTC-Light;Segoe Print" w:eastAsia="PingFangTC-Light;Segoe Print"/>
          <w:color w:val="000000"/>
        </w:rPr>
        <w:t>日</w:t>
      </w:r>
      <w:r>
        <w:rPr>
          <w:rFonts w:eastAsia="PingFangTC-Light;Segoe Print" w:cs="PingFangTC-Light;Segoe Print" w:ascii="PingFangTC-Light;Segoe Print" w:hAnsi="PingFangTC-Light;Segoe Print"/>
          <w:color w:val="000000"/>
        </w:rPr>
        <w:t>18:00</w:t>
      </w:r>
      <w:r>
        <w:rPr>
          <w:rFonts w:ascii="PingFangTC-Light;Segoe Print" w:hAnsi="PingFangTC-Light;Segoe Print" w:cs="PingFangTC-Light;Segoe Print" w:eastAsia="PingFangTC-Light;Segoe Print"/>
          <w:color w:val="000000"/>
        </w:rPr>
        <w:t>前完成所有预报名考生资料审核。审核结果为“不通过”的考生，根据不通过的原因，须在</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月</w:t>
      </w:r>
      <w:r>
        <w:rPr>
          <w:rFonts w:eastAsia="PingFangTC-Light;Segoe Print" w:cs="PingFangTC-Light;Segoe Print" w:ascii="PingFangTC-Light;Segoe Print" w:hAnsi="PingFangTC-Light;Segoe Print"/>
          <w:color w:val="000000"/>
        </w:rPr>
        <w:t>23</w:t>
      </w:r>
      <w:r>
        <w:rPr>
          <w:rFonts w:ascii="PingFangTC-Light;Segoe Print" w:hAnsi="PingFangTC-Light;Segoe Print" w:cs="PingFangTC-Light;Segoe Print" w:eastAsia="PingFangTC-Light;Segoe Print"/>
          <w:color w:val="000000"/>
        </w:rPr>
        <w:t>日</w:t>
      </w:r>
      <w:r>
        <w:rPr>
          <w:rFonts w:eastAsia="PingFangTC-Light;Segoe Print" w:cs="PingFangTC-Light;Segoe Print" w:ascii="PingFangTC-Light;Segoe Print" w:hAnsi="PingFangTC-Light;Segoe Print"/>
          <w:color w:val="000000"/>
        </w:rPr>
        <w:t>18</w:t>
      </w: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00</w:t>
      </w:r>
      <w:r>
        <w:rPr>
          <w:rFonts w:ascii="PingFangTC-Light;Segoe Print" w:hAnsi="PingFangTC-Light;Segoe Print" w:cs="PingFangTC-Light;Segoe Print" w:eastAsia="PingFangTC-Light;Segoe Print"/>
          <w:color w:val="000000"/>
        </w:rPr>
        <w:t>前上传补充资料，逾期未上传补充资料的，视为放弃报名。</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考生选报了招生院校自行组织命题的专业综合课的，由招生院校负责对考生报名资料进行初审。各院校必须认真对考生上传的资料进行审核，对考生的报考资格严格把关，认真按照报考规定审核考生上传的资料。初审合格的考生提交省招生办进行复核。</w:t>
      </w:r>
    </w:p>
    <w:p>
      <w:pPr>
        <w:pStyle w:val="Style15"/>
        <w:keepNext w:val="false"/>
        <w:keepLines w:val="false"/>
        <w:widowControl/>
        <w:pBdr/>
        <w:spacing w:lineRule="atLeast" w:line="368" w:before="0" w:after="0"/>
        <w:ind w:left="75" w:right="75" w:firstLine="420"/>
        <w:rPr/>
      </w:pPr>
      <w:r>
        <w:rPr>
          <w:rFonts w:eastAsia="PingFangTC-Light;Segoe Print" w:cs="PingFangTC-Light;Segoe Print" w:ascii="PingFangTC-Light;Segoe Print" w:hAnsi="PingFangTC-Light;Segoe Print"/>
          <w:color w:val="000000"/>
        </w:rPr>
        <w:t>②</w:t>
      </w:r>
      <w:r>
        <w:rPr>
          <w:rFonts w:ascii="PingFangTC-Light;Segoe Print" w:hAnsi="PingFangTC-Light;Segoe Print" w:cs="PingFangTC-Light;Segoe Print" w:eastAsia="PingFangTC-Light;Segoe Print"/>
          <w:color w:val="000000"/>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PingFangTC-Light;Segoe Print" w:hAnsi="PingFangTC-Light;Segoe Print" w:cs="PingFangTC-Light;Segoe Print" w:eastAsia="PingFangTC-Light;Segoe Print"/>
          <w:color w:val="000000"/>
        </w:rPr>
        <w:t>上传截止时间为</w:t>
      </w:r>
      <w:r>
        <w:rPr>
          <w:rStyle w:val="StrongEmphasis"/>
          <w:rFonts w:eastAsia="PingFangTC-Light;Segoe Print" w:cs="PingFangTC-Light;Segoe Print" w:ascii="PingFangTC-Light;Segoe Print" w:hAnsi="PingFangTC-Light;Segoe Print"/>
          <w:color w:val="000000"/>
        </w:rPr>
        <w:t>2022</w:t>
      </w:r>
      <w:r>
        <w:rPr>
          <w:rStyle w:val="StrongEmphasis"/>
          <w:rFonts w:ascii="PingFangTC-Light;Segoe Print" w:hAnsi="PingFangTC-Light;Segoe Print" w:cs="PingFangTC-Light;Segoe Print" w:eastAsia="PingFangTC-Light;Segoe Print"/>
          <w:color w:val="000000"/>
        </w:rPr>
        <w:t>年</w:t>
      </w:r>
      <w:r>
        <w:rPr>
          <w:rStyle w:val="StrongEmphasis"/>
          <w:rFonts w:eastAsia="PingFangTC-Light;Segoe Print" w:cs="PingFangTC-Light;Segoe Print" w:ascii="PingFangTC-Light;Segoe Print" w:hAnsi="PingFangTC-Light;Segoe Print"/>
          <w:color w:val="000000"/>
        </w:rPr>
        <w:t>2</w:t>
      </w:r>
      <w:r>
        <w:rPr>
          <w:rStyle w:val="StrongEmphasis"/>
          <w:rFonts w:ascii="PingFangTC-Light;Segoe Print" w:hAnsi="PingFangTC-Light;Segoe Print" w:cs="PingFangTC-Light;Segoe Print" w:eastAsia="PingFangTC-Light;Segoe Print"/>
          <w:color w:val="000000"/>
        </w:rPr>
        <w:t>月</w:t>
      </w:r>
      <w:r>
        <w:rPr>
          <w:rStyle w:val="StrongEmphasis"/>
          <w:rFonts w:eastAsia="PingFangTC-Light;Segoe Print" w:cs="PingFangTC-Light;Segoe Print" w:ascii="PingFangTC-Light;Segoe Print" w:hAnsi="PingFangTC-Light;Segoe Print"/>
          <w:color w:val="000000"/>
        </w:rPr>
        <w:t>28</w:t>
      </w:r>
      <w:r>
        <w:rPr>
          <w:rStyle w:val="StrongEmphasis"/>
          <w:rFonts w:ascii="PingFangTC-Light;Segoe Print" w:hAnsi="PingFangTC-Light;Segoe Print" w:cs="PingFangTC-Light;Segoe Print" w:eastAsia="PingFangTC-Light;Segoe Print"/>
          <w:color w:val="000000"/>
        </w:rPr>
        <w:t>日。逾期未提交学历认证报告或电子注册备案表的考生，将被取消报考资格，不予打印准考证，不安排考试。</w:t>
      </w:r>
    </w:p>
    <w:p>
      <w:pPr>
        <w:pStyle w:val="Style15"/>
        <w:keepNext w:val="false"/>
        <w:keepLines w:val="false"/>
        <w:widowControl/>
        <w:pBdr/>
        <w:spacing w:lineRule="atLeast" w:line="368" w:before="0" w:after="0"/>
        <w:ind w:left="75" w:right="75" w:firstLine="480"/>
        <w:rPr/>
      </w:pPr>
      <w:r>
        <w:rPr/>
      </w:r>
    </w:p>
    <w:p>
      <w:pPr>
        <w:pStyle w:val="Style15"/>
        <w:keepNext w:val="false"/>
        <w:keepLines w:val="false"/>
        <w:widowControl/>
        <w:pBdr/>
        <w:spacing w:lineRule="atLeast" w:line="368" w:before="0" w:after="0"/>
        <w:ind w:left="75" w:right="75" w:firstLine="420"/>
        <w:rPr/>
      </w:pPr>
      <w:r>
        <w:rPr>
          <w:rStyle w:val="StrongEmphasis"/>
          <w:rFonts w:eastAsia="PingFangTC-Light;Segoe Print" w:cs="PingFangTC-Light;Segoe Print" w:ascii="PingFangTC-Light;Segoe Print" w:hAnsi="PingFangTC-Light;Segoe Print"/>
          <w:color w:val="000000"/>
        </w:rPr>
        <w:t>2.</w:t>
      </w:r>
      <w:r>
        <w:rPr>
          <w:rStyle w:val="StrongEmphasis"/>
          <w:rFonts w:ascii="PingFangTC-Light;Segoe Print" w:hAnsi="PingFangTC-Light;Segoe Print" w:cs="PingFangTC-Light;Segoe Print" w:eastAsia="PingFangTC-Light;Segoe Print"/>
          <w:color w:val="000000"/>
        </w:rPr>
        <w:t>选择考试科目。</w:t>
      </w:r>
      <w:r>
        <w:rPr>
          <w:rFonts w:ascii="PingFangTC-Light;Segoe Print" w:hAnsi="PingFangTC-Light;Segoe Print" w:cs="PingFangTC-Light;Segoe Print" w:eastAsia="PingFangTC-Light;Segoe Print"/>
          <w:color w:val="000000"/>
        </w:rPr>
        <w:t>考生须认真查阅拟报考院校的招生简章和广东省教育考试院编印的《</w:t>
      </w:r>
      <w:r>
        <w:rPr>
          <w:rStyle w:val="StrongEmphasis"/>
          <w:rFonts w:ascii="PingFangTC-Light;Segoe Print" w:hAnsi="PingFangTC-Light;Segoe Print" w:cs="PingFangTC-Light;Segoe Print" w:eastAsia="PingFangTC-Light;Segoe Print"/>
          <w:color w:val="000000"/>
        </w:rPr>
        <w:t>广东省</w:t>
      </w:r>
      <w:r>
        <w:rPr>
          <w:rStyle w:val="StrongEmphasis"/>
          <w:rFonts w:eastAsia="PingFangTC-Light;Segoe Print" w:cs="PingFangTC-Light;Segoe Print" w:ascii="PingFangTC-Light;Segoe Print" w:hAnsi="PingFangTC-Light;Segoe Print"/>
          <w:color w:val="000000"/>
        </w:rPr>
        <w:t>2022</w:t>
      </w:r>
      <w:r>
        <w:rPr>
          <w:rStyle w:val="StrongEmphasis"/>
          <w:rFonts w:ascii="PingFangTC-Light;Segoe Print" w:hAnsi="PingFangTC-Light;Segoe Print" w:cs="PingFangTC-Light;Segoe Print" w:eastAsia="PingFangTC-Light;Segoe Print"/>
          <w:color w:val="000000"/>
        </w:rPr>
        <w:t>年普通高等学校专升本招生专业目录及考试要求</w:t>
      </w:r>
      <w:r>
        <w:rPr>
          <w:rFonts w:ascii="PingFangTC-Light;Segoe Print" w:hAnsi="PingFangTC-Light;Segoe Print" w:cs="PingFangTC-Light;Segoe Print" w:eastAsia="PingFangTC-Light;Segoe Print"/>
          <w:color w:val="000000"/>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个省统考科目组和</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个院校自行组织命题科目的进行考试。</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外国语言文学类中非英语类专业公共课为</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增加</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专业课。</w:t>
      </w:r>
    </w:p>
    <w:p>
      <w:pPr>
        <w:pStyle w:val="Style15"/>
        <w:keepNext w:val="false"/>
        <w:keepLines w:val="false"/>
        <w:widowControl/>
        <w:pBdr/>
        <w:spacing w:lineRule="atLeast" w:line="368" w:before="0" w:after="0"/>
        <w:ind w:left="75" w:right="75" w:firstLine="480"/>
        <w:rPr/>
      </w:pPr>
      <w:r>
        <w:rPr/>
      </w:r>
    </w:p>
    <w:p>
      <w:pPr>
        <w:pStyle w:val="Style15"/>
        <w:keepNext w:val="false"/>
        <w:keepLines w:val="false"/>
        <w:widowControl/>
        <w:pBdr/>
        <w:spacing w:lineRule="atLeast" w:line="368" w:before="0" w:after="0"/>
        <w:ind w:left="75" w:right="75" w:firstLine="420"/>
        <w:rPr/>
      </w:pPr>
      <w:r>
        <w:rPr>
          <w:rStyle w:val="StrongEmphasis"/>
          <w:rFonts w:eastAsia="PingFangTC-Light;Segoe Print" w:cs="PingFangTC-Light;Segoe Print" w:ascii="PingFangTC-Light;Segoe Print" w:hAnsi="PingFangTC-Light;Segoe Print"/>
          <w:color w:val="000000"/>
        </w:rPr>
        <w:t>3.</w:t>
      </w:r>
      <w:r>
        <w:rPr>
          <w:rStyle w:val="StrongEmphasis"/>
          <w:rFonts w:ascii="PingFangTC-Light;Segoe Print" w:hAnsi="PingFangTC-Light;Segoe Print" w:cs="PingFangTC-Light;Segoe Print" w:eastAsia="PingFangTC-Light;Segoe Print"/>
          <w:color w:val="000000"/>
        </w:rPr>
        <w:t>确认报名。</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月</w:t>
      </w:r>
      <w:r>
        <w:rPr>
          <w:rFonts w:eastAsia="PingFangTC-Light;Segoe Print" w:cs="PingFangTC-Light;Segoe Print" w:ascii="PingFangTC-Light;Segoe Print" w:hAnsi="PingFangTC-Light;Segoe Print"/>
          <w:color w:val="000000"/>
        </w:rPr>
        <w:t>24</w:t>
      </w:r>
      <w:r>
        <w:rPr>
          <w:rFonts w:ascii="PingFangTC-Light;Segoe Print" w:hAnsi="PingFangTC-Light;Segoe Print" w:cs="PingFangTC-Light;Segoe Print" w:eastAsia="PingFangTC-Light;Segoe Print"/>
          <w:color w:val="000000"/>
        </w:rPr>
        <w:t>日</w:t>
      </w:r>
      <w:r>
        <w:rPr>
          <w:rFonts w:eastAsia="PingFangTC-Light;Segoe Print" w:cs="PingFangTC-Light;Segoe Print" w:ascii="PingFangTC-Light;Segoe Print" w:hAnsi="PingFangTC-Light;Segoe Print"/>
          <w:color w:val="000000"/>
        </w:rPr>
        <w:t>17:00</w:t>
      </w:r>
      <w:r>
        <w:rPr>
          <w:rFonts w:ascii="PingFangTC-Light;Segoe Print" w:hAnsi="PingFangTC-Light;Segoe Print" w:cs="PingFangTC-Light;Segoe Print" w:eastAsia="PingFangTC-Light;Segoe Print"/>
          <w:color w:val="000000"/>
        </w:rPr>
        <w:t>为报名交费截止时间。</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考生可通过报名系统自行查看审核结果，审核结果为“通过”或“待验证”的考生须在规定的时间内进行网上交费，确认报名资格。</w:t>
      </w:r>
    </w:p>
    <w:p>
      <w:pPr>
        <w:pStyle w:val="Style15"/>
        <w:keepNext w:val="false"/>
        <w:keepLines w:val="false"/>
        <w:widowControl/>
        <w:pBdr/>
        <w:spacing w:lineRule="atLeast" w:line="368" w:before="0" w:after="0"/>
        <w:ind w:left="75" w:right="75" w:firstLine="420"/>
        <w:rPr/>
      </w:pP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2</w:t>
      </w:r>
      <w:r>
        <w:rPr>
          <w:rFonts w:ascii="PingFangTC-Light;Segoe Print" w:hAnsi="PingFangTC-Light;Segoe Print" w:cs="PingFangTC-Light;Segoe Print" w:eastAsia="PingFangTC-Light;Segoe Print"/>
          <w:color w:val="000000"/>
        </w:rPr>
        <w:t>）交费成功的考生才能参加编排考场座位、打印准考证；</w:t>
      </w:r>
      <w:r>
        <w:rPr>
          <w:rStyle w:val="StrongEmphasis"/>
          <w:rFonts w:ascii="PingFangTC-Light;Segoe Print" w:hAnsi="PingFangTC-Light;Segoe Print" w:cs="PingFangTC-Light;Segoe Print" w:eastAsia="PingFangTC-Light;Segoe Print"/>
          <w:color w:val="000000"/>
        </w:rPr>
        <w:t>未交费的考生视为放弃报名资格。</w:t>
      </w:r>
    </w:p>
    <w:p>
      <w:pPr>
        <w:pStyle w:val="Style15"/>
        <w:keepNext w:val="false"/>
        <w:keepLines w:val="false"/>
        <w:widowControl/>
        <w:pBdr/>
        <w:spacing w:lineRule="atLeast" w:line="368" w:before="0" w:after="0"/>
        <w:ind w:left="75" w:right="75" w:firstLine="480"/>
        <w:rPr/>
      </w:pPr>
      <w:r>
        <w:rPr/>
      </w:r>
    </w:p>
    <w:p>
      <w:pPr>
        <w:pStyle w:val="Style15"/>
        <w:keepNext w:val="false"/>
        <w:keepLines w:val="false"/>
        <w:widowControl/>
        <w:pBdr/>
        <w:spacing w:lineRule="atLeast" w:line="368" w:before="0" w:after="0"/>
        <w:ind w:left="75" w:right="75" w:firstLine="360"/>
        <w:rPr/>
      </w:pPr>
      <w:r>
        <w:rPr>
          <w:rStyle w:val="StrongEmphasis"/>
          <w:rFonts w:ascii="PingFangTC-Light;Segoe Print" w:hAnsi="PingFangTC-Light;Segoe Print" w:cs="PingFangTC-Light;Segoe Print" w:eastAsia="PingFangTC-Light;Segoe Print"/>
          <w:color w:val="0070C0"/>
        </w:rPr>
        <w:t>（二）报考费</w:t>
      </w:r>
    </w:p>
    <w:p>
      <w:pPr>
        <w:pStyle w:val="Style15"/>
        <w:keepNext w:val="false"/>
        <w:keepLines w:val="false"/>
        <w:widowControl/>
        <w:pBdr/>
        <w:spacing w:lineRule="atLeast" w:line="368" w:before="0" w:after="0"/>
        <w:ind w:left="75" w:right="75" w:firstLine="480"/>
        <w:jc w:val="left"/>
        <w:rPr>
          <w:rFonts w:ascii="PingFangTC-Light;Segoe Print" w:hAnsi="PingFangTC-Light;Segoe Print" w:eastAsia="PingFangTC-Light;Segoe Print" w:cs="PingFangTC-Light;Segoe Print"/>
        </w:rPr>
      </w:pPr>
      <w:r>
        <w:rPr>
          <w:rFonts w:ascii="PingFangTC-Light;Segoe Print" w:hAnsi="PingFangTC-Light;Segoe Print" w:cs="PingFangTC-Light;Segoe Print" w:eastAsia="PingFangTC-Light;Segoe Print"/>
        </w:rPr>
        <w:t>报名考生需交报考费</w:t>
      </w:r>
      <w:r>
        <w:rPr>
          <w:rFonts w:eastAsia="PingFangTC-Light;Segoe Print" w:cs="PingFangTC-Light;Segoe Print" w:ascii="PingFangTC-Light;Segoe Print" w:hAnsi="PingFangTC-Light;Segoe Print"/>
        </w:rPr>
        <w:t>40</w:t>
      </w:r>
      <w:r>
        <w:rPr>
          <w:rFonts w:ascii="PingFangTC-Light;Segoe Print" w:hAnsi="PingFangTC-Light;Segoe Print" w:cs="PingFangTC-Light;Segoe Print" w:eastAsia="PingFangTC-Light;Segoe Print"/>
        </w:rPr>
        <w:t>元</w:t>
      </w:r>
      <w:r>
        <w:rPr>
          <w:rFonts w:eastAsia="PingFangTC-Light;Segoe Print" w:cs="PingFangTC-Light;Segoe Print" w:ascii="PingFangTC-Light;Segoe Print" w:hAnsi="PingFangTC-Light;Segoe Print"/>
        </w:rPr>
        <w:t>/</w:t>
      </w:r>
      <w:r>
        <w:rPr>
          <w:rFonts w:ascii="PingFangTC-Light;Segoe Print" w:hAnsi="PingFangTC-Light;Segoe Print" w:cs="PingFangTC-Light;Segoe Print" w:eastAsia="PingFangTC-Light;Segoe Print"/>
        </w:rPr>
        <w:t>科。已成功报名（交费成功）的考生，若个人原因放弃报名，不予退回报考费。</w:t>
      </w:r>
    </w:p>
    <w:p>
      <w:pPr>
        <w:pStyle w:val="Normal"/>
        <w:keepNext w:val="false"/>
        <w:keepLines w:val="false"/>
        <w:widowControl/>
        <w:jc w:val="left"/>
        <w:rPr/>
      </w:pPr>
      <w:r>
        <w:rPr>
          <w:rStyle w:val="StrongEmphasis"/>
          <w:rFonts w:ascii="宋体" w:hAnsi="宋体" w:cs="宋体"/>
          <w:kern w:val="0"/>
          <w:sz w:val="22"/>
          <w:szCs w:val="22"/>
          <w:lang w:val="en-US" w:eastAsia="zh-CN" w:bidi="ar"/>
        </w:rPr>
        <w:t>考试科目及考试时间</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一）</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专升本考试科目共设</w:t>
      </w:r>
      <w:r>
        <w:rPr>
          <w:rFonts w:eastAsia="PingFangTC-Light;Segoe Print" w:cs="PingFangTC-Light;Segoe Print" w:ascii="PingFangTC-Light;Segoe Print" w:hAnsi="PingFangTC-Light;Segoe Print"/>
          <w:color w:val="000000"/>
        </w:rPr>
        <w:t>4</w:t>
      </w:r>
      <w:r>
        <w:rPr>
          <w:rFonts w:ascii="PingFangTC-Light;Segoe Print" w:hAnsi="PingFangTC-Light;Segoe Print" w:cs="PingFangTC-Light;Segoe Print" w:eastAsia="PingFangTC-Light;Segoe Print"/>
          <w:color w:val="000000"/>
        </w:rPr>
        <w:t>门，分别为</w:t>
      </w:r>
      <w:r>
        <w:rPr>
          <w:rFonts w:eastAsia="PingFangTC-Light;Segoe Print" w:cs="PingFangTC-Light;Segoe Print" w:ascii="PingFangTC-Light;Segoe Print" w:hAnsi="PingFangTC-Light;Segoe Print"/>
          <w:color w:val="000000"/>
        </w:rPr>
        <w:t>2</w:t>
      </w:r>
      <w:r>
        <w:rPr>
          <w:rFonts w:ascii="PingFangTC-Light;Segoe Print" w:hAnsi="PingFangTC-Light;Segoe Print" w:cs="PingFangTC-Light;Segoe Print" w:eastAsia="PingFangTC-Light;Segoe Print"/>
          <w:color w:val="000000"/>
        </w:rPr>
        <w:t>门公共课、</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专业基础课、</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专业综合课。公共课、专业基础课每科考试时间</w:t>
      </w:r>
      <w:r>
        <w:rPr>
          <w:rFonts w:eastAsia="PingFangTC-Light;Segoe Print" w:cs="PingFangTC-Light;Segoe Print" w:ascii="PingFangTC-Light;Segoe Print" w:hAnsi="PingFangTC-Light;Segoe Print"/>
          <w:color w:val="000000"/>
        </w:rPr>
        <w:t>120</w:t>
      </w:r>
      <w:r>
        <w:rPr>
          <w:rFonts w:ascii="PingFangTC-Light;Segoe Print" w:hAnsi="PingFangTC-Light;Segoe Print" w:cs="PingFangTC-Light;Segoe Print" w:eastAsia="PingFangTC-Light;Segoe Print"/>
          <w:color w:val="000000"/>
        </w:rPr>
        <w:t>分钟、卷面满分值</w:t>
      </w:r>
      <w:r>
        <w:rPr>
          <w:rFonts w:eastAsia="PingFangTC-Light;Segoe Print" w:cs="PingFangTC-Light;Segoe Print" w:ascii="PingFangTC-Light;Segoe Print" w:hAnsi="PingFangTC-Light;Segoe Print"/>
          <w:color w:val="000000"/>
        </w:rPr>
        <w:t>100</w:t>
      </w:r>
      <w:r>
        <w:rPr>
          <w:rFonts w:ascii="PingFangTC-Light;Segoe Print" w:hAnsi="PingFangTC-Light;Segoe Print" w:cs="PingFangTC-Light;Segoe Print" w:eastAsia="PingFangTC-Light;Segoe Print"/>
          <w:color w:val="000000"/>
        </w:rPr>
        <w:t>分；专业综合课每科考试时间</w:t>
      </w:r>
      <w:r>
        <w:rPr>
          <w:rFonts w:eastAsia="PingFangTC-Light;Segoe Print" w:cs="PingFangTC-Light;Segoe Print" w:ascii="PingFangTC-Light;Segoe Print" w:hAnsi="PingFangTC-Light;Segoe Print"/>
          <w:color w:val="000000"/>
        </w:rPr>
        <w:t>150</w:t>
      </w:r>
      <w:r>
        <w:rPr>
          <w:rFonts w:ascii="PingFangTC-Light;Segoe Print" w:hAnsi="PingFangTC-Light;Segoe Print" w:cs="PingFangTC-Light;Segoe Print" w:eastAsia="PingFangTC-Light;Segoe Print"/>
          <w:color w:val="000000"/>
        </w:rPr>
        <w:t>分钟、卷面满分值</w:t>
      </w:r>
      <w:r>
        <w:rPr>
          <w:rFonts w:eastAsia="PingFangTC-Light;Segoe Print" w:cs="PingFangTC-Light;Segoe Print" w:ascii="PingFangTC-Light;Segoe Print" w:hAnsi="PingFangTC-Light;Segoe Print"/>
          <w:color w:val="000000"/>
        </w:rPr>
        <w:t>200</w:t>
      </w:r>
      <w:r>
        <w:rPr>
          <w:rFonts w:ascii="PingFangTC-Light;Segoe Print" w:hAnsi="PingFangTC-Light;Segoe Print" w:cs="PingFangTC-Light;Segoe Print" w:eastAsia="PingFangTC-Light;Segoe Print"/>
          <w:color w:val="000000"/>
        </w:rPr>
        <w:t>分。</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其中我校日语专业公共课为</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增加</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专业课，专业课考试时间</w:t>
      </w:r>
      <w:r>
        <w:rPr>
          <w:rFonts w:eastAsia="PingFangTC-Light;Segoe Print" w:cs="PingFangTC-Light;Segoe Print" w:ascii="PingFangTC-Light;Segoe Print" w:hAnsi="PingFangTC-Light;Segoe Print"/>
          <w:color w:val="000000"/>
        </w:rPr>
        <w:t>120</w:t>
      </w:r>
      <w:r>
        <w:rPr>
          <w:rFonts w:ascii="PingFangTC-Light;Segoe Print" w:hAnsi="PingFangTC-Light;Segoe Print" w:cs="PingFangTC-Light;Segoe Print" w:eastAsia="PingFangTC-Light;Segoe Print"/>
          <w:color w:val="000000"/>
        </w:rPr>
        <w:t>分钟，卷面满分值</w:t>
      </w:r>
      <w:r>
        <w:rPr>
          <w:rFonts w:eastAsia="PingFangTC-Light;Segoe Print" w:cs="PingFangTC-Light;Segoe Print" w:ascii="PingFangTC-Light;Segoe Print" w:hAnsi="PingFangTC-Light;Segoe Print"/>
          <w:color w:val="000000"/>
        </w:rPr>
        <w:t>100</w:t>
      </w:r>
      <w:r>
        <w:rPr>
          <w:rFonts w:ascii="PingFangTC-Light;Segoe Print" w:hAnsi="PingFangTC-Light;Segoe Print" w:cs="PingFangTC-Light;Segoe Print" w:eastAsia="PingFangTC-Light;Segoe Print"/>
          <w:color w:val="000000"/>
        </w:rPr>
        <w:t>分。</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公共课为政治理论和英语</w:t>
      </w:r>
      <w:r>
        <w:rPr>
          <w:rFonts w:eastAsia="PingFangTC-Light;Segoe Print" w:cs="PingFangTC-Light;Segoe Print" w:ascii="PingFangTC-Light;Segoe Print" w:hAnsi="PingFangTC-Light;Segoe Print"/>
          <w:color w:val="000000"/>
        </w:rPr>
        <w:t>2</w:t>
      </w:r>
      <w:r>
        <w:rPr>
          <w:rFonts w:ascii="PingFangTC-Light;Segoe Print" w:hAnsi="PingFangTC-Light;Segoe Print" w:cs="PingFangTC-Light;Segoe Print" w:eastAsia="PingFangTC-Light;Segoe Print"/>
          <w:color w:val="000000"/>
        </w:rPr>
        <w:t>门，其中我校日语专业公共课为政治理论</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门。</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专业课和专业综合课详见简章底部《广州应用科技学院</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专升本招生考试校考专业课信息表》。</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pacing w:lineRule="atLeast" w:line="368" w:before="0" w:after="0"/>
        <w:ind w:left="75" w:right="75" w:firstLine="480"/>
        <w:rPr/>
      </w:pPr>
      <w:r>
        <w:rPr>
          <w:rFonts w:ascii="PingFangTC-Light;Segoe Print" w:hAnsi="PingFangTC-Light;Segoe Print" w:cs="PingFangTC-Light;Segoe Print" w:eastAsia="PingFangTC-Light;Segoe Print"/>
          <w:color w:val="000000"/>
        </w:rPr>
        <w:t>（三）省统一考试科目的考试要求由省教育考试院根据教育部专科升本科同一层次的要求编写确定，详见《</w:t>
      </w:r>
      <w:r>
        <w:rPr>
          <w:rStyle w:val="StrongEmphasis"/>
          <w:rFonts w:ascii="PingFangTC-Light;Segoe Print" w:hAnsi="PingFangTC-Light;Segoe Print" w:cs="PingFangTC-Light;Segoe Print" w:eastAsia="PingFangTC-Light;Segoe Print"/>
          <w:color w:val="000000"/>
        </w:rPr>
        <w:t>专业目录及考试要求</w:t>
      </w:r>
      <w:r>
        <w:rPr>
          <w:rFonts w:ascii="PingFangTC-Light;Segoe Print" w:hAnsi="PingFangTC-Light;Segoe Print" w:cs="PingFangTC-Light;Segoe Print" w:eastAsia="PingFangTC-Light;Segoe Print"/>
          <w:color w:val="000000"/>
        </w:rPr>
        <w:t>》。</w:t>
      </w:r>
    </w:p>
    <w:p>
      <w:pPr>
        <w:pStyle w:val="Style15"/>
        <w:keepNext w:val="false"/>
        <w:keepLines w:val="false"/>
        <w:widowControl/>
        <w:pBdr/>
        <w:spacing w:lineRule="atLeast" w:line="368" w:before="0" w:after="0"/>
        <w:ind w:left="75" w:right="75" w:firstLine="48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四）普通专升本招生考试时间为</w:t>
      </w: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w:t>
      </w:r>
      <w:r>
        <w:rPr>
          <w:rFonts w:eastAsia="PingFangTC-Light;Segoe Print" w:cs="PingFangTC-Light;Segoe Print" w:ascii="PingFangTC-Light;Segoe Print" w:hAnsi="PingFangTC-Light;Segoe Print"/>
          <w:color w:val="000000"/>
        </w:rPr>
        <w:t>3</w:t>
      </w:r>
      <w:r>
        <w:rPr>
          <w:rFonts w:ascii="PingFangTC-Light;Segoe Print" w:hAnsi="PingFangTC-Light;Segoe Print" w:cs="PingFangTC-Light;Segoe Print" w:eastAsia="PingFangTC-Light;Segoe Print"/>
          <w:color w:val="000000"/>
        </w:rPr>
        <w:t>月</w:t>
      </w:r>
      <w:r>
        <w:rPr>
          <w:rFonts w:eastAsia="PingFangTC-Light;Segoe Print" w:cs="PingFangTC-Light;Segoe Print" w:ascii="PingFangTC-Light;Segoe Print" w:hAnsi="PingFangTC-Light;Segoe Print"/>
          <w:color w:val="000000"/>
        </w:rPr>
        <w:t>26</w:t>
      </w:r>
      <w:r>
        <w:rPr>
          <w:rFonts w:ascii="PingFangTC-Light;Segoe Print" w:hAnsi="PingFangTC-Light;Segoe Print" w:cs="PingFangTC-Light;Segoe Print" w:eastAsia="PingFangTC-Light;Segoe Print"/>
          <w:color w:val="000000"/>
        </w:rPr>
        <w:t>日（星期六）至</w:t>
      </w:r>
      <w:r>
        <w:rPr>
          <w:rFonts w:eastAsia="PingFangTC-Light;Segoe Print" w:cs="PingFangTC-Light;Segoe Print" w:ascii="PingFangTC-Light;Segoe Print" w:hAnsi="PingFangTC-Light;Segoe Print"/>
          <w:color w:val="000000"/>
        </w:rPr>
        <w:t>27</w:t>
      </w:r>
      <w:r>
        <w:rPr>
          <w:rFonts w:ascii="PingFangTC-Light;Segoe Print" w:hAnsi="PingFangTC-Light;Segoe Print" w:cs="PingFangTC-Light;Segoe Print" w:eastAsia="PingFangTC-Light;Segoe Print"/>
          <w:color w:val="000000"/>
        </w:rPr>
        <w:t>日（星期日）两天，具体安排见下表：</w:t>
      </w:r>
    </w:p>
    <w:p>
      <w:pPr>
        <w:pStyle w:val="Style15"/>
        <w:keepNext w:val="false"/>
        <w:keepLines w:val="false"/>
        <w:widowControl/>
        <w:pBdr/>
        <w:spacing w:lineRule="atLeast" w:line="368" w:before="0" w:after="0"/>
        <w:ind w:left="75" w:right="75" w:firstLine="480"/>
        <w:rPr/>
      </w:pPr>
      <w: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81650" cy="2103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581650" cy="2103120"/>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kern w:val="0"/>
          <w:sz w:val="22"/>
          <w:szCs w:val="22"/>
          <w:lang w:val="en-US" w:eastAsia="zh-CN" w:bidi="ar"/>
        </w:rPr>
        <w:t>录取批次及类别设置</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专升本设置提前批、普通批、建档立卡三个录取批次。提前批为需要相应职业资格证书的职教师资类专业。普通批为哲学、经济学、法学、教育学、文学、历史学、理学、工学、农学、医学、管理学、艺术学</w:t>
      </w:r>
      <w:r>
        <w:rPr>
          <w:rFonts w:eastAsia="PingFangTC-Light;Segoe Print" w:cs="PingFangTC-Light;Segoe Print" w:ascii="PingFangTC-Light;Segoe Print" w:hAnsi="PingFangTC-Light;Segoe Print"/>
          <w:color w:val="000000"/>
        </w:rPr>
        <w:t>12</w:t>
      </w:r>
      <w:r>
        <w:rPr>
          <w:rFonts w:ascii="PingFangTC-Light;Segoe Print" w:hAnsi="PingFangTC-Light;Segoe Print" w:cs="PingFangTC-Light;Segoe Print" w:eastAsia="PingFangTC-Light;Segoe Print"/>
          <w:color w:val="000000"/>
        </w:rPr>
        <w:t>个学科门类的专业。建档立卡批次仅限原建档立卡考生报考，在普通批次录取完成后进行投档录取。</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各批次录取先后顺序为提前批→普通批→建档立卡批。</w:t>
      </w:r>
    </w:p>
    <w:p>
      <w:pPr>
        <w:pStyle w:val="Normal"/>
        <w:keepNext w:val="false"/>
        <w:keepLines w:val="false"/>
        <w:widowControl/>
        <w:jc w:val="left"/>
        <w:rPr/>
      </w:pPr>
      <w:r>
        <w:rPr>
          <w:rStyle w:val="StrongEmphasis"/>
          <w:rFonts w:ascii="宋体" w:hAnsi="宋体" w:cs="宋体"/>
          <w:kern w:val="0"/>
          <w:sz w:val="22"/>
          <w:szCs w:val="22"/>
          <w:lang w:val="en-US" w:eastAsia="zh-CN" w:bidi="ar"/>
        </w:rPr>
        <w:t>学费标准</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rPr>
      </w:pPr>
      <w:r>
        <w:rPr>
          <w:rFonts w:ascii="PingFangTC-Light;Segoe Print" w:hAnsi="PingFangTC-Light;Segoe Print" w:cs="PingFangTC-Light;Segoe Print" w:eastAsia="PingFangTC-Light;Segoe Print"/>
        </w:rPr>
        <w:t>非艺术类专业学费：</w:t>
      </w:r>
      <w:r>
        <w:rPr>
          <w:rFonts w:eastAsia="PingFangTC-Light;Segoe Print" w:cs="PingFangTC-Light;Segoe Print" w:ascii="PingFangTC-Light;Segoe Print" w:hAnsi="PingFangTC-Light;Segoe Print"/>
        </w:rPr>
        <w:t>29000</w:t>
      </w:r>
      <w:r>
        <w:rPr>
          <w:rFonts w:ascii="PingFangTC-Light;Segoe Print" w:hAnsi="PingFangTC-Light;Segoe Print" w:cs="PingFangTC-Light;Segoe Print" w:eastAsia="PingFangTC-Light;Segoe Print"/>
        </w:rPr>
        <w:t>元</w:t>
      </w:r>
      <w:r>
        <w:rPr>
          <w:rFonts w:eastAsia="PingFangTC-Light;Segoe Print" w:cs="PingFangTC-Light;Segoe Print" w:ascii="PingFangTC-Light;Segoe Print" w:hAnsi="PingFangTC-Light;Segoe Print"/>
        </w:rPr>
        <w:t>/</w:t>
      </w:r>
      <w:r>
        <w:rPr>
          <w:rFonts w:ascii="PingFangTC-Light;Segoe Print" w:hAnsi="PingFangTC-Light;Segoe Print" w:cs="PingFangTC-Light;Segoe Print" w:eastAsia="PingFangTC-Light;Segoe Print"/>
        </w:rPr>
        <w:t>年；</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rPr>
      </w:pPr>
      <w:r>
        <w:rPr>
          <w:rFonts w:ascii="PingFangTC-Light;Segoe Print" w:hAnsi="PingFangTC-Light;Segoe Print" w:cs="PingFangTC-Light;Segoe Print" w:eastAsia="PingFangTC-Light;Segoe Print"/>
        </w:rPr>
        <w:t>艺术类专业学费：</w:t>
      </w:r>
      <w:r>
        <w:rPr>
          <w:rFonts w:eastAsia="PingFangTC-Light;Segoe Print" w:cs="PingFangTC-Light;Segoe Print" w:ascii="PingFangTC-Light;Segoe Print" w:hAnsi="PingFangTC-Light;Segoe Print"/>
        </w:rPr>
        <w:t>32000</w:t>
      </w:r>
      <w:r>
        <w:rPr>
          <w:rFonts w:ascii="PingFangTC-Light;Segoe Print" w:hAnsi="PingFangTC-Light;Segoe Print" w:cs="PingFangTC-Light;Segoe Print" w:eastAsia="PingFangTC-Light;Segoe Print"/>
        </w:rPr>
        <w:t>元</w:t>
      </w:r>
      <w:r>
        <w:rPr>
          <w:rFonts w:eastAsia="PingFangTC-Light;Segoe Print" w:cs="PingFangTC-Light;Segoe Print" w:ascii="PingFangTC-Light;Segoe Print" w:hAnsi="PingFangTC-Light;Segoe Print"/>
        </w:rPr>
        <w:t>/</w:t>
      </w:r>
      <w:r>
        <w:rPr>
          <w:rFonts w:ascii="PingFangTC-Light;Segoe Print" w:hAnsi="PingFangTC-Light;Segoe Print" w:cs="PingFangTC-Light;Segoe Print" w:eastAsia="PingFangTC-Light;Segoe Print"/>
        </w:rPr>
        <w:t>年；</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rPr>
      </w:pPr>
      <w:r>
        <w:rPr>
          <w:rFonts w:ascii="PingFangTC-Light;Segoe Print" w:hAnsi="PingFangTC-Light;Segoe Print" w:cs="PingFangTC-Light;Segoe Print" w:eastAsia="PingFangTC-Light;Segoe Print"/>
        </w:rPr>
        <w:t>肇庆校区住宿费</w:t>
      </w:r>
      <w:r>
        <w:rPr>
          <w:rFonts w:eastAsia="PingFangTC-Light;Segoe Print" w:cs="PingFangTC-Light;Segoe Print" w:ascii="PingFangTC-Light;Segoe Print" w:hAnsi="PingFangTC-Light;Segoe Print"/>
        </w:rPr>
        <w:t>3000</w:t>
      </w:r>
      <w:r>
        <w:rPr>
          <w:rFonts w:ascii="PingFangTC-Light;Segoe Print" w:hAnsi="PingFangTC-Light;Segoe Print" w:cs="PingFangTC-Light;Segoe Print" w:eastAsia="PingFangTC-Light;Segoe Print"/>
        </w:rPr>
        <w:t>元</w:t>
      </w:r>
      <w:r>
        <w:rPr>
          <w:rFonts w:eastAsia="PingFangTC-Light;Segoe Print" w:cs="PingFangTC-Light;Segoe Print" w:ascii="PingFangTC-Light;Segoe Print" w:hAnsi="PingFangTC-Light;Segoe Print"/>
        </w:rPr>
        <w:t>/</w:t>
      </w:r>
      <w:r>
        <w:rPr>
          <w:rFonts w:ascii="PingFangTC-Light;Segoe Print" w:hAnsi="PingFangTC-Light;Segoe Print" w:cs="PingFangTC-Light;Segoe Print" w:eastAsia="PingFangTC-Light;Segoe Print"/>
        </w:rPr>
        <w:t>年；</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rPr>
      </w:pPr>
      <w:r>
        <w:rPr>
          <w:rFonts w:ascii="PingFangTC-Light;Segoe Print" w:hAnsi="PingFangTC-Light;Segoe Print" w:cs="PingFangTC-Light;Segoe Print" w:eastAsia="PingFangTC-Light;Segoe Print"/>
        </w:rPr>
        <w:t>广州校区住宿费</w:t>
      </w:r>
      <w:r>
        <w:rPr>
          <w:rFonts w:eastAsia="PingFangTC-Light;Segoe Print" w:cs="PingFangTC-Light;Segoe Print" w:ascii="PingFangTC-Light;Segoe Print" w:hAnsi="PingFangTC-Light;Segoe Print"/>
        </w:rPr>
        <w:t>1500</w:t>
      </w:r>
      <w:r>
        <w:rPr>
          <w:rFonts w:ascii="PingFangTC-Light;Segoe Print" w:hAnsi="PingFangTC-Light;Segoe Print" w:cs="PingFangTC-Light;Segoe Print" w:eastAsia="PingFangTC-Light;Segoe Print"/>
        </w:rPr>
        <w:t>元</w:t>
      </w:r>
      <w:r>
        <w:rPr>
          <w:rFonts w:eastAsia="PingFangTC-Light;Segoe Print" w:cs="PingFangTC-Light;Segoe Print" w:ascii="PingFangTC-Light;Segoe Print" w:hAnsi="PingFangTC-Light;Segoe Print"/>
        </w:rPr>
        <w:t>/</w:t>
      </w:r>
      <w:r>
        <w:rPr>
          <w:rFonts w:ascii="PingFangTC-Light;Segoe Print" w:hAnsi="PingFangTC-Light;Segoe Print" w:cs="PingFangTC-Light;Segoe Print" w:eastAsia="PingFangTC-Light;Segoe Print"/>
        </w:rPr>
        <w:t>年。</w:t>
      </w:r>
    </w:p>
    <w:p>
      <w:pPr>
        <w:pStyle w:val="Normal"/>
        <w:keepNext w:val="false"/>
        <w:keepLines w:val="false"/>
        <w:widowControl/>
        <w:jc w:val="left"/>
        <w:rPr/>
      </w:pPr>
      <w:r>
        <w:rPr>
          <w:rStyle w:val="StrongEmphasis"/>
          <w:rFonts w:ascii="宋体" w:hAnsi="宋体" w:cs="宋体"/>
          <w:kern w:val="0"/>
          <w:sz w:val="22"/>
          <w:szCs w:val="22"/>
          <w:lang w:val="en-US" w:eastAsia="zh-CN" w:bidi="ar"/>
        </w:rPr>
        <w:t>志愿填报</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2022</w:t>
      </w:r>
      <w:r>
        <w:rPr>
          <w:rFonts w:ascii="PingFangTC-Light;Segoe Print" w:hAnsi="PingFangTC-Light;Segoe Print" w:cs="PingFangTC-Light;Segoe Print" w:eastAsia="PingFangTC-Light;Segoe Print"/>
          <w:color w:val="000000"/>
        </w:rPr>
        <w:t>年普通专升本实行考后知分填报志愿，考试成绩公布后，考生根据自身实际，按院校专业组模式进行志愿填报。</w:t>
      </w:r>
    </w:p>
    <w:p>
      <w:pPr>
        <w:pStyle w:val="Style15"/>
        <w:keepNext w:val="false"/>
        <w:keepLines w:val="false"/>
        <w:widowControl/>
        <w:pBdr/>
        <w:spacing w:lineRule="atLeast" w:line="368" w:before="0" w:after="0"/>
        <w:ind w:left="75" w:right="75" w:firstLine="420"/>
        <w:rPr/>
      </w:pPr>
      <w:r>
        <w:rPr>
          <w:rStyle w:val="StrongEmphasis"/>
          <w:rFonts w:ascii="PingFangTC-Light;Segoe Print" w:hAnsi="PingFangTC-Light;Segoe Print" w:cs="PingFangTC-Light;Segoe Print" w:eastAsia="PingFangTC-Light;Segoe Print"/>
          <w:color w:val="000000"/>
        </w:rPr>
        <w:t>（一）志愿设置。</w:t>
      </w:r>
      <w:r>
        <w:rPr>
          <w:rFonts w:ascii="PingFangTC-Light;Segoe Print" w:hAnsi="PingFangTC-Light;Segoe Print" w:cs="PingFangTC-Light;Segoe Print" w:eastAsia="PingFangTC-Light;Segoe Print"/>
          <w:color w:val="000000"/>
        </w:rPr>
        <w:t>提前批（职教师资类专业）设置</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个院校专业组志愿，普通批设置</w:t>
      </w:r>
      <w:r>
        <w:rPr>
          <w:rFonts w:eastAsia="PingFangTC-Light;Segoe Print" w:cs="PingFangTC-Light;Segoe Print" w:ascii="PingFangTC-Light;Segoe Print" w:hAnsi="PingFangTC-Light;Segoe Print"/>
          <w:color w:val="000000"/>
        </w:rPr>
        <w:t>10</w:t>
      </w:r>
      <w:r>
        <w:rPr>
          <w:rFonts w:ascii="PingFangTC-Light;Segoe Print" w:hAnsi="PingFangTC-Light;Segoe Print" w:cs="PingFangTC-Light;Segoe Print" w:eastAsia="PingFangTC-Light;Segoe Print"/>
          <w:color w:val="000000"/>
        </w:rPr>
        <w:t>个院校专业组志愿，建档立卡批次设置</w:t>
      </w:r>
      <w:r>
        <w:rPr>
          <w:rFonts w:eastAsia="PingFangTC-Light;Segoe Print" w:cs="PingFangTC-Light;Segoe Print" w:ascii="PingFangTC-Light;Segoe Print" w:hAnsi="PingFangTC-Light;Segoe Print"/>
          <w:color w:val="000000"/>
        </w:rPr>
        <w:t>5</w:t>
      </w:r>
      <w:r>
        <w:rPr>
          <w:rFonts w:ascii="PingFangTC-Light;Segoe Print" w:hAnsi="PingFangTC-Light;Segoe Print" w:cs="PingFangTC-Light;Segoe Print" w:eastAsia="PingFangTC-Light;Segoe Print"/>
          <w:color w:val="000000"/>
        </w:rPr>
        <w:t>个院校专业组志愿。每个院校专业组最多可填报</w:t>
      </w:r>
      <w:r>
        <w:rPr>
          <w:rFonts w:eastAsia="PingFangTC-Light;Segoe Print" w:cs="PingFangTC-Light;Segoe Print" w:ascii="PingFangTC-Light;Segoe Print" w:hAnsi="PingFangTC-Light;Segoe Print"/>
          <w:color w:val="000000"/>
        </w:rPr>
        <w:t>4</w:t>
      </w:r>
      <w:r>
        <w:rPr>
          <w:rFonts w:ascii="PingFangTC-Light;Segoe Print" w:hAnsi="PingFangTC-Light;Segoe Print" w:cs="PingFangTC-Light;Segoe Print" w:eastAsia="PingFangTC-Light;Segoe Print"/>
          <w:color w:val="000000"/>
        </w:rPr>
        <w:t>个专业志愿及</w:t>
      </w: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个是否服从调剂选项。</w:t>
      </w:r>
    </w:p>
    <w:p>
      <w:pPr>
        <w:pStyle w:val="Style15"/>
        <w:keepNext w:val="false"/>
        <w:keepLines w:val="false"/>
        <w:widowControl/>
        <w:pBdr/>
        <w:spacing w:lineRule="atLeast" w:line="368" w:before="0" w:after="0"/>
        <w:ind w:left="75" w:right="75" w:firstLine="420"/>
        <w:jc w:val="left"/>
        <w:rPr/>
      </w:pPr>
      <w:r>
        <w:rPr>
          <w:rStyle w:val="StrongEmphasis"/>
          <w:rFonts w:ascii="PingFangTC-Light;Segoe Print" w:hAnsi="PingFangTC-Light;Segoe Print" w:cs="PingFangTC-Light;Segoe Print" w:eastAsia="PingFangTC-Light;Segoe Print"/>
          <w:color w:val="000000"/>
        </w:rPr>
        <w:t>（二）志愿填报。</w:t>
      </w:r>
      <w:r>
        <w:rPr>
          <w:rFonts w:ascii="PingFangTC-Light;Segoe Print" w:hAnsi="PingFangTC-Light;Segoe Print" w:cs="PingFangTC-Light;Segoe Print" w:eastAsia="PingFangTC-Light;Segoe Print"/>
          <w:color w:val="000000"/>
        </w:rPr>
        <w:t>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志愿填报的具体安排和要求在考试成绩公布后另文通知。</w:t>
      </w:r>
    </w:p>
    <w:p>
      <w:pPr>
        <w:pStyle w:val="Style15"/>
        <w:keepNext w:val="false"/>
        <w:keepLines w:val="false"/>
        <w:widowControl/>
        <w:pBdr/>
        <w:spacing w:before="0" w:after="0"/>
        <w:rPr>
          <w:spacing w:val="38"/>
        </w:rPr>
      </w:pPr>
      <w:r>
        <w:rPr>
          <w:rStyle w:val="StrongEmphasis"/>
          <w:spacing w:val="38"/>
          <w:sz w:val="22"/>
          <w:szCs w:val="22"/>
        </w:rPr>
        <w:t>录取</w:t>
      </w:r>
    </w:p>
    <w:p>
      <w:pPr>
        <w:pStyle w:val="Style15"/>
        <w:keepNext w:val="false"/>
        <w:keepLines w:val="false"/>
        <w:widowControl/>
        <w:pBdr/>
        <w:spacing w:lineRule="atLeast" w:line="368" w:before="0" w:after="0"/>
        <w:ind w:left="75" w:right="75" w:firstLine="420"/>
        <w:rPr/>
      </w:pPr>
      <w:r>
        <w:rPr>
          <w:rFonts w:ascii="PingFangTC-Light;Segoe Print" w:hAnsi="PingFangTC-Light;Segoe Print" w:cs="PingFangTC-Light;Segoe Print" w:eastAsia="PingFangTC-Light;Segoe Print"/>
          <w:color w:val="000000"/>
        </w:rPr>
        <w:t>（一）普通专升本招生由省招生委员会办公室根据年度普通专升本招生计划和考生成绩情况，按考生类别（职教师资、建档立卡考生、普通考生）、专业基础课</w:t>
      </w:r>
      <w:r>
        <w:rPr>
          <w:rStyle w:val="StrongEmphasis"/>
          <w:rFonts w:ascii="PingFangTC-Light;Segoe Print" w:hAnsi="PingFangTC-Light;Segoe Print" w:cs="PingFangTC-Light;Segoe Print" w:eastAsia="PingFangTC-Light;Segoe Print"/>
          <w:color w:val="8D4BBB"/>
        </w:rPr>
        <w:t>分别划定三科总分（</w:t>
      </w:r>
      <w:r>
        <w:rPr>
          <w:rStyle w:val="StrongEmphasis"/>
          <w:rFonts w:eastAsia="PingFangTC-Light;Segoe Print" w:cs="PingFangTC-Light;Segoe Print" w:ascii="PingFangTC-Light;Segoe Print" w:hAnsi="PingFangTC-Light;Segoe Print"/>
          <w:color w:val="8D4BBB"/>
        </w:rPr>
        <w:t>2</w:t>
      </w:r>
      <w:r>
        <w:rPr>
          <w:rStyle w:val="StrongEmphasis"/>
          <w:rFonts w:ascii="PingFangTC-Light;Segoe Print" w:hAnsi="PingFangTC-Light;Segoe Print" w:cs="PingFangTC-Light;Segoe Print" w:eastAsia="PingFangTC-Light;Segoe Print"/>
          <w:color w:val="8D4BBB"/>
        </w:rPr>
        <w:t>门公共课</w:t>
      </w:r>
      <w:r>
        <w:rPr>
          <w:rStyle w:val="StrongEmphasis"/>
          <w:rFonts w:eastAsia="PingFangTC-Light;Segoe Print" w:cs="PingFangTC-Light;Segoe Print" w:ascii="PingFangTC-Light;Segoe Print" w:hAnsi="PingFangTC-Light;Segoe Print"/>
          <w:color w:val="8D4BBB"/>
        </w:rPr>
        <w:t>+1</w:t>
      </w:r>
      <w:r>
        <w:rPr>
          <w:rStyle w:val="StrongEmphasis"/>
          <w:rFonts w:ascii="PingFangTC-Light;Segoe Print" w:hAnsi="PingFangTC-Light;Segoe Print" w:cs="PingFangTC-Light;Segoe Print" w:eastAsia="PingFangTC-Light;Segoe Print"/>
          <w:color w:val="8D4BBB"/>
        </w:rPr>
        <w:t>门专业基础课，外国语言文学类中非英语类专业为</w:t>
      </w:r>
      <w:r>
        <w:rPr>
          <w:rStyle w:val="StrongEmphasis"/>
          <w:rFonts w:eastAsia="PingFangTC-Light;Segoe Print" w:cs="PingFangTC-Light;Segoe Print" w:ascii="PingFangTC-Light;Segoe Print" w:hAnsi="PingFangTC-Light;Segoe Print"/>
          <w:color w:val="8D4BBB"/>
        </w:rPr>
        <w:t>1</w:t>
      </w:r>
      <w:r>
        <w:rPr>
          <w:rStyle w:val="StrongEmphasis"/>
          <w:rFonts w:ascii="PingFangTC-Light;Segoe Print" w:hAnsi="PingFangTC-Light;Segoe Print" w:cs="PingFangTC-Light;Segoe Print" w:eastAsia="PingFangTC-Light;Segoe Print"/>
          <w:color w:val="8D4BBB"/>
        </w:rPr>
        <w:t>门公共课</w:t>
      </w:r>
      <w:r>
        <w:rPr>
          <w:rStyle w:val="StrongEmphasis"/>
          <w:rFonts w:eastAsia="PingFangTC-Light;Segoe Print" w:cs="PingFangTC-Light;Segoe Print" w:ascii="PingFangTC-Light;Segoe Print" w:hAnsi="PingFangTC-Light;Segoe Print"/>
          <w:color w:val="8D4BBB"/>
        </w:rPr>
        <w:t>+1</w:t>
      </w:r>
      <w:r>
        <w:rPr>
          <w:rStyle w:val="StrongEmphasis"/>
          <w:rFonts w:ascii="PingFangTC-Light;Segoe Print" w:hAnsi="PingFangTC-Light;Segoe Print" w:cs="PingFangTC-Light;Segoe Print" w:eastAsia="PingFangTC-Light;Segoe Print"/>
          <w:color w:val="8D4BBB"/>
        </w:rPr>
        <w:t>门专业基础课</w:t>
      </w:r>
      <w:r>
        <w:rPr>
          <w:rStyle w:val="StrongEmphasis"/>
          <w:rFonts w:eastAsia="PingFangTC-Light;Segoe Print" w:cs="PingFangTC-Light;Segoe Print" w:ascii="PingFangTC-Light;Segoe Print" w:hAnsi="PingFangTC-Light;Segoe Print"/>
          <w:color w:val="8D4BBB"/>
        </w:rPr>
        <w:t>+1</w:t>
      </w:r>
      <w:r>
        <w:rPr>
          <w:rStyle w:val="StrongEmphasis"/>
          <w:rFonts w:ascii="PingFangTC-Light;Segoe Print" w:hAnsi="PingFangTC-Light;Segoe Print" w:cs="PingFangTC-Light;Segoe Print" w:eastAsia="PingFangTC-Light;Segoe Print"/>
          <w:color w:val="8D4BBB"/>
        </w:rPr>
        <w:t>门专业课，下同）和专业综合课两条最低控制分数线</w:t>
      </w:r>
      <w:r>
        <w:rPr>
          <w:rFonts w:ascii="PingFangTC-Light;Segoe Print" w:hAnsi="PingFangTC-Light;Segoe Print" w:cs="PingFangTC-Light;Segoe Print" w:eastAsia="PingFangTC-Light;Segoe Print"/>
          <w:color w:val="8D4BBB"/>
        </w:rPr>
        <w:t>。</w:t>
      </w:r>
    </w:p>
    <w:p>
      <w:pPr>
        <w:pStyle w:val="Style15"/>
        <w:keepNext w:val="false"/>
        <w:keepLines w:val="false"/>
        <w:widowControl/>
        <w:pBdr/>
        <w:spacing w:lineRule="atLeast" w:line="368" w:before="0" w:after="0"/>
        <w:ind w:left="75" w:right="75" w:firstLine="420"/>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二）根据平行志愿投档原则，对两条最低控制分数线均已上线的考生，按其四科总分和院校专业组计划</w:t>
      </w:r>
      <w:r>
        <w:rPr>
          <w:rFonts w:eastAsia="PingFangTC-Light;Segoe Print" w:cs="PingFangTC-Light;Segoe Print" w:ascii="PingFangTC-Light;Segoe Print" w:hAnsi="PingFangTC-Light;Segoe Print"/>
          <w:color w:val="000000"/>
        </w:rPr>
        <w:t>1:1</w:t>
      </w:r>
      <w:r>
        <w:rPr>
          <w:rFonts w:ascii="PingFangTC-Light;Segoe Print" w:hAnsi="PingFangTC-Light;Segoe Print" w:cs="PingFangTC-Light;Segoe Print" w:eastAsia="PingFangTC-Light;Segoe Print"/>
          <w:color w:val="000000"/>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PingFangTC-Light;Segoe Print" w:cs="PingFangTC-Light;Segoe Print" w:ascii="PingFangTC-Light;Segoe Print" w:hAnsi="PingFangTC-Light;Segoe Print"/>
          <w:color w:val="000000"/>
        </w:rPr>
        <w:t>1:1</w:t>
      </w:r>
      <w:r>
        <w:rPr>
          <w:rFonts w:ascii="PingFangTC-Light;Segoe Print" w:hAnsi="PingFangTC-Light;Segoe Print" w:cs="PingFangTC-Light;Segoe Print" w:eastAsia="PingFangTC-Light;Segoe Print"/>
          <w:color w:val="000000"/>
        </w:rPr>
        <w:t>比例从高到低投档，由招生院校在投出的考生中按照招生章程择优录取，不得跨院校专业组录取或调剂。</w:t>
      </w:r>
    </w:p>
    <w:p>
      <w:pPr>
        <w:pStyle w:val="Style15"/>
        <w:keepNext w:val="false"/>
        <w:keepLines w:val="false"/>
        <w:widowControl/>
        <w:pBdr/>
        <w:spacing w:lineRule="atLeast" w:line="368" w:before="0" w:after="0"/>
        <w:ind w:left="75" w:right="75" w:firstLine="420"/>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三）考生成绩排位规则如下：</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1.</w:t>
      </w:r>
      <w:r>
        <w:rPr>
          <w:rFonts w:ascii="PingFangTC-Light;Segoe Print" w:hAnsi="PingFangTC-Light;Segoe Print" w:cs="PingFangTC-Light;Segoe Print" w:eastAsia="PingFangTC-Light;Segoe Print"/>
          <w:color w:val="000000"/>
        </w:rPr>
        <w:t>不同科目组（含省统考科目组和院校自命题科目组）分开、单独排位。</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t>2.</w:t>
      </w:r>
      <w:r>
        <w:rPr>
          <w:rFonts w:ascii="PingFangTC-Light;Segoe Print" w:hAnsi="PingFangTC-Light;Segoe Print" w:cs="PingFangTC-Light;Segoe Print" w:eastAsia="PingFangTC-Light;Segoe Print"/>
          <w:color w:val="000000"/>
        </w:rPr>
        <w:t>根据考生四科总分（含加分）从高到低确定投档位序。四科总分（含加分）相同时，比较四科总分（不含加分）高低，高者优先。</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四科总分（不含加分）仍相同时，比较三科总分高低，高者优先。</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三科总分（不含加分）仍相同时，按以下原则进行排序：</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第一位序，比较专业基础课成绩高低，高者优先。</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第二位序，比较公共课中政治理论科目成绩高低，高者优先。</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第四位序，比较专业综合课成绩高低，高者优先。</w:t>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第五位序，单科成绩均相同的同时投档。</w:t>
      </w:r>
    </w:p>
    <w:p>
      <w:pPr>
        <w:pStyle w:val="Style15"/>
        <w:keepNext w:val="false"/>
        <w:keepLines w:val="false"/>
        <w:widowControl/>
        <w:pBdr/>
        <w:spacing w:lineRule="atLeast" w:line="368" w:before="0" w:after="0"/>
        <w:ind w:left="75" w:right="75" w:firstLine="420"/>
        <w:rPr/>
      </w:pPr>
      <w:r>
        <w:rPr>
          <w:rStyle w:val="StrongEmphasis"/>
          <w:rFonts w:ascii="PingFangTC-Light;Segoe Print" w:hAnsi="PingFangTC-Light;Segoe Print" w:cs="PingFangTC-Light;Segoe Print" w:eastAsia="PingFangTC-Light;Segoe Print"/>
          <w:color w:val="000000"/>
        </w:rPr>
        <w:t>增加三科总分排名，排位规则参照上面执行。  </w:t>
      </w:r>
    </w:p>
    <w:p>
      <w:pPr>
        <w:pStyle w:val="Style15"/>
        <w:keepNext w:val="false"/>
        <w:keepLines w:val="false"/>
        <w:widowControl/>
        <w:pBdr/>
        <w:spacing w:lineRule="atLeast" w:line="368" w:before="0" w:after="0"/>
        <w:ind w:left="75" w:right="75" w:firstLine="420"/>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四）根据《教育部办公厅关于做好有关高校保送录取世界技能大赛获奖选手工作的通知》（教学厅〔</w:t>
      </w:r>
      <w:r>
        <w:rPr>
          <w:rFonts w:eastAsia="PingFangTC-Light;Segoe Print" w:cs="PingFangTC-Light;Segoe Print" w:ascii="PingFangTC-Light;Segoe Print" w:hAnsi="PingFangTC-Light;Segoe Print"/>
          <w:color w:val="000000"/>
        </w:rPr>
        <w:t>2020</w:t>
      </w: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3</w:t>
      </w:r>
      <w:r>
        <w:rPr>
          <w:rFonts w:ascii="PingFangTC-Light;Segoe Print" w:hAnsi="PingFangTC-Light;Segoe Print" w:cs="PingFangTC-Light;Segoe Print" w:eastAsia="PingFangTC-Light;Segoe Print"/>
          <w:color w:val="000000"/>
        </w:rPr>
        <w:t>号）精神，符合上述相应报考条件的高职应届毕业生，在世界技能组织主办的“世界技能大赛（</w:t>
      </w:r>
      <w:r>
        <w:rPr>
          <w:rFonts w:eastAsia="PingFangTC-Light;Segoe Print" w:cs="PingFangTC-Light;Segoe Print" w:ascii="PingFangTC-Light;Segoe Print" w:hAnsi="PingFangTC-Light;Segoe Print"/>
          <w:color w:val="000000"/>
        </w:rPr>
        <w:t>World Skills Competition</w:t>
      </w:r>
      <w:r>
        <w:rPr>
          <w:rFonts w:ascii="PingFangTC-Light;Segoe Print" w:hAnsi="PingFangTC-Light;Segoe Print" w:cs="PingFangTC-Light;Segoe Print" w:eastAsia="PingFangTC-Light;Segoe Print"/>
          <w:color w:val="000000"/>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pBdr/>
        <w:spacing w:lineRule="atLeast" w:line="368" w:before="0" w:after="0"/>
        <w:ind w:left="75" w:right="75" w:firstLine="420"/>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五）按照教育部相关文件精神，我省将对建档立卡贫困家庭（下称建档立卡）考生按一定比例安排建档立卡考生招生计划，实行计划单列，单独录取。</w:t>
      </w:r>
    </w:p>
    <w:p>
      <w:pPr>
        <w:pStyle w:val="Style15"/>
        <w:keepNext w:val="false"/>
        <w:keepLines w:val="false"/>
        <w:widowControl/>
        <w:pBdr/>
        <w:spacing w:lineRule="atLeast" w:line="368" w:before="0" w:after="0"/>
        <w:ind w:left="75" w:right="75" w:firstLine="420"/>
        <w:rPr/>
      </w:pPr>
      <w:r>
        <w:rPr/>
      </w:r>
    </w:p>
    <w:p>
      <w:pPr>
        <w:pStyle w:val="Style15"/>
        <w:keepNext w:val="false"/>
        <w:keepLines w:val="false"/>
        <w:widowControl/>
        <w:pBdr/>
        <w:spacing w:lineRule="atLeast" w:line="368" w:before="0" w:after="0"/>
        <w:ind w:left="75" w:right="75" w:firstLine="420"/>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六）专业综合课为我校自主命题，除日语专业外的其他专业（社会体育指导与管理、休闲体育）在正式投档录取结束后，若上线生源不足、考生不服从专业调剂等原因未完成招生计划，我校将参加省考试院组织的征集志愿。征集志愿时，依据统考三科总分投档。日语专业不参加志愿征集。</w:t>
      </w:r>
    </w:p>
    <w:p>
      <w:pPr>
        <w:pStyle w:val="Style15"/>
        <w:keepNext w:val="false"/>
        <w:keepLines w:val="false"/>
        <w:widowControl/>
        <w:pBdr/>
        <w:spacing w:lineRule="atLeast" w:line="368" w:before="0" w:after="0"/>
        <w:ind w:left="75" w:right="75" w:firstLine="420"/>
        <w:rPr/>
      </w:pPr>
      <w:r>
        <w:rPr/>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七）考生资格审核。各招生院校需按照省招生办的要求，协助做好考生报名资格的审核工作。各招生院校要高度重视，加强领导，强化措施，认真负责做好考生报名资格和上传资料的审核。对在审核过程中，招生院校工作人员不负责、不履职，准予不符合报名条件考生报考的，将追究学校有关领导及相关责任人的责任，并在教育系统内全省通报批评。</w:t>
      </w:r>
    </w:p>
    <w:p>
      <w:pPr>
        <w:pStyle w:val="Style15"/>
        <w:keepNext w:val="false"/>
        <w:keepLines w:val="false"/>
        <w:widowControl/>
        <w:pBdr/>
        <w:spacing w:lineRule="atLeast" w:line="368" w:before="0" w:after="0"/>
        <w:ind w:left="75" w:right="75" w:firstLine="420"/>
        <w:jc w:val="left"/>
        <w:rPr/>
      </w:pPr>
      <w:r>
        <w:rPr/>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八）省招生办负责打印普通专升本录取新生名册一式两份，并具有“广东省招生委员会办公室录取专用章”及领导签章的电子签章，一份邮寄有关录取高校，另一份由省招生办存档备查。高等学校依据省招生办核准并备案的录取新生名册打印录取通知书。录取通知书由校长签发（或授权签发），不再加盖省招生办录取专用章。学校在录取通知书加盖本校校章后连同有关入学报到须知直接寄送至被录取考生。</w:t>
      </w:r>
    </w:p>
    <w:p>
      <w:pPr>
        <w:pStyle w:val="Normal"/>
        <w:keepNext w:val="false"/>
        <w:keepLines w:val="false"/>
        <w:widowControl/>
        <w:jc w:val="left"/>
        <w:rPr/>
      </w:pPr>
      <w:r>
        <w:rPr>
          <w:rStyle w:val="StrongEmphasis"/>
          <w:rFonts w:ascii="宋体" w:hAnsi="宋体" w:cs="宋体"/>
          <w:kern w:val="0"/>
          <w:sz w:val="22"/>
          <w:szCs w:val="22"/>
          <w:lang w:val="en-US" w:eastAsia="zh-CN" w:bidi="ar"/>
        </w:rPr>
        <w:t>普通高校专升本在校期间的管理</w:t>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pacing w:lineRule="atLeast" w:line="368" w:before="0" w:after="0"/>
        <w:ind w:left="75" w:right="75" w:firstLine="420"/>
        <w:jc w:val="left"/>
        <w:rPr/>
      </w:pPr>
      <w:r>
        <w:rPr/>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二）新生入学后的体检复检工作，由各普通高等学校按照有关规定组织进行。体检标准参照教育部、卫生部、中国残疾人联合会《关于印发〈普通高等学校招生体检工作指导意见〉的通知》（教学〔</w:t>
      </w:r>
      <w:r>
        <w:rPr>
          <w:rFonts w:eastAsia="PingFangTC-Light;Segoe Print" w:cs="PingFangTC-Light;Segoe Print" w:ascii="PingFangTC-Light;Segoe Print" w:hAnsi="PingFangTC-Light;Segoe Print"/>
          <w:color w:val="000000"/>
        </w:rPr>
        <w:t>2003</w:t>
      </w: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3</w:t>
      </w:r>
      <w:r>
        <w:rPr>
          <w:rFonts w:ascii="PingFangTC-Light;Segoe Print" w:hAnsi="PingFangTC-Light;Segoe Print" w:cs="PingFangTC-Light;Segoe Print" w:eastAsia="PingFangTC-Light;Segoe Print"/>
          <w:color w:val="000000"/>
        </w:rPr>
        <w:t>号）、《教育部办公厅 卫生部办公厅关于普通高等学校招生学生入学身体检查取消乙肝项目检测有关问题的通知》（教学厅〔</w:t>
      </w:r>
      <w:r>
        <w:rPr>
          <w:rFonts w:eastAsia="PingFangTC-Light;Segoe Print" w:cs="PingFangTC-Light;Segoe Print" w:ascii="PingFangTC-Light;Segoe Print" w:hAnsi="PingFangTC-Light;Segoe Print"/>
          <w:color w:val="000000"/>
        </w:rPr>
        <w:t>2010</w:t>
      </w: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2</w:t>
      </w:r>
      <w:r>
        <w:rPr>
          <w:rFonts w:ascii="PingFangTC-Light;Segoe Print" w:hAnsi="PingFangTC-Light;Segoe Print" w:cs="PingFangTC-Light;Segoe Print" w:eastAsia="PingFangTC-Light;Segoe Print"/>
          <w:color w:val="000000"/>
        </w:rPr>
        <w:t>号）及教育部《关于明确慢性肝炎病人并且肝功能不正常的具体判定标准的函》（教学司函〔</w:t>
      </w:r>
      <w:r>
        <w:rPr>
          <w:rFonts w:eastAsia="PingFangTC-Light;Segoe Print" w:cs="PingFangTC-Light;Segoe Print" w:ascii="PingFangTC-Light;Segoe Print" w:hAnsi="PingFangTC-Light;Segoe Print"/>
          <w:color w:val="000000"/>
        </w:rPr>
        <w:t>2010</w:t>
      </w:r>
      <w:r>
        <w:rPr>
          <w:rFonts w:ascii="PingFangTC-Light;Segoe Print" w:hAnsi="PingFangTC-Light;Segoe Print" w:cs="PingFangTC-Light;Segoe Print" w:eastAsia="PingFangTC-Light;Segoe Print"/>
          <w:color w:val="000000"/>
        </w:rPr>
        <w:t>〕</w:t>
      </w:r>
      <w:r>
        <w:rPr>
          <w:rFonts w:eastAsia="PingFangTC-Light;Segoe Print" w:cs="PingFangTC-Light;Segoe Print" w:ascii="PingFangTC-Light;Segoe Print" w:hAnsi="PingFangTC-Light;Segoe Print"/>
          <w:color w:val="000000"/>
        </w:rPr>
        <w:t>22</w:t>
      </w:r>
      <w:r>
        <w:rPr>
          <w:rFonts w:ascii="PingFangTC-Light;Segoe Print" w:hAnsi="PingFangTC-Light;Segoe Print" w:cs="PingFangTC-Light;Segoe Print" w:eastAsia="PingFangTC-Light;Segoe Print"/>
          <w:color w:val="000000"/>
        </w:rPr>
        <w:t>号）要求执行，复检不合格者取消入学资格。</w:t>
      </w:r>
    </w:p>
    <w:p>
      <w:pPr>
        <w:pStyle w:val="Style15"/>
        <w:keepNext w:val="false"/>
        <w:keepLines w:val="false"/>
        <w:widowControl/>
        <w:pBdr/>
        <w:spacing w:lineRule="atLeast" w:line="368" w:before="0" w:after="0"/>
        <w:ind w:left="75" w:right="75" w:firstLine="420"/>
        <w:jc w:val="left"/>
        <w:rPr/>
      </w:pPr>
      <w:r>
        <w:rPr/>
      </w:r>
    </w:p>
    <w:p>
      <w:pPr>
        <w:pStyle w:val="Style15"/>
        <w:keepNext w:val="false"/>
        <w:keepLines w:val="false"/>
        <w:widowControl/>
        <w:pBdr/>
        <w:spacing w:lineRule="atLeast" w:line="368" w:before="0" w:after="0"/>
        <w:ind w:left="75" w:right="75" w:firstLine="42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PingFangTC-Light;Segoe Print" w:cs="PingFangTC-Light;Segoe Print" w:ascii="PingFangTC-Light;Segoe Print" w:hAnsi="PingFangTC-Light;Segoe Print"/>
          <w:color w:val="000000"/>
        </w:rPr>
        <w:t xml:space="preserve">XX </w:t>
      </w:r>
      <w:r>
        <w:rPr>
          <w:rFonts w:ascii="PingFangTC-Light;Segoe Print" w:hAnsi="PingFangTC-Light;Segoe Print" w:cs="PingFangTC-Light;Segoe Print" w:eastAsia="PingFangTC-Light;Segoe Print"/>
          <w:color w:val="000000"/>
        </w:rPr>
        <w:t>专业专科起点本科学习”，学习时间按进入本科阶段学习和颁发毕业证实际时间填写。</w:t>
      </w:r>
    </w:p>
    <w:p>
      <w:pPr>
        <w:pStyle w:val="Normal"/>
        <w:keepNext w:val="false"/>
        <w:keepLines w:val="false"/>
        <w:widowControl/>
        <w:jc w:val="left"/>
        <w:rPr/>
      </w:pPr>
      <w:r>
        <w:rPr>
          <w:rStyle w:val="StrongEmphasis"/>
          <w:rFonts w:ascii="宋体" w:hAnsi="宋体" w:cs="宋体"/>
          <w:kern w:val="0"/>
          <w:sz w:val="22"/>
          <w:szCs w:val="22"/>
          <w:lang w:val="en-US" w:eastAsia="zh-CN" w:bidi="ar"/>
        </w:rPr>
        <w:t>普通高校专升本毕业与就业</w:t>
      </w:r>
    </w:p>
    <w:p>
      <w:pPr>
        <w:pStyle w:val="Style15"/>
        <w:keepNext w:val="false"/>
        <w:keepLines w:val="false"/>
        <w:widowControl/>
        <w:pBdr/>
        <w:spacing w:lineRule="atLeast" w:line="368" w:before="0" w:after="0"/>
        <w:ind w:left="75" w:right="75" w:firstLine="48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lineRule="atLeast" w:line="368" w:before="0" w:after="0"/>
        <w:ind w:left="75" w:right="75" w:firstLine="48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符合《中华人民共和国学位条例》规定者，授予相应的学士学位。</w:t>
      </w:r>
    </w:p>
    <w:p>
      <w:pPr>
        <w:pStyle w:val="Style15"/>
        <w:keepNext w:val="false"/>
        <w:keepLines w:val="false"/>
        <w:widowControl/>
        <w:pBdr/>
        <w:spacing w:lineRule="atLeast" w:line="368" w:before="0" w:after="0"/>
        <w:ind w:left="75" w:right="75" w:firstLine="480"/>
        <w:jc w:val="left"/>
        <w:rPr>
          <w:rFonts w:ascii="PingFangTC-Light;Segoe Print" w:hAnsi="PingFangTC-Light;Segoe Print" w:eastAsia="PingFangTC-Light;Segoe Print" w:cs="PingFangTC-Light;Segoe Print"/>
          <w:color w:val="000000"/>
        </w:rPr>
      </w:pPr>
      <w:r>
        <w:rPr>
          <w:rFonts w:ascii="PingFangTC-Light;Segoe Print" w:hAnsi="PingFangTC-Light;Segoe Print" w:cs="PingFangTC-Light;Segoe Print" w:eastAsia="PingFangTC-Light;Segoe Print"/>
          <w:color w:val="000000"/>
        </w:rPr>
        <w:t>普通专升本毕业后的就业办法，与普通高校本科毕业生相同。</w:t>
      </w:r>
    </w:p>
    <w:p>
      <w:pPr>
        <w:pStyle w:val="Style15"/>
        <w:keepNext w:val="false"/>
        <w:keepLines w:val="false"/>
        <w:widowControl/>
        <w:pBdr/>
        <w:spacing w:lineRule="atLeast" w:line="368" w:before="0" w:after="0"/>
        <w:ind w:left="75" w:right="75" w:firstLine="480"/>
        <w:jc w:val="left"/>
        <w:rPr>
          <w:rFonts w:ascii="PingFangTC-Light;Segoe Print" w:hAnsi="PingFangTC-Light;Segoe Print" w:eastAsia="PingFangTC-Light;Segoe Print" w:cs="PingFangTC-Light;Segoe Print"/>
          <w:color w:val="000000"/>
        </w:rPr>
      </w:pPr>
      <w:r>
        <w:rPr>
          <w:rFonts w:eastAsia="PingFangTC-Light;Segoe Print" w:cs="PingFangTC-Light;Segoe Print" w:ascii="PingFangTC-Light;Segoe Print" w:hAnsi="PingFangTC-Light;Segoe Print"/>
          <w:color w:val="000000"/>
        </w:rPr>
      </w:r>
    </w:p>
    <w:p>
      <w:pPr>
        <w:pStyle w:val="Normal"/>
        <w:rPr>
          <w:rFonts w:ascii="宋体" w:hAnsi="宋体" w:eastAsia="宋体" w:cs="宋体"/>
          <w:sz w:val="24"/>
          <w:szCs w:val="24"/>
          <w:lang w:val="en-US" w:eastAsia="zh-CN"/>
        </w:rPr>
      </w:pPr>
      <w:r>
        <w:rPr>
          <w:rFonts w:ascii="宋体" w:hAnsi="宋体" w:cs="宋体"/>
          <w:sz w:val="24"/>
          <w:szCs w:val="24"/>
        </w:rPr>
        <w:t>广州应用科技学院</w:t>
      </w:r>
      <w:r>
        <w:rPr>
          <w:rFonts w:eastAsia="宋体" w:cs="宋体" w:ascii="宋体" w:hAnsi="宋体"/>
          <w:sz w:val="24"/>
          <w:szCs w:val="24"/>
        </w:rPr>
        <w:t>2022</w:t>
      </w:r>
      <w:r>
        <w:rPr>
          <w:rFonts w:ascii="宋体" w:hAnsi="宋体" w:cs="宋体"/>
          <w:sz w:val="24"/>
          <w:szCs w:val="24"/>
        </w:rPr>
        <w:t>年普通专升本</w:t>
      </w:r>
      <w:r>
        <w:rPr>
          <w:rFonts w:ascii="宋体" w:hAnsi="宋体" w:cs="宋体"/>
          <w:sz w:val="24"/>
          <w:szCs w:val="24"/>
          <w:lang w:val="en-US" w:eastAsia="zh-CN"/>
        </w:rPr>
        <w:t>招生专业目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191885" cy="8629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6191885" cy="8629015"/>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75" w:right="75" w:hanging="0"/>
        <w:jc w:val="both"/>
        <w:rPr>
          <w:rFonts w:ascii="Microsoft YaHei UI" w:hAnsi="Microsoft YaHei UI" w:eastAsia="Microsoft YaHei UI" w:cs="Microsoft YaHei UI"/>
          <w:i w:val="false"/>
          <w:i w:val="false"/>
          <w:iCs w:val="false"/>
          <w:caps w:val="false"/>
          <w:smallCaps w:val="false"/>
          <w:color w:val="333333"/>
          <w:spacing w:val="23"/>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注：</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1</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各专业招生人数以广东省教育考试院公布的为准。</w:t>
      </w:r>
    </w:p>
    <w:p>
      <w:pPr>
        <w:pStyle w:val="Style15"/>
        <w:keepNext w:val="false"/>
        <w:keepLines w:val="false"/>
        <w:widowControl/>
        <w:pBdr/>
        <w:shd w:fill="FFFFFF" w:val="clear"/>
        <w:spacing w:lineRule="atLeast" w:line="315" w:before="0" w:after="0"/>
        <w:ind w:left="75" w:right="75" w:firstLine="480"/>
        <w:jc w:val="both"/>
        <w:rPr>
          <w:rFonts w:ascii="Microsoft YaHei UI" w:hAnsi="Microsoft YaHei UI" w:eastAsia="Microsoft YaHei UI" w:cs="Microsoft YaHei UI"/>
          <w:i w:val="false"/>
          <w:i w:val="false"/>
          <w:iCs w:val="false"/>
          <w:caps w:val="false"/>
          <w:smallCaps w:val="false"/>
          <w:color w:val="333333"/>
          <w:spacing w:val="23"/>
          <w:sz w:val="25"/>
          <w:szCs w:val="25"/>
        </w:rPr>
      </w:pP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2</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艺术类专业学费：</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32000</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元</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年，非艺术类专业学费：</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29000</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元</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年。肇庆校区住宿费：</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3000</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元</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年，广州校区住宿费：</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1500</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元</w:t>
      </w:r>
      <w:r>
        <w:rPr>
          <w:rFonts w:eastAsia="PingFangTC-Light;Segoe Print" w:cs="PingFangTC-Light;Segoe Print" w:ascii="PingFangTC-Light;Segoe Print" w:hAnsi="PingFangTC-Light;Segoe Print"/>
          <w:i w:val="false"/>
          <w:iCs w:val="false"/>
          <w:caps w:val="false"/>
          <w:smallCaps w:val="false"/>
          <w:color w:val="17365D"/>
          <w:spacing w:val="23"/>
          <w:sz w:val="19"/>
          <w:szCs w:val="19"/>
          <w:shd w:fill="FFFFFF" w:val="clear"/>
        </w:rPr>
        <w:t>/</w:t>
      </w:r>
      <w:r>
        <w:rPr>
          <w:rFonts w:ascii="PingFangTC-Light;Segoe Print" w:hAnsi="PingFangTC-Light;Segoe Print" w:cs="PingFangTC-Light;Segoe Print" w:eastAsia="PingFangTC-Light;Segoe Print"/>
          <w:i w:val="false"/>
          <w:iCs w:val="false"/>
          <w:caps w:val="false"/>
          <w:smallCaps w:val="false"/>
          <w:color w:val="17365D"/>
          <w:spacing w:val="23"/>
          <w:sz w:val="19"/>
          <w:szCs w:val="19"/>
          <w:shd w:fill="FFFFFF" w:val="clear"/>
        </w:rPr>
        <w:t>年。</w:t>
      </w:r>
    </w:p>
    <w:p>
      <w:pPr>
        <w:pStyle w:val="Normal"/>
        <w:rPr>
          <w:rFonts w:ascii="宋体" w:hAnsi="宋体" w:eastAsia="宋体" w:cs="宋体"/>
          <w:i w:val="false"/>
          <w:i w:val="false"/>
          <w:iCs w:val="false"/>
          <w:caps w:val="false"/>
          <w:smallCaps w:val="false"/>
          <w:color w:val="333333"/>
          <w:spacing w:val="23"/>
          <w:sz w:val="24"/>
          <w:szCs w:val="24"/>
          <w:lang w:val="en-US" w:eastAsia="zh-CN"/>
        </w:rPr>
      </w:pPr>
      <w:r>
        <w:rPr>
          <w:rFonts w:eastAsia="宋体" w:cs="宋体" w:ascii="宋体" w:hAnsi="宋体"/>
          <w:i w:val="false"/>
          <w:iCs w:val="false"/>
          <w:caps w:val="false"/>
          <w:smallCaps w:val="false"/>
          <w:color w:val="333333"/>
          <w:spacing w:val="23"/>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TC-Light">
    <w:altName w:val="Segoe Print"/>
    <w:charset w:val="00"/>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1:54Z</dcterms:created>
  <dc:creator>adimin</dc:creator>
  <dc:description/>
  <dc:language>en-US</dc:language>
  <cp:lastModifiedBy>show凡</cp:lastModifiedBy>
  <dcterms:modified xsi:type="dcterms:W3CDTF">2022-01-12T05: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2CD285E0458D92BE9837DF766E2F</vt:lpwstr>
  </property>
  <property fmtid="{D5CDD505-2E9C-101B-9397-08002B2CF9AE}" pid="3" name="KSOProductBuildVer">
    <vt:lpwstr>2052-11.1.0.11294</vt:lpwstr>
  </property>
</Properties>
</file>