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贯彻落实《教育部办公厅关于做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普通高等学校专升本考试招生工作的通知》（教学厅〔</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精神以及广东省教育考试院专升本工作规定，</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制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普通高等学校专升本招生（下称普通专升本）工作规定如下。</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一、招生对象及报考条件</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招生对象</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遵守中华人民共和国宪法和法律，身体状况符合相关要求，并符合下列条件之一：</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广东省户籍的普通高校应、往届专科毕业生。</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广东省户籍，在报名确认截止日期前取得国家承认学历的专科毕业生（含成人教育、自学考试、网络教育，毕业证书落款日期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前）。</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广东省户籍，就读广东省普通高校的应届及在择业期内（毕业两年内，下同）的往届专科毕业生。</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广东省户籍，在广东省参加普通高考被外省普通高校录取并就读的应届及在择业期内的往届专科毕业生。</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职教师资专业的，需符合上述条件之一，且必须在志愿填报开始前取得与报考专业相对应的中级及以上职业资格技能等级证书等。职业资格技能等级证书应属人力资源和社会保障部公布的《国家职业资格目录》、教育部等四部门实施的“学历证书</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干职业技能等级证书”（简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X</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证书）、省级以上人力资源和社会保障部门主考（或授权）的中级及以上职业技能等级证书或省教育考试院主考的专业技能课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及以上证书。具体证书种类由招生院校根据专业培养要求指定，并在招生简章中向社会公布。</w:t>
      </w:r>
    </w:p>
    <w:p>
      <w:pPr>
        <w:pStyle w:val="Normal"/>
        <w:keepNext w:val="false"/>
        <w:keepLines w:val="false"/>
        <w:widowControl/>
        <w:shd w:fill="FFFFFF" w:val="clear"/>
        <w:spacing w:before="100" w:after="100"/>
        <w:ind w:left="0" w:right="0" w:firstLine="63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退役大学生士兵可申请参加相关高校的退役大学生士兵免试专升本招生，具体办法另文通知。</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下列人员不得报考</w:t>
      </w:r>
    </w:p>
    <w:p>
      <w:pPr>
        <w:pStyle w:val="Normal"/>
        <w:keepNext w:val="false"/>
        <w:keepLines w:val="false"/>
        <w:widowControl/>
        <w:shd w:fill="FFFFFF" w:val="clear"/>
        <w:spacing w:before="100" w:after="100"/>
        <w:ind w:left="0" w:right="0" w:firstLine="63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eastAsia="宋体" w:cs="Arial" w:ascii="Arial" w:hAnsi="Arial"/>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普通高等学历教育资格的高校非应届毕业在校生（含保留学籍的学生）。</w:t>
      </w:r>
    </w:p>
    <w:p>
      <w:pPr>
        <w:pStyle w:val="Normal"/>
        <w:keepNext w:val="false"/>
        <w:keepLines w:val="false"/>
        <w:widowControl/>
        <w:shd w:fill="FFFFFF" w:val="clear"/>
        <w:spacing w:before="100" w:after="100"/>
        <w:ind w:left="0" w:right="0" w:firstLine="63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违反国家教育考试规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被给予暂停参加普通专升本招生考试处理且在停考期内的人员。</w:t>
      </w:r>
    </w:p>
    <w:p>
      <w:pPr>
        <w:pStyle w:val="Normal"/>
        <w:keepNext w:val="false"/>
        <w:keepLines w:val="false"/>
        <w:widowControl/>
        <w:shd w:fill="FFFFFF" w:val="clear"/>
        <w:spacing w:before="100" w:after="100"/>
        <w:ind w:left="0" w:right="0" w:firstLine="63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触犯刑律已被有关部门采取强制措施或正在服刑者。</w:t>
      </w:r>
    </w:p>
    <w:p>
      <w:pPr>
        <w:pStyle w:val="Normal"/>
        <w:keepNext w:val="false"/>
        <w:keepLines w:val="false"/>
        <w:widowControl/>
        <w:shd w:fill="FFFFFF" w:val="clear"/>
        <w:spacing w:before="100" w:after="100"/>
        <w:ind w:left="0" w:right="0" w:firstLine="63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符合报考条件的其他人员。</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二、报名方式、时间及报考费</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专升本报名实行网上预报名、网上审核和网上交费。网上预报名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考生提交预报名资料后，原则上省招生办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完成资料审核，考生须登录“广东省</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高校专升本报名系统”</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称报名系统）（</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http://www.eeagd.edu.cn/ptzsbks</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查看报名资格审核结果，审核结果为“通过”或“待验证”的考生可以交费；网上交费截止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7: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keepNext w:val="false"/>
        <w:keepLines w:val="false"/>
        <w:widowControl/>
        <w:shd w:fill="FFFFFF" w:val="clear"/>
        <w:spacing w:before="100" w:after="100"/>
        <w:ind w:left="0" w:right="0" w:firstLine="643"/>
        <w:jc w:val="both"/>
        <w:rPr>
          <w:rFonts w:ascii="Arial" w:hAnsi="Arial" w:cs="Arial"/>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C00000"/>
          <w:spacing w:val="0"/>
          <w:kern w:val="0"/>
          <w:sz w:val="32"/>
          <w:szCs w:val="32"/>
          <w:shd w:fill="FFFFFF" w:val="clear"/>
          <w:lang w:val="en-US" w:eastAsia="zh-CN" w:bidi="ar"/>
        </w:rPr>
        <w:t>（一）报名方式</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须在规定时间内通过网上报名系统报名。具体如下：</w:t>
      </w:r>
    </w:p>
    <w:p>
      <w:pPr>
        <w:pStyle w:val="Normal"/>
        <w:keepNext w:val="false"/>
        <w:keepLines w:val="false"/>
        <w:widowControl/>
        <w:shd w:fill="FFFFFF" w:val="clear"/>
        <w:spacing w:before="100" w:after="100"/>
        <w:ind w:left="0" w:right="0" w:firstLine="643"/>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预报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为网上预报名时间，考生通过互联网登录报名系统进行预报名，阅读相关报考规定、要求，签订《诚信考试承诺书》，录入报名信息，绑定手机号，关注省教育考试院官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gdsksy</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程序采集相片，上传资料，获取预报名号并设定密码。</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逾期不再办理预报名手续。</w:t>
      </w:r>
    </w:p>
    <w:p>
      <w:pPr>
        <w:pStyle w:val="Normal"/>
        <w:keepNext w:val="false"/>
        <w:keepLines w:val="false"/>
        <w:widowControl/>
        <w:shd w:fill="FFFFFF" w:val="clear"/>
        <w:spacing w:before="100" w:after="100"/>
        <w:ind w:left="0" w:right="0" w:firstLine="642"/>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须自行进行在线专科学历学籍验证。</w:t>
      </w:r>
    </w:p>
    <w:p>
      <w:pPr>
        <w:pStyle w:val="Normal"/>
        <w:keepNext w:val="false"/>
        <w:keepLines w:val="false"/>
        <w:widowControl/>
        <w:shd w:fill="FFFFFF" w:val="clear"/>
        <w:spacing w:before="100" w:after="100"/>
        <w:ind w:left="0" w:right="0" w:firstLine="642"/>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已取得专科毕业证书的往届考生，</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https://www.chsi.com.cn/xlrz/index.jsp</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网上申请专科学历认证，报名后续流程请参见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点中第②项。</w:t>
      </w:r>
    </w:p>
    <w:p>
      <w:pPr>
        <w:pStyle w:val="Normal"/>
        <w:keepNext w:val="false"/>
        <w:keepLines w:val="false"/>
        <w:widowControl/>
        <w:shd w:fill="FFFFFF" w:val="clear"/>
        <w:spacing w:before="100" w:after="100"/>
        <w:ind w:left="0" w:right="0" w:firstLine="642"/>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尚未取得专科毕业证书的普通高校应届专科毕业生，</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网上报名时须在报名系统“专科学籍查验”模块输入本人身份证号码和姓名等信息，进行专科学籍查验，由系统反馈验证结果。验证结果分“通过”和“不通过”两种。</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学籍查验“不通过”的考生，不予报考。</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在报名前可以根据本人专科毕业的实际情况提前办理中国高等教育学历认证报告（下称学历认证报告）或教育部学历证书电子注册备案表（下称电子注册备案表）。具体验证方式详见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广东省参加普通高考，就读外省普通高校的应届专科毕业生。预报名时须自行进行在线专科学籍验证，在填报信息获取预报名号后，</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还需在专科学历学籍验证界面上点击“验证专科录取信息”按钮进行普通高校专科录取信息验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20—6283362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我省参加自学考试且已获得专业考试计划规定的全部课程合格成绩，符合毕业条件，已成功办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验证结果为“不通过”的考生，不予报考。在外省参加自学考试的，可以由该省教育考试机构出具成绩单及“符合毕业证明”。</w:t>
      </w:r>
    </w:p>
    <w:p>
      <w:pPr>
        <w:pStyle w:val="Normal"/>
        <w:keepNext w:val="false"/>
        <w:keepLines w:val="false"/>
        <w:widowControl/>
        <w:shd w:fill="FFFFFF" w:val="clear"/>
        <w:spacing w:before="100" w:after="100"/>
        <w:ind w:left="0" w:right="0" w:hanging="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考生须将以下资料</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扫描或拍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传</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至“广东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普通高校专升本报名系统”（</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须确保资料真实、完整、清晰</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报名审核：</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户口本（首页、本人姓名页）。</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已取得专科毕业证，但报名系统学历验证结果为“不通过”的，考生还必须上传专科毕业证书、学历认证报告或电子注册备案表。</w:t>
      </w:r>
    </w:p>
    <w:p>
      <w:pPr>
        <w:pStyle w:val="Normal"/>
        <w:keepNext w:val="false"/>
        <w:keepLines w:val="false"/>
        <w:widowControl/>
        <w:shd w:fill="FFFFFF" w:val="clear"/>
        <w:spacing w:before="100" w:after="100"/>
        <w:ind w:left="0" w:right="0" w:hanging="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职教师资类专业的，考生还须上传报考院校招生简章公布的与专业相对应的中级及以上职业资格技能证书或专业技能课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及以上证书。</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广东户籍报考建档立卡类别的，考生还须上传有关建档立卡的证明资料（全国扶贫开发管理系统本人信息页截图并盖当地管理机构公章）。</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⑤</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加分照顾政策的，考生还须在报名结束前上传相应的获奖证书等证明资料。省招生办审核后，普通专升本录取前在广东省教育考试院网站公示符合加分资格的考生名单。</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须依据《广东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普通高校专升本招生体格检查表》（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规定，自行前往二级甲等（含）以上医院或相应的医疗单位进行体检，填报志愿开始前将体检结果上传至报名系统中（体检表有效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填报志愿第一天）。</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审核。</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上传的资料由省招生办在网上进行审核，审核结果分为“通过”“待验证”和“不通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种，不通过的将反馈不通过的原因，</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前完成所有预报名考生资料审核。审核结果为“不通过”的考生，根据不通过的原因，须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前上传补充资料，逾期未上传补充资料的，视为放弃报名。</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选报了招生院校自行组织命题的专业综合课的，由招生院校负责对考生报名资料进行初审。各院校必须认真对考生上传的资料进行审核，对考生的报考资格严格把关，认真按照报考规定审核考生上传的资料。初审合格的考生提交省招生办进行复核。</w:t>
      </w:r>
    </w:p>
    <w:p>
      <w:pPr>
        <w:pStyle w:val="Normal"/>
        <w:keepNext w:val="false"/>
        <w:keepLines w:val="false"/>
        <w:widowControl/>
        <w:shd w:fill="FFFFFF" w:val="clear"/>
        <w:spacing w:before="100" w:after="100"/>
        <w:ind w:left="0" w:right="0" w:hanging="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上传截止时间为</w:t>
      </w:r>
      <w:r>
        <w:rPr>
          <w:rFonts w:eastAsia="仿宋_GB2312;仿宋" w:cs="仿宋_GB2312;仿宋" w:ascii="仿宋_GB2312;仿宋" w:hAnsi="仿宋_GB2312;仿宋"/>
          <w:b/>
          <w:bCs/>
          <w:i w:val="false"/>
          <w:iCs w:val="false"/>
          <w:caps w:val="false"/>
          <w:smallCaps w:val="false"/>
          <w:color w:val="C00000"/>
          <w:spacing w:val="0"/>
          <w:kern w:val="0"/>
          <w:sz w:val="32"/>
          <w:szCs w:val="32"/>
          <w:shd w:fill="FFFFFF" w:val="clear"/>
          <w:lang w:val="en-US" w:eastAsia="zh-CN" w:bidi="ar"/>
        </w:rPr>
        <w:t>2022</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C00000"/>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C00000"/>
          <w:spacing w:val="0"/>
          <w:kern w:val="0"/>
          <w:sz w:val="32"/>
          <w:szCs w:val="32"/>
          <w:shd w:fill="FFFFFF" w:val="clear"/>
          <w:lang w:val="en-US" w:eastAsia="zh-CN" w:bidi="ar"/>
        </w:rPr>
        <w:t>28</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日。逾期未提交学历认证报告或电子注册备案表的考生，将被取消报考资格</w:t>
      </w:r>
      <w:r>
        <w:rPr>
          <w:rFonts w:eastAsia="仿宋_GB2312;仿宋" w:cs="仿宋_GB2312;仿宋" w:ascii="仿宋_GB2312;仿宋" w:hAnsi="仿宋_GB2312;仿宋"/>
          <w:b/>
          <w:bCs/>
          <w:i w:val="false"/>
          <w:iCs w:val="false"/>
          <w:caps w:val="false"/>
          <w:smallCaps w:val="false"/>
          <w:color w:val="C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不予打印准考证</w:t>
      </w:r>
      <w:r>
        <w:rPr>
          <w:rFonts w:eastAsia="仿宋_GB2312;仿宋" w:cs="仿宋_GB2312;仿宋" w:ascii="仿宋_GB2312;仿宋" w:hAnsi="仿宋_GB2312;仿宋"/>
          <w:b/>
          <w:bCs/>
          <w:i w:val="false"/>
          <w:iCs w:val="false"/>
          <w:caps w:val="false"/>
          <w:smallCaps w:val="false"/>
          <w:color w:val="C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不安排考试。</w:t>
      </w:r>
    </w:p>
    <w:p>
      <w:pPr>
        <w:pStyle w:val="Style15"/>
        <w:keepNext w:val="false"/>
        <w:keepLines w:val="false"/>
        <w:widowControl/>
        <w:shd w:fill="FFFFFF" w:val="clear"/>
        <w:spacing w:before="100" w:after="100"/>
        <w:ind w:left="0" w:right="0" w:firstLine="643"/>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选择考试科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须认真查阅拟报考院校的招生简章和广东省教育考试院编印的《</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广东省</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年普通高等学校专升本招生专业目录及考试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省统考科目组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院校自行组织命题科目的进行考试。</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外国语言文学类中非英语类专业公共课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专业课。</w:t>
      </w:r>
    </w:p>
    <w:p>
      <w:pPr>
        <w:pStyle w:val="Normal"/>
        <w:keepNext w:val="false"/>
        <w:keepLines w:val="false"/>
        <w:widowControl/>
        <w:shd w:fill="FFFFFF" w:val="clear"/>
        <w:spacing w:before="100" w:after="100"/>
        <w:ind w:left="643" w:right="0" w:hanging="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b/>
          <w:bCs/>
          <w:i w:val="false"/>
          <w:iCs w:val="false"/>
          <w:caps w:val="false"/>
          <w:smallCaps w:val="false"/>
          <w:color w:val="C00000"/>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C00000"/>
          <w:spacing w:val="0"/>
          <w:kern w:val="0"/>
          <w:sz w:val="32"/>
          <w:szCs w:val="32"/>
          <w:shd w:fill="FFFFFF" w:val="clear"/>
          <w:lang w:val="en-US" w:eastAsia="zh-CN" w:bidi="ar"/>
        </w:rPr>
        <w:t>确认报名。</w:t>
      </w:r>
      <w:r>
        <w:rPr>
          <w:rFonts w:eastAsia="仿宋_GB2312;仿宋" w:cs="仿宋_GB2312;仿宋" w:ascii="仿宋_GB2312;仿宋" w:hAnsi="仿宋_GB2312;仿宋"/>
          <w:i w:val="false"/>
          <w:iCs w:val="false"/>
          <w:caps w:val="false"/>
          <w:smallCaps w:val="false"/>
          <w:color w:val="C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C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C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C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C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C00000"/>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C00000"/>
          <w:spacing w:val="0"/>
          <w:kern w:val="0"/>
          <w:sz w:val="32"/>
          <w:szCs w:val="32"/>
          <w:shd w:fill="FFFFFF" w:val="clear"/>
          <w:lang w:val="en-US" w:eastAsia="zh-CN" w:bidi="ar"/>
        </w:rPr>
        <w:t>17:00</w:t>
      </w:r>
      <w:r>
        <w:rPr>
          <w:rFonts w:ascii="仿宋_GB2312;仿宋" w:hAnsi="仿宋_GB2312;仿宋" w:cs="仿宋_GB2312;仿宋" w:eastAsia="仿宋_GB2312;仿宋"/>
          <w:i w:val="false"/>
          <w:iCs w:val="false"/>
          <w:caps w:val="false"/>
          <w:smallCaps w:val="false"/>
          <w:color w:val="C00000"/>
          <w:spacing w:val="0"/>
          <w:kern w:val="0"/>
          <w:sz w:val="32"/>
          <w:szCs w:val="32"/>
          <w:shd w:fill="FFFFFF" w:val="clear"/>
          <w:lang w:val="en-US" w:eastAsia="zh-CN" w:bidi="ar"/>
        </w:rPr>
        <w:t>为报名交费截止时间。</w:t>
      </w:r>
    </w:p>
    <w:p>
      <w:pPr>
        <w:pStyle w:val="Normal"/>
        <w:keepNext w:val="false"/>
        <w:keepLines w:val="false"/>
        <w:widowControl/>
        <w:shd w:fill="FFFFFF" w:val="clear"/>
        <w:spacing w:before="100" w:after="100"/>
        <w:ind w:left="0" w:right="0" w:hanging="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可通过报名系统自行查看审核结果，审核结果为“通过”或“待验证”的考生须在规定的时间内进行网上交费，确认报名资格。</w:t>
      </w:r>
    </w:p>
    <w:p>
      <w:pPr>
        <w:pStyle w:val="Normal"/>
        <w:keepNext w:val="false"/>
        <w:keepLines w:val="false"/>
        <w:widowControl/>
        <w:shd w:fill="FFFFFF" w:val="clear"/>
        <w:spacing w:before="100" w:after="100"/>
        <w:ind w:left="0" w:right="0" w:hanging="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交费成功的考生才能参加编排考场座位、打印准考证；</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未交费的考生视为放弃报名资格。</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报考费</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名考生需交报考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科。已成功报名（交费成功）的考生，若个人原因放弃报名，不予退回报考费。</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三、考试科目及考试时间</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专升本考试科目共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分别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公共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专业基础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专业综合课。公共课、专业基础课每科考试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卷面满分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专业综合课每科考试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卷面满分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外国语言文学类中非英语类专业公共课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专业课，专业课考试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卷面满分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共课为政治理论和英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其中外国语言文学类中非英语类专业公共课为政治理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门。</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基础课按照教育部《普通高等学校本科专业目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版）分设的哲学、经济学、法学、教育学、文学、历史学、理学、工学、农学、医学、管理学、艺术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学科门类进行设置。各学科门类对应的专业基础课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综合课分省统一命题和院校自行命题两种。部分专业（具体专业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专业综合课实行省统一命题考试，其他省级统考没有覆盖的专业，招生院校可选择用相近的省统考专业综合课替代，也可自行组织命题。招生院校自行组织命题的专业综合课</w:t>
      </w:r>
      <w:r>
        <w:rPr>
          <w:rFonts w:ascii="仿宋" w:hAnsi="仿宋" w:cs="仿宋" w:eastAsia="仿宋"/>
          <w:i w:val="false"/>
          <w:iCs w:val="false"/>
          <w:caps w:val="false"/>
          <w:smallCaps w:val="false"/>
          <w:color w:val="000000"/>
          <w:spacing w:val="0"/>
          <w:sz w:val="32"/>
          <w:szCs w:val="32"/>
          <w:shd w:fill="FFFFFF" w:val="clear"/>
        </w:rPr>
        <w:t>在省招生办规定的统一时间举行考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试时间安排在省统考科目后。</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东省</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专升本招生专业对应的专业综合课详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专业目录及考试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或报名时登录报名系统查阅。</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省统一考试科目的考试要求由省教育考试院根据教育部专科升本科同一层次的要求编写确定，详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专业目录及考试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普通专升本招生考试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星期六）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星期日）两天，具体安排见下表：</w:t>
      </w:r>
    </w:p>
    <w:p>
      <w:pPr>
        <w:pStyle w:val="Normal"/>
        <w:keepNext w:val="false"/>
        <w:keepLines w:val="false"/>
        <w:widowControl/>
        <w:shd w:fill="FFFFFF" w:val="clear"/>
        <w:spacing w:before="100" w:after="10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eastAsia="方正小标宋简体;黑体"/>
          <w:i w:val="false"/>
          <w:iCs w:val="false"/>
          <w:caps w:val="false"/>
          <w:smallCaps w:val="false"/>
          <w:color w:val="333333"/>
          <w:spacing w:val="0"/>
          <w:kern w:val="0"/>
          <w:sz w:val="21"/>
          <w:szCs w:val="21"/>
          <w:shd w:fill="FFFFFF" w:val="clear"/>
          <w:lang w:val="en-US" w:eastAsia="zh-CN" w:bidi="ar"/>
        </w:rPr>
        <w:t>广东省</w:t>
      </w:r>
      <w:r>
        <w:rPr>
          <w:rFonts w:eastAsia="方正小标宋简体;黑体" w:cs="Arial" w:ascii="Arial" w:hAnsi="Arial"/>
          <w:i w:val="false"/>
          <w:iCs w:val="false"/>
          <w:caps w:val="false"/>
          <w:smallCaps w:val="false"/>
          <w:color w:val="333333"/>
          <w:spacing w:val="0"/>
          <w:kern w:val="0"/>
          <w:sz w:val="21"/>
          <w:szCs w:val="21"/>
          <w:shd w:fill="FFFFFF" w:val="clear"/>
          <w:lang w:val="en-US" w:eastAsia="zh-CN" w:bidi="ar"/>
        </w:rPr>
        <w:t>2022</w:t>
      </w:r>
      <w:r>
        <w:rPr>
          <w:rFonts w:ascii="Arial" w:hAnsi="Arial" w:cs="Arial" w:eastAsia="方正小标宋简体;黑体"/>
          <w:i w:val="false"/>
          <w:iCs w:val="false"/>
          <w:caps w:val="false"/>
          <w:smallCaps w:val="false"/>
          <w:color w:val="333333"/>
          <w:spacing w:val="0"/>
          <w:kern w:val="0"/>
          <w:sz w:val="21"/>
          <w:szCs w:val="21"/>
          <w:shd w:fill="FFFFFF" w:val="clear"/>
          <w:lang w:val="en-US" w:eastAsia="zh-CN" w:bidi="ar"/>
        </w:rPr>
        <w:t>年普通专升本招生考试时间表（北京时间）</w:t>
      </w:r>
    </w:p>
    <w:tbl>
      <w:tblPr>
        <w:tblW w:w="8326" w:type="dxa"/>
        <w:jc w:val="center"/>
        <w:tblInd w:w="0" w:type="dxa"/>
        <w:tblLayout w:type="fixed"/>
        <w:tblCellMar>
          <w:top w:w="0" w:type="dxa"/>
          <w:left w:w="0" w:type="dxa"/>
          <w:bottom w:w="0" w:type="dxa"/>
          <w:right w:w="0" w:type="dxa"/>
        </w:tblCellMar>
      </w:tblPr>
      <w:tblGrid>
        <w:gridCol w:w="1189"/>
        <w:gridCol w:w="1814"/>
        <w:gridCol w:w="1428"/>
        <w:gridCol w:w="1793"/>
        <w:gridCol w:w="2102"/>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项目</w:t>
            </w:r>
          </w:p>
          <w:p>
            <w:pPr>
              <w:pStyle w:val="Normal"/>
              <w:keepNext w:val="false"/>
              <w:keepLines w:val="false"/>
              <w:widowControl/>
              <w:spacing w:before="0" w:after="0"/>
              <w:ind w:left="0" w:right="0" w:hanging="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日期</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上午</w:t>
            </w:r>
          </w:p>
        </w:tc>
        <w:tc>
          <w:tcPr>
            <w:tcW w:w="3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下午</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科目</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时间</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科目</w:t>
            </w:r>
          </w:p>
        </w:tc>
      </w:tr>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26</w:t>
            </w:r>
            <w:r>
              <w:rPr>
                <w:rFonts w:ascii="仿宋_GB2312;仿宋" w:hAnsi="仿宋_GB2312;仿宋" w:cs="仿宋_GB2312;仿宋" w:eastAsia="仿宋_GB2312;仿宋"/>
                <w:color w:val="000000"/>
                <w:kern w:val="0"/>
                <w:sz w:val="24"/>
                <w:szCs w:val="24"/>
                <w:lang w:val="en-US" w:eastAsia="zh-CN" w:bidi="ar"/>
              </w:rPr>
              <w:t>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00—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政治理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5:00—17:00</w:t>
            </w:r>
          </w:p>
        </w:tc>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专业基础课</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0:30—12: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英语</w:t>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27</w:t>
            </w:r>
            <w:r>
              <w:rPr>
                <w:rFonts w:ascii="仿宋_GB2312;仿宋" w:hAnsi="仿宋_GB2312;仿宋" w:cs="仿宋_GB2312;仿宋" w:eastAsia="仿宋_GB2312;仿宋"/>
                <w:color w:val="000000"/>
                <w:kern w:val="0"/>
                <w:sz w:val="24"/>
                <w:szCs w:val="24"/>
                <w:lang w:val="en-US" w:eastAsia="zh-CN" w:bidi="ar"/>
              </w:rPr>
              <w:t>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00—11: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专业综合课</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省统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5:00—17:3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专业综合课</w:t>
            </w:r>
          </w:p>
          <w:p>
            <w:pPr>
              <w:pStyle w:val="Normal"/>
              <w:keepNext w:val="false"/>
              <w:keepLines w:val="false"/>
              <w:widowControl/>
              <w:spacing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招生院校自行组织</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命题）</w:t>
            </w:r>
          </w:p>
        </w:tc>
      </w:tr>
    </w:tbl>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外国语言文学类中非英语类专业的专业课，以及个别艺术类专业和需要面试或实操考试等特殊专业的专业综合课，由招生院校自行组织，考试时间由院校在省招生办规定的时间范围内自行决定并通知考生。</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四、录取批次及类别设置</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专升本设置提前批、普通批、建档立卡三个录取批次。提前批为需要相应职业资格证书的职教师资类专业。普通批为哲学、经济学、法学、教育学、文学、历史学、理学、工学、农学、医学、管理学、艺术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学科门类的专业。建档立卡批次仅限原建档立卡考生报考，在普通批次录取完成后进行投档录取。</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批次录取先后顺序为提前批→普通批→建档立卡批。</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则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需开展普通专升本招生。招生专业、招生计划、办学地点、专业基础课、专业综合课、收费标准，由</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五、规范加分照顾政策</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符合我省普通专升本招生报考相关规定，并获得中国国际“互联网</w:t>
      </w:r>
      <w:r>
        <w:rPr>
          <w:rFonts w:eastAsia="宋体" w:cs="Arial" w:ascii="Arial" w:hAnsi="Arial"/>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学生创新创业大赛（高教主赛道、青年红色筑梦之旅、职教赛道）（以下简称“互联网</w:t>
      </w:r>
      <w:r>
        <w:rPr>
          <w:rFonts w:eastAsia="宋体" w:cs="Arial" w:ascii="Arial" w:hAnsi="Arial"/>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赛）或教育部等</w:t>
      </w:r>
      <w:r>
        <w:rPr>
          <w:rFonts w:eastAsia="宋体" w:cs="Arial" w:ascii="Arial" w:hAnsi="Arial"/>
          <w:i w:val="false"/>
          <w:iCs w:val="false"/>
          <w:caps w:val="false"/>
          <w:smallCaps w:val="false"/>
          <w:color w:val="333333"/>
          <w:spacing w:val="0"/>
          <w:kern w:val="0"/>
          <w:sz w:val="32"/>
          <w:szCs w:val="32"/>
          <w:shd w:fill="FFFFFF" w:val="clear"/>
          <w:lang w:val="en-US" w:eastAsia="zh-CN" w:bidi="ar"/>
        </w:rPr>
        <w:t>3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获得“互联网</w:t>
      </w:r>
      <w:r>
        <w:rPr>
          <w:rFonts w:eastAsia="宋体" w:cs="Arial" w:ascii="Arial" w:hAnsi="Arial"/>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赛国赛金奖或银奖（团队）、职业院校大赛或职业技能大赛国赛一等奖及以上的高职（专科）学生，可在其普通专升本招生文化课省统考成绩总分的基础上增加</w:t>
      </w:r>
      <w:r>
        <w:rPr>
          <w:rFonts w:eastAsia="宋体" w:cs="Arial" w:ascii="Arial" w:hAnsi="Arial"/>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投档，由高校择优录取。</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获得“互联网</w:t>
      </w:r>
      <w:r>
        <w:rPr>
          <w:rFonts w:eastAsia="宋体" w:cs="Arial" w:ascii="Arial" w:hAnsi="Arial"/>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赛国赛铜奖或省赛金奖（团队）、职业院校大赛或职业技能大赛国赛二等奖的高职（专科）学生，可在其普通专升本招生文化课省统考成绩总分的基础上增加</w:t>
      </w:r>
      <w:r>
        <w:rPr>
          <w:rFonts w:eastAsia="宋体" w:cs="Arial" w:ascii="Arial" w:hAnsi="Arial"/>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投档，由高校择优录取。</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获得“互联网</w:t>
      </w:r>
      <w:r>
        <w:rPr>
          <w:rFonts w:cs="Arial" w:ascii="Arial" w:hAnsi="Arial"/>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赛省赛银奖或铜奖（团队）、职业院校大赛或职业技能大赛国赛三等奖的高职（专科）学生，可在其普通专升本招生文化课省统考成绩总分的基础上增加</w:t>
      </w:r>
      <w:r>
        <w:rPr>
          <w:rFonts w:cs="Arial" w:ascii="Arial" w:hAnsi="Arial"/>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投档，由高校择优录取。</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六、志愿填报</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专升本实行考后知分填报志愿，考试成绩公布后，考生根据自身实际，按院校专业组模式进行志愿填报。</w:t>
      </w:r>
    </w:p>
    <w:p>
      <w:pPr>
        <w:pStyle w:val="Style15"/>
        <w:keepNext w:val="false"/>
        <w:keepLines w:val="false"/>
        <w:widowControl/>
        <w:shd w:fill="FFFFFF" w:val="clear"/>
        <w:spacing w:before="100" w:after="100"/>
        <w:ind w:left="0" w:right="0" w:firstLine="643"/>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志愿设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前批（职教师资类专业）设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院校专业组志愿，普通批设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院校专业组志愿，建档立卡批次设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院校专业组志愿。每个院校专业组最多可填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专业志愿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是否服从调剂选项。</w:t>
      </w:r>
    </w:p>
    <w:p>
      <w:pPr>
        <w:pStyle w:val="Normal"/>
        <w:keepNext w:val="false"/>
        <w:keepLines w:val="false"/>
        <w:widowControl/>
        <w:shd w:fill="FFFFFF" w:val="clear"/>
        <w:spacing w:before="100" w:after="100"/>
        <w:ind w:left="0" w:right="0" w:firstLine="643"/>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志愿填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Normal"/>
        <w:keepNext w:val="false"/>
        <w:keepLines w:val="false"/>
        <w:widowControl/>
        <w:shd w:fill="FFFFFF" w:val="clear"/>
        <w:spacing w:before="100" w:after="100"/>
        <w:ind w:left="0" w:right="0" w:firstLine="42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1"/>
          <w:szCs w:val="21"/>
          <w:shd w:fill="FFFFFF" w:val="clear"/>
          <w:lang w:val="en-US" w:eastAsia="zh-CN" w:bidi="ar"/>
        </w:rPr>
        <w:t>志愿填报的具体安排和要求在考试成绩公布后另文通知。</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七、录取</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普通专升本招生由省招生委员会办公室根据年度普通专升本招生计划和考生成绩情况，按考生类别（职教师资、建档立卡考生、普通考生）、专业基础课</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分别划定三科总分（</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门公共课</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门专业基础课，外国语言文学类中非英语类专业为</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门公共课</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门专业基础课</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门专业课，下同）和专业综合课两条最低控制分数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根据平行志愿投档原则，对两条最低控制分数线均已上线的考生，按其四科总分和院校专业组计划</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例从高到低投档，由招生院校在投出的考生中按照招生章程择优录取，不得跨院校专业组录取或调剂。</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考生成绩排位规则如下：</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同科目组（含省统考科目组和院校自命题科目组）分开、单独排位。</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考生四科总分（含加分）从高到低确定投档位序。四科总分（含加分）相同时，比较四科总分（不含加分）高低，高者优先。</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科总分（不含加分）仍相同时，比较三科总分高低，高者优先。</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科总分（不含加分）仍相同时，按以下原则进行排序：</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一位序，比较专业基础课成绩高低，高者优先。</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二位序，比较公共课中政治理论科目成绩高低，高者优先。</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三位序，除外国语言文学类中非英语类专业外，比较公共课中英语科目成绩高低，高者优先。外国语言文学类中非英语类专业，比较专业课成绩高低，高者优先。</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四位序，比较专业综合课成绩高低，高者优先。</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第五位序，单科成绩均相同的同时投档。</w:t>
      </w:r>
    </w:p>
    <w:p>
      <w:pPr>
        <w:pStyle w:val="Style15"/>
        <w:keepNext w:val="false"/>
        <w:keepLines w:val="false"/>
        <w:widowControl/>
        <w:shd w:fill="FFFFFF" w:val="clear"/>
        <w:spacing w:before="100" w:after="100"/>
        <w:ind w:left="0" w:right="0" w:firstLine="643"/>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增加三科总分排名，排位规则参照上面执行。</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根据《教育部办公厅关于做好有关高校保送录取世界技能大赛获奖选手工作的通知》（教学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精神，符合上述相应报考条件的高职应届毕业生，在世界技能组织主办的“世界技能大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orld Skills Competition</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按照教育部相关文件精神，我省将对建档立卡贫困家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称建档立卡）考生按一定比例安排建档立卡考生招生计划，实行计划单列，单独录取。</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普通专升本继续实行征集志愿。在正式投档录取结束后，若院校因上线生源不足、考生不服从专业调剂等原因未完成招生计划的，可视情况进行征集志愿录取，征集志愿投档录取的原则如下：</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依据三科总分投档</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招生院校按照招生章程（招生简章）公布的录取原则择优录取。</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校自行组织命题的专业综合课为（物流管理、摄影、广播电视编导、数字媒体艺术专业在正式投档录取结束后，若因上线生源不足等原因未完成招生计划，我校将参加省考试院组织的征集志愿，征集志愿时，</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依据三科总分投档</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考生资格审核。各招生院校需按照省招生办的要求，协助做好考生报名资格的审核工作。各招生院校要高度重视，加强领导，强化措施，认真负责做好考生报名资格和上传资料的审核。对在审核过程中，招生院校工作人员不负责、不履职，准予不符合报名条件考生报考的，将追究学校有关领导及相关责任人的责任，并在教育系统内全省通报批评。</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八）省招生办负责打印普通专升本录取新生名册一式两份，并具有“广东省招生委员会办公室录取专用章”及领导签章的电子签章，一份邮寄有关录取高校，另一份由省招生办存档备查。高等学校依据省招生办核准并备案的录取新生名册打印录取通知书。录取通知书由校长签发（或授权签发），不再加盖省招生办录取专用章。学校在录取通知书加盖本校校章后连同有关入学报到须知直接寄送至被录取考生。</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八、普通高校专升本在校学习期间的管理</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Normal"/>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新生入学后的体检复检工作，由各普通高等学校按照有关规定组织进行。体检标准参照教育部、卫生部、中国残疾人联合会《关于印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普通高等学校招生体检工作指导意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通知》（教学〔</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0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及教育部《关于明确慢性肝炎病人并且肝功能不正常的具体判定标准的函》（教学司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要求执行，复检不合格者取消入学资格。</w:t>
      </w:r>
    </w:p>
    <w:p>
      <w:pPr>
        <w:pStyle w:val="Style15"/>
        <w:keepNext w:val="false"/>
        <w:keepLines w:val="false"/>
        <w:widowControl/>
        <w:shd w:fill="FFFFFF" w:val="clear"/>
        <w:spacing w:before="100" w:after="100"/>
        <w:ind w:left="0"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XX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专科起点本科学习”，学习时间按进入本科阶段学习和颁发毕业证实际时间填写。</w:t>
      </w:r>
    </w:p>
    <w:p>
      <w:pPr>
        <w:pStyle w:val="Normal"/>
        <w:keepNext w:val="false"/>
        <w:keepLines w:val="false"/>
        <w:widowControl/>
        <w:shd w:fill="FFFFFF" w:val="clear"/>
        <w:spacing w:before="100" w:after="100"/>
        <w:ind w:left="153" w:right="0" w:firstLine="640"/>
        <w:jc w:val="both"/>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九、普通高校专升本毕业与就业</w:t>
      </w:r>
    </w:p>
    <w:p>
      <w:pPr>
        <w:pStyle w:val="Normal"/>
        <w:keepNext w:val="false"/>
        <w:keepLines w:val="false"/>
        <w:widowControl/>
        <w:shd w:fill="FFFFFF" w:val="clear"/>
        <w:spacing w:before="100" w:after="100"/>
        <w:ind w:left="153"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shd w:fill="FFFFFF" w:val="clear"/>
        <w:spacing w:before="100" w:after="100"/>
        <w:ind w:left="0" w:right="0" w:hanging="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符合《中华人民共和国学位条例》规定者，授予相应的学士学位。</w:t>
      </w:r>
    </w:p>
    <w:p>
      <w:pPr>
        <w:pStyle w:val="Normal"/>
        <w:keepNext w:val="false"/>
        <w:keepLines w:val="false"/>
        <w:widowControl/>
        <w:shd w:fill="FFFFFF" w:val="clear"/>
        <w:spacing w:before="100" w:after="100"/>
        <w:ind w:left="153" w:right="0" w:firstLine="640"/>
        <w:jc w:val="both"/>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普通专升本毕业后的就业办法，与普通高校本科毕业生相同。</w:t>
      </w:r>
    </w:p>
    <w:p>
      <w:pPr>
        <w:pStyle w:val="Normal"/>
        <w:rPr>
          <w:rFonts w:ascii="Arial" w:hAnsi="Arial" w:eastAsia="宋体" w:cs="Arial"/>
          <w:i w:val="false"/>
          <w:i w:val="false"/>
          <w:iCs w:val="false"/>
          <w:caps w:val="false"/>
          <w:smallCaps w:val="false"/>
          <w:color w:val="333333"/>
          <w:spacing w:val="0"/>
          <w:sz w:val="21"/>
          <w:szCs w:val="21"/>
          <w:shd w:fill="FFFFFF" w:val="clear"/>
        </w:rPr>
      </w:pPr>
      <w:r>
        <w:rPr>
          <w:rFonts w:eastAsia="宋体" w:cs="Arial" w:ascii="Arial" w:hAnsi="Arial"/>
          <w:i w:val="false"/>
          <w:iCs w:val="false"/>
          <w:caps w:val="false"/>
          <w:smallCaps w:val="false"/>
          <w:color w:val="333333"/>
          <w:spacing w:val="0"/>
          <w:sz w:val="21"/>
          <w:szCs w:val="21"/>
          <w:shd w:fill="FFFFFF" w:val="clear"/>
        </w:rPr>
        <w:drawing>
          <wp:inline distT="0" distB="0" distL="0" distR="0">
            <wp:extent cx="8972550" cy="1745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8972550" cy="17459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7:45Z</dcterms:created>
  <dc:creator>adimin</dc:creator>
  <dc:description/>
  <dc:language>en-US</dc:language>
  <cp:lastModifiedBy>show凡</cp:lastModifiedBy>
  <dcterms:modified xsi:type="dcterms:W3CDTF">2022-01-10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AA8CDD074FE8B9ACC425E03AC2B7</vt:lpwstr>
  </property>
  <property fmtid="{D5CDD505-2E9C-101B-9397-08002B2CF9AE}" pid="3" name="KSOProductBuildVer">
    <vt:lpwstr>2052-11.1.0.11294</vt:lpwstr>
  </property>
</Properties>
</file>