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一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总  则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为做好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专升本招生工作，切实维护学院和考生的合法权益，根据教育部办公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02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普通高等学校专升本考试招生工作的通知》（教学厅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8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和《江西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普通高校专升本考试招生实施方案》的有关政策和规定，结合学院实际，特制定本章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学校基本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学校名称：南昌大学科学技术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国标代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429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办学类型：独立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办学层次：全日制普通本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办学地址：江西省九江共青城市五四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二章  组织机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学院成立由院领导、纪委书记及各相关部门负责人组成的招生工作领导小组，全面负责研究制定学院招生工作政策，讨论决定学院招生工作的重要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学院招生就业办公室是组织和实施招生工作的常设机构，具体负责招生录取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三章  招生计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五条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学院根据本院办学条件等实际情况，按省教育厅统筹安排，编制专升本招生计划，报上级主管部门审核批准后公布。南昌大学科学技术学院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专升本招生计划具体如下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3"/>
        <w:gridCol w:w="1007"/>
        <w:gridCol w:w="1559"/>
        <w:gridCol w:w="1276"/>
        <w:gridCol w:w="1134"/>
        <w:gridCol w:w="758"/>
      </w:tblGrid>
      <w:tr>
        <w:trPr>
          <w:trHeight w:val="11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序号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招生专业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普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计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-101" w:right="-107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脱贫家庭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none"/>
              </w:rPr>
              <w:t>原建档立卡贫困家庭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u w:val="none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学生招生计划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-101" w:right="-92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获奖学生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u w:val="none"/>
              </w:rPr>
              <w:t>含高水平运动员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u w:val="none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招生计划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-29" w:right="-132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退役大学生士兵免试招生计划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小计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英语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  <w:u w:val="none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新闻学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  <w:u w:val="none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工商管理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8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国际经济与贸易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制药工程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  <w:u w:val="none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合 计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78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四章  招生条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六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生对象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江西省普通高校高职（专科）应届毕业生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可取得毕业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可取得或已取得毕业证的退役大学生士兵，且符合下列条件之一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江西省普通高校高职（专科）学生在校期间或毕业后应征入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外省普通高校高职（专科）学生在校期间或毕业后，在江西应征入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七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考条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考生（含免试生）报名需同时满足以下基本条件。其中，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只适用于退役大学生士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遵守《中华人民共和国宪法》及其他法律法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身体状况符合相关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职（专科）学习期间无记过及以上纪律处分，或受到纪律处分但报名前已解除处分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入伍期间和退役后工作学习期间，无记过及以上纪律处分，或受到纪律处分但报名前已解除处分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专项考生（含免试生）在满足以上基本条件的同时，还需满足专项计划所规定的条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脱贫家庭（原建档立卡贫困家庭）学生招生计划。为脱贫家庭（原建档立卡贫困家庭）高职（专科）毕业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获奖学生（含高水平运动员）招生计划。学生在高职（专科）就读期间获得如下奖项之一：①获得世界技能大赛全国选拔赛资格，全国技能大赛一类赛前十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国职业院校技能大赛三等奖以上，全省职业院校技能竞赛一等奖的；②获得中国国际“互联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学生创新创业大赛国家级金奖（排位前五）、国家级银奖（排位前三）、省级金奖（排位前三）的；③获国家一级运动员及以上称号，并参加国家级比赛获得前三名或国际级比赛获得前六名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退役大学生士兵免试招生计划。高职（专科）毕业生及在校生（含高校新生）应征入伍，退役后完成高职（专科）学业的，经申请参加我院组织的退役大学生士兵免试专升本招生专业考查，且成绩合格，具体办法详见《南昌大学科学技术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退役大学生士兵专升本免试招生录取办法》（附件一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八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考生选报的本科专业，应依据高职（专科）所学专业对应的本科专业进行选报，具体参考《江西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普通高校专升本对应专业指导目录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五章  录取规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九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学院招生录取工作严格执行省教育厅、省教育考试院各项规定，招生录取及数据上报等工作，统一通过省教育考试院网上系统进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根据省教育考试院按平行志愿原则投档结果，对投档至我院的考生，按总成绩从高到低依次进行阅档，符合录取条件者予以录取，总分相同时专业基础及技能知识课优先，其次按政治、英语、信息技术课程顺序，单科分数高低排序。平行志愿录取结束后如有空余计划，则进行征集志愿录取，录取办法参照平行志愿录取原则执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脱贫家庭（原建档立卡贫困家庭）学生、获奖学生（含高水平运动员）、退役大学生士兵专升本免试录取实行计划单列政策，未完成的空余计划，在普通计划投档前调整至“普通计划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退役大学生士兵专升本免试录取按以下规则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根据省教育考试院梯度志愿投档顺序，对投档至我院的考生按综合评价成绩从高到低依次录取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梯度志愿录取结束后，如有空余计划，则进行征集志愿录取，录取办法参照梯度志愿录取原则执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录取完成后，学院将拟录取名单上报省教育考试院复核，通过后予以公布。专升本录取通知书将按考生报名填写的“录取通知书收件详细地址”统一寄发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凡符合录取条件的考生，一经录取，不得以自愿放弃为由要求退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六章 入学、学籍和学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被录取考生必须持普通高职（专科）毕业证书、身份证、录取通知书原件在规定时间内报到。逾期未办理报到手续者，视为放弃入学资格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专升本新生入学后，学院将在规定时间内进行入学资格复查。复查不合格者，学院将根据国家有关规定视情况予以处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直至取消入学资格。凡发现有弄虚作假者，一经查实，取消其入学资格或学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七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专升本学生入校后，编入本科三年级所报考专业进行本科阶段学习。学籍经报省级教育行政部门审核通过后，在学籍学历信息管理平台予以注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八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专升本学生在校学习期满，完成规定内容的学习，成绩合格者，颁发南昌大学科学技术学院本科毕业证书，毕业证书上标注“在本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专科起点本科学习”，学习时间按进入本科阶段学习的实际时间填写。符合学位授予条件者，授予学士学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七章 学费、住宿费和奖励资助政策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九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专升本学生按所录取专业的学费和住宿收费标准缴纳有关费用，享受统招本科生相同的待遇。缴费标准详见《南昌大学科学技术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专升本学生学制、学费一览表》（附件二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十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我院根据国家有关资助困难学生的政策规定，采取奖、贷、助、补、减等措施，帮助困难学生完成学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八章  附 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十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我院未委托或授权任何单位、个人或中介机构进行招生及相关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十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本章程适用于南昌大学科学技术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专升本招生工作，由学院招生就业办公室负责解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讯地址：江西省九江共青城市五四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3202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92-3561616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院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www.ndkj.ncu.edu.cn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-mai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6783882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pacing w:val="-4"/>
          <w:sz w:val="32"/>
          <w:szCs w:val="32"/>
        </w:rPr>
      </w:pPr>
      <w:r>
        <w:rPr>
          <w:rFonts w:ascii="宋体" w:hAnsi="宋体" w:cs="宋体"/>
          <w:b/>
          <w:bCs/>
          <w:spacing w:val="-4"/>
          <w:sz w:val="32"/>
          <w:szCs w:val="32"/>
        </w:rPr>
        <w:t>南昌大学科学技术学院</w:t>
      </w:r>
      <w:r>
        <w:rPr>
          <w:rFonts w:cs="宋体" w:ascii="宋体" w:hAnsi="宋体"/>
          <w:b/>
          <w:bCs/>
          <w:spacing w:val="-4"/>
          <w:sz w:val="32"/>
          <w:szCs w:val="32"/>
        </w:rPr>
        <w:t>202</w:t>
      </w:r>
      <w:r>
        <w:rPr>
          <w:rFonts w:cs="宋体" w:ascii="宋体" w:hAnsi="宋体"/>
          <w:b/>
          <w:bCs/>
          <w:spacing w:val="-4"/>
          <w:sz w:val="32"/>
          <w:szCs w:val="32"/>
        </w:rPr>
        <w:t>2</w:t>
      </w:r>
      <w:r>
        <w:rPr>
          <w:rFonts w:ascii="宋体" w:hAnsi="宋体" w:cs="宋体"/>
          <w:b/>
          <w:bCs/>
          <w:spacing w:val="-4"/>
          <w:sz w:val="32"/>
          <w:szCs w:val="32"/>
        </w:rPr>
        <w:t>年专升本学生学制、学费一览表</w:t>
      </w:r>
    </w:p>
    <w:p>
      <w:pPr>
        <w:pStyle w:val="Normal"/>
        <w:spacing w:lineRule="exact" w:line="342"/>
        <w:ind w:left="359" w:firstLine="1120"/>
        <w:rPr>
          <w:rFonts w:ascii="宋体" w:hAnsi="宋体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宋体" w:hAnsi="宋体"/>
          <w:b/>
          <w:bCs/>
          <w:spacing w:val="-4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91"/>
        <w:gridCol w:w="1090"/>
        <w:gridCol w:w="2246"/>
        <w:gridCol w:w="2109"/>
      </w:tblGrid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收费标准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住宿费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3:10Z</dcterms:created>
  <dc:creator>adimin</dc:creator>
  <dc:description/>
  <dc:language>en-US</dc:language>
  <cp:lastModifiedBy>show凡</cp:lastModifiedBy>
  <dcterms:modified xsi:type="dcterms:W3CDTF">2022-03-01T08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659EFA2634A75B94854CFB7A2BE45</vt:lpwstr>
  </property>
  <property fmtid="{D5CDD505-2E9C-101B-9397-08002B2CF9AE}" pid="3" name="KSOProductBuildVer">
    <vt:lpwstr>2052-11.1.0.11294</vt:lpwstr>
  </property>
</Properties>
</file>