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豫章师范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肇始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坐落于江西省南昌市红谷滩区红角洲高校园区，是国家教育部批准成立的公办全日制普通本科院校，是江西省和南昌市人民政府共建高校，是南昌市人民政府确定为优先发展重点打造的市属高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一条 根据《教育部办公厅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普通高等学校专升本考试招生工作的通知》（教学厅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和《江西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普通高校专升本考试招生实施方案》（赣教高字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要求，为切实做好我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普通高校专升本考试招生工作，经学校研究决定，制定本招生简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条  学校概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学校全称：豫章师范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校址：南昌市红谷滩区梅岭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 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3010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办学类型：公办全日制统招普通本科院校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学制：专升本 二年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主管部门：江西省教育厅、南昌市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三条 学生在学校规定学习年限内，修完教育教学计划规定内容，成绩合格，达到学校毕业要求的，颁发豫章师范学院普通高等教育本科（专升本）毕业证书。符合学位授予条件的，颁发学位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四条 录取规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省教育厅按学科门类分别划定全省最低控制分数线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录取原则：我校按省教育厅投档原则，按照各招生专业计划，按投档成绩从高分到低分依次录取。若总分相同时，按专业基础及技能知识课、政治、英语、信息技术课程顺序，单科分数高低排序录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三）退役大学生士兵录取规则按《豫章师范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专升本退役大学生士兵免试招生简章》进行录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五条 招生专业计划及收费标准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2"/>
        <w:gridCol w:w="1187"/>
        <w:gridCol w:w="1698"/>
        <w:gridCol w:w="961"/>
        <w:gridCol w:w="961"/>
        <w:gridCol w:w="961"/>
        <w:gridCol w:w="961"/>
        <w:gridCol w:w="961"/>
        <w:gridCol w:w="1218"/>
      </w:tblGrid>
      <w:tr>
        <w:trPr>
          <w:trHeight w:val="960" w:hRule="atLeast"/>
        </w:trPr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院名称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代码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定计划数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退役士兵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奖学生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脱贫家庭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费标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23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殊教育学院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108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特殊教育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80</w:t>
            </w:r>
          </w:p>
        </w:tc>
      </w:tr>
      <w:tr>
        <w:trPr>
          <w:trHeight w:val="750" w:hRule="atLeast"/>
        </w:trPr>
        <w:tc>
          <w:tcPr>
            <w:tcW w:w="1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110TK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康复学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80</w:t>
            </w:r>
          </w:p>
        </w:tc>
      </w:tr>
      <w:tr>
        <w:trPr>
          <w:trHeight w:val="960" w:hRule="atLeast"/>
        </w:trPr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与旅游学院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101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语言文学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50</w:t>
            </w:r>
          </w:p>
        </w:tc>
      </w:tr>
      <w:tr>
        <w:trPr>
          <w:trHeight w:val="1020" w:hRule="atLeast"/>
        </w:trPr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济与管理学院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206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力资源管理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80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学院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201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教育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80</w:t>
            </w:r>
          </w:p>
        </w:tc>
      </w:tr>
      <w:tr>
        <w:trPr>
          <w:trHeight w:val="1020" w:hRule="atLeast"/>
        </w:trPr>
        <w:tc>
          <w:tcPr>
            <w:tcW w:w="1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203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体育指导与管理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80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学院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107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学教育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80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102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教育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80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国语学院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01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80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0262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务英语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80</w:t>
            </w:r>
          </w:p>
        </w:tc>
      </w:tr>
      <w:tr>
        <w:trPr>
          <w:trHeight w:val="645" w:hRule="atLeast"/>
        </w:trPr>
        <w:tc>
          <w:tcPr>
            <w:tcW w:w="123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术学院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502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1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503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设计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00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与计算机学院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104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技术学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80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0902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软件工程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20</w:t>
            </w:r>
          </w:p>
        </w:tc>
      </w:tr>
      <w:tr>
        <w:trPr>
          <w:trHeight w:val="840" w:hRule="atLeast"/>
        </w:trPr>
        <w:tc>
          <w:tcPr>
            <w:tcW w:w="1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0910T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据科学与大数据技术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50</w:t>
            </w:r>
          </w:p>
        </w:tc>
      </w:tr>
      <w:tr>
        <w:trPr>
          <w:trHeight w:val="555" w:hRule="atLeast"/>
        </w:trPr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前教育学院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0106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前教育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7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80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舞蹈学院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202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学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00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205</w:t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舞蹈学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00</w:t>
            </w:r>
          </w:p>
        </w:tc>
      </w:tr>
      <w:tr>
        <w:trPr>
          <w:trHeight w:val="495" w:hRule="atLeast"/>
        </w:trPr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8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汇总：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8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六条  按国家招生规定录取的新生，持录取通知书，按学校有关要求和规定的期限到校办理入学手续。因故不能按期入学的，应当向学校请假。未请假或者请假逾期的，除因不可抗力等正当事由以外，视为放弃入学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　 第七条 新生入学后，学校将在三个月内进行入学资格复查。复查不合格者，学校将根据国家有关规定视情况予以处理，直至取消入学资格。凡发现有弄虚作假者，一经查实，取消其入学资格或学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八条 凡经考试选拔进入本科阶段学习的“专升本”学生，享受统招本科生同等待遇。学生学习期满，各科成绩考试合格，由我校按照《教育部关于当前加强高等学校学历证书规范管理的通知》（教学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文件及国家相关文件要求颁发本科毕业证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注明“在我校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XX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专科起点本科学习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及学位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九条 其它未尽事宜请向豫章师范学院教务处、招生就业处咨询。热忱欢迎广大优秀应届高职高专毕业生踊跃报考豫章师范学院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教务处咨询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791-875452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招生就业处咨询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791-8754514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7:53Z</dcterms:created>
  <dc:creator>adimin</dc:creator>
  <dc:description/>
  <dc:language>en-US</dc:language>
  <cp:lastModifiedBy>show凡</cp:lastModifiedBy>
  <dcterms:modified xsi:type="dcterms:W3CDTF">2022-03-01T03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54FEB9E3E427A867D9DB8CF479734</vt:lpwstr>
  </property>
  <property fmtid="{D5CDD505-2E9C-101B-9397-08002B2CF9AE}" pid="3" name="KSOProductBuildVer">
    <vt:lpwstr>2052-11.1.0.11294</vt:lpwstr>
  </property>
</Properties>
</file>