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–ö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ú^chËzaS¶[</w:t>
        <w:softHyphen/>
        <w:t>^€</w:t>
        <w:softHyphen/>
        <w:t>uNGS,g¡‹RGl;`h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è•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ÑyÛb</w:t>
        <w:softHyphen/>
        <w:t>uN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</w:t>
        <w:softHyphen/>
        <w:t>uf[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</w:t>
        <w:softHyphen/>
        <w:t>u¡‹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ßpðS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Ñ‘‡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\Nñ‚M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\N"Ï~'Yf[Õq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\N¡{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\NsYP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Ï~Nm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ýVE–Ï~Nm</w:t>
      </w:r>
      <w:r>
        <w:br w:type="page"/>
      </w:r>
    </w:p>
    <w:p>
      <w:pPr>
        <w:pStyle w:val="Normal"/>
        <w:rPr/>
      </w:pPr>
      <w:r>
        <w:rPr/>
        <w:t>N8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R—t^?e»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Õl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yOå]\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sYP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sYP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ñ‚M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oJW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[MR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g„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g„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\f[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ðl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rŠk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e²€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O²€Ye²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Ÿ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Ÿ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R—t^?e»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ßpðS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l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£g„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Ÿ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—›\tå]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—›\Ñy€b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"Ï~'Yf[N¹e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sYP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R—t^?e»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oJW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oJW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oJW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ßpðSWS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—›\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åe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oJW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œœ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—›\èn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U¡R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ñ‚M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eû•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^</w:t>
        <w:softHyphen/>
        <w:t>d5uÆ‰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\NsYP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‡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^J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ßpðS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ef[</w:t>
      </w:r>
      <w:r>
        <w:br w:type="page"/>
      </w:r>
    </w:p>
    <w:p>
      <w:pPr>
        <w:pStyle w:val="Normal"/>
        <w:rPr/>
      </w:pPr>
      <w:r>
        <w:rPr/>
        <w:t>N”^(u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€ÎW'Yf[N</w:t>
      </w:r>
      <w:r>
        <w:br w:type="page"/>
      </w:r>
    </w:p>
    <w:p>
      <w:pPr>
        <w:pStyle w:val="Normal"/>
        <w:rPr/>
      </w:pPr>
      <w:r>
        <w:rPr/>
        <w:t>f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”^(u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Ÿ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Ÿ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uir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èn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Äž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tå]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ów¹lS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lq\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ßpðS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£g„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¾‹¡‹6R 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¤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g™eb‹WÊS§c6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œQN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g°h5uP[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ðlq\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N¾‹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Äž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ßpðS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†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ßpðSWS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}lf</w:t>
      </w:r>
    </w:p>
    <w:p>
      <w:pPr>
        <w:pStyle w:val="Normal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}lf</w:t>
      </w:r>
    </w:p>
    <w:p>
      <w:pPr>
        <w:pStyle w:val="Normal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}lf</w:t>
      </w:r>
    </w:p>
    <w:p>
      <w:pPr>
        <w:pStyle w:val="Normal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OSŒ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}lf</w:t>
      </w:r>
    </w:p>
    <w:p>
      <w:pPr>
        <w:pStyle w:val="Normal"/>
        <w:rPr/>
      </w:pPr>
      <w:r>
        <w:rPr/>
        <w:t>g¡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\Nñ‚M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g™e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·_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šRP[Pg™e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oJW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—›\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ý€n</w:t>
      </w:r>
      <w:r>
        <w:br w:type="page"/>
      </w:r>
    </w:p>
    <w:p>
      <w:pPr>
        <w:pStyle w:val="Normal"/>
        <w:rPr/>
      </w:pPr>
      <w:r>
        <w:rPr/>
        <w:t>N¨R›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oJW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—›\Äž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—›\tå]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—›\œQN'Yf[wmý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\NœQN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\Nów¹lS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µlå]</w:t>
        <w:br/>
        <w:t>zÊSvQ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ðlq\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oJW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P[áOo`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£g„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uP[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oJW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O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ðlq\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ê¨R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ßpðS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—›\tå]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\N"Ï~'Yf[Õq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\NR—t^?e»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\Nów¹lS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ðlq\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¡‹—{:gÑyf[</w:t>
      </w:r>
      <w:r>
        <w:br w:type="page"/>
      </w:r>
    </w:p>
    <w:p>
      <w:pPr>
        <w:pStyle w:val="Normal"/>
        <w:rPr/>
      </w:pPr>
      <w:r>
        <w:rPr/>
        <w:t>N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l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Ÿœ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\NsYP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oö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ßpðS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Ü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—›\ÎW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\NœQN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irT€Q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ßpðS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—›\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peW[’ZSO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\NOSŒ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—›\tå]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—›\œQN'Yf[wmý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W(g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ðlq\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ú^Q{¯sƒX</w:t>
      </w:r>
      <w:r>
        <w:br w:type="page"/>
      </w:r>
    </w:p>
    <w:p>
      <w:pPr>
        <w:pStyle w:val="Normal"/>
        <w:rPr/>
      </w:pPr>
      <w:r>
        <w:rPr/>
        <w:t>Ný€n”^(u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èn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ßpðSWS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f[å]</w:t>
        <w:br/>
        <w:t>z</w:t>
      </w:r>
      <w:r>
        <w:br w:type="page"/>
      </w:r>
    </w:p>
    <w:p>
      <w:pPr>
        <w:pStyle w:val="Normal"/>
        <w:rPr/>
      </w:pPr>
      <w:r>
        <w:rPr/>
        <w:t>Nå]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£g„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º~Ç~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_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S7R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\N°sã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NÐ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ßpðSWS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‚6‚</w:t>
      </w:r>
      <w:r>
        <w:br w:type="page"/>
      </w:r>
    </w:p>
    <w:p>
      <w:pPr>
        <w:pStyle w:val="Normal"/>
        <w:rPr/>
      </w:pPr>
      <w:r>
        <w:rPr/>
        <w:t>Nwm</w:t>
        <w:br/>
        <w:t>m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—›\Äž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¯sƒX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oJW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Nm[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ß˜ÁTÑyf[</w:t>
      </w:r>
      <w:r>
        <w:br w:type="page"/>
      </w:r>
    </w:p>
    <w:p>
      <w:pPr>
        <w:pStyle w:val="Normal"/>
        <w:rPr/>
      </w:pPr>
      <w:r>
        <w:rPr/>
        <w:t>Nå]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—›\œQN'Yf[wmý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PŸœ^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—›\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ß˜ÁT(Ï‘</w:t>
      </w:r>
      <w:r>
        <w:br w:type="page"/>
      </w:r>
    </w:p>
    <w:p>
      <w:pPr>
        <w:pStyle w:val="Normal"/>
        <w:rPr/>
      </w:pPr>
      <w:r>
        <w:rPr/>
        <w:t>N‰[h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œQN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ú^Q{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å]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Î˜of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_Þ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œQNå]</w:t>
        <w:br/>
        <w:t>z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Vz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oJW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¨RirÑ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¨Rir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œQN'Yf[wmý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Ïƒýl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œQ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íV—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oJW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°sã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N‚l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;So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-Noƒ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OSŒ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;So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èn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°sã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ÀhŒš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OSŒ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;So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èn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;SÑy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q_ÏP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OSŒ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;So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èn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N;SÑy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°sã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OSŒ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^</w:t>
      </w:r>
    </w:p>
    <w:p>
      <w:pPr>
        <w:pStyle w:val="Normal"/>
        <w:rPr/>
      </w:pPr>
      <w:r>
        <w:rPr/>
        <w:t>Y»l—u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ñ‚M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ãST;Sf[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;So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PŸœ;Soƒ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èn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R`</w:t>
        <w:softHyphen/>
        <w:t>f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—›\Äžwm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°sãN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OSŒT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\Nñ‚M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MoJW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;S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b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ßpðSWS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\N"Ï~'Yf[N¹e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\NNS‡[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\Nñ‚M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ðlq\Ñy€b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áOo`¡{t</w:t>
      </w:r>
      <w:r>
        <w:br w:type="page"/>
      </w:r>
    </w:p>
    <w:p>
      <w:pPr>
        <w:pStyle w:val="Normal"/>
        <w:rPr/>
      </w:pPr>
      <w:r>
        <w:rPr/>
        <w:t>NáOo`û|ß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ßpðSWSq\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—›\ÎW^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—›\tå]'Y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oJW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å]</w:t>
        <w:br/>
        <w:t>z¡{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ßpðStå]f[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¡{t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4:14Z</dcterms:created>
  <dc:creator>lenovo</dc:creator>
  <dc:description/>
  <dc:language>en-US</dc:language>
  <cp:lastModifiedBy>Administrator</cp:lastModifiedBy>
  <dcterms:modified xsi:type="dcterms:W3CDTF">2022-04-11T06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5FF4BDB54DE08BE2AF3312E8529F</vt:lpwstr>
  </property>
  <property fmtid="{D5CDD505-2E9C-101B-9397-08002B2CF9AE}" pid="3" name="KSOProductBuildVer">
    <vt:lpwstr>2052-11.1.0.9584</vt:lpwstr>
  </property>
</Properties>
</file>