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center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《电工基础》考试大纲和参考书目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熟悉电路的基本概念和定律；掌握电路分析的等效变换、电路分析的网络方程法和正弦交流电路；具备电路的分析和计算能力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1.2 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安全用电常识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力系统基本知识；安全用电操作规程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路的基本概念和定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路模型、电路元件的概念；独立电源的符号及特点；基尔霍夫电压、电流方程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路分析的等效变换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阻的串并联等效变换；电源电路的等效变换；叠加定理；戴维南定理；最大功率传输定理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路分析求解的常用方法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支路电流法；网孔分析法；节点电压法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阶线性电路的分析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容、电感元件的伏安特性方程；换路定律；一阶动态电路的响应分析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交流电路的分析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正弦交流电；三相电源；正弦量的相量表示；电路基本定律的相量表示；正弦量的三要素；正弦稳态电路的阻抗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1.3 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分数：满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时间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试卷题型：单选题、填空题、判断题、简答题、分析计算题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江路明，《电路分析与应用》，高等教育出版社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9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，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版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center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《模拟电子技术》考试大纲和参考书目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1.1 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理解半导体元件工作原理，掌握基本放大电路、集成运算放大电路、信号发生电路、负反馈电路、直流稳压电源电路知识；具备模拟电路单元的分析、计算能力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1.2 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半导体二极管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半导体知识；普通二极管、稳压二极管及其他特殊二极管的工作特性与应用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半导体三极管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三极管的电流放大作用与开关特性；放大电路直流、交流通路图的绘制原则；三种组态下放大电路静态工作点的求解；共发射极放大电路交流性能指标的求解；放大电路的组态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.</w:t>
      </w:r>
      <w:bookmarkStart w:id="0" w:name="_Hlk66523104"/>
      <w:r>
        <w:rPr>
          <w:rFonts w:ascii="宋体" w:hAnsi="宋体" w:cs="宋体"/>
          <w:color w:val="333333"/>
          <w:kern w:val="0"/>
          <w:sz w:val="30"/>
          <w:szCs w:val="30"/>
          <w:u w:val="none"/>
          <w:lang w:val="en-US" w:eastAsia="zh-CN" w:bidi="ar"/>
        </w:rPr>
        <w:t>集成运算放大器</w:t>
      </w:r>
      <w:bookmarkEnd w:id="0"/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集成运算放大器线性工作特点；比例运算和加减运算电路的基本特点、分析与计算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负反馈放大电路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判断负反馈放大电路的类型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信号发生电路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电路振荡条件；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RC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串并联正弦波振荡电路；集成运算放大器构成的非线性应用电路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直流电源电路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整流滤波电路；整流二极管和滤波电容；线性与开关集成稳压器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 xml:space="preserve">1.3 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分数：满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时间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试卷题型：单选题、填空题、判断题、分析计算题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both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胡宴如，《模拟电子技术》（第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版），高等教育出版社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。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1:00Z</dcterms:created>
  <dc:creator>张钰洁</dc:creator>
  <dc:description/>
  <dc:language>en-US</dc:language>
  <cp:lastModifiedBy>张钰洁</cp:lastModifiedBy>
  <dcterms:modified xsi:type="dcterms:W3CDTF">2022-03-11T02:31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E19C994C5421983BD67A3EE107410</vt:lpwstr>
  </property>
  <property fmtid="{D5CDD505-2E9C-101B-9397-08002B2CF9AE}" pid="3" name="KSOProductBuildVer">
    <vt:lpwstr>2052-11.1.0.11365</vt:lpwstr>
  </property>
</Properties>
</file>