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300" w:after="300"/>
        <w:ind w:left="0" w:right="0" w:firstLine="420"/>
        <w:jc w:val="center"/>
        <w:rPr>
          <w:rFonts w:ascii="宋体" w:hAnsi="宋体" w:eastAsia="宋体" w:cs="宋体"/>
          <w:sz w:val="27"/>
          <w:szCs w:val="27"/>
        </w:rPr>
      </w:pPr>
      <w:r>
        <w:rPr>
          <w:rStyle w:val="StrongEmphasis"/>
          <w:rFonts w:ascii="宋体" w:hAnsi="宋体" w:cs="宋体"/>
          <w:kern w:val="0"/>
          <w:sz w:val="36"/>
          <w:szCs w:val="36"/>
          <w:lang w:val="en-US" w:eastAsia="zh-CN" w:bidi="ar"/>
        </w:rPr>
        <w:t>《建筑力学》考试大纲和参考书目</w:t>
      </w:r>
    </w:p>
    <w:p>
      <w:pPr>
        <w:pStyle w:val="Normal"/>
        <w:keepNext w:val="false"/>
        <w:keepLines w:val="false"/>
        <w:widowControl/>
        <w:pBdr/>
        <w:spacing w:before="300" w:after="300"/>
        <w:ind w:left="0" w:right="0" w:firstLine="42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Style w:val="StrongEmphasis"/>
          <w:rFonts w:eastAsia="宋体" w:cs="宋体" w:ascii="宋体" w:hAnsi="宋体"/>
          <w:kern w:val="0"/>
          <w:sz w:val="30"/>
          <w:szCs w:val="30"/>
          <w:lang w:val="en-US" w:eastAsia="zh-CN" w:bidi="ar"/>
        </w:rPr>
        <w:t>1.1 </w:t>
      </w:r>
      <w:r>
        <w:rPr>
          <w:rStyle w:val="StrongEmphasis"/>
          <w:rFonts w:ascii="宋体" w:hAnsi="宋体" w:cs="宋体"/>
          <w:kern w:val="0"/>
          <w:sz w:val="30"/>
          <w:szCs w:val="30"/>
          <w:lang w:val="en-US" w:eastAsia="zh-CN" w:bidi="ar"/>
        </w:rPr>
        <w:t>考核目标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本专业考试大纲主要参考《高等学校土木工程本科指导性专业规范》中对土木工程专业知识体系中的核心知识领域“力学原理与方法”所涵盖的主要核心知识单元与知识点进行编制，考核对土木工程学科相关力学原理与计算方法的掌握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Style w:val="StrongEmphasis"/>
          <w:rFonts w:eastAsia="宋体" w:cs="宋体" w:ascii="宋体" w:hAnsi="宋体"/>
          <w:kern w:val="0"/>
          <w:sz w:val="30"/>
          <w:szCs w:val="30"/>
          <w:lang w:val="en-US" w:eastAsia="zh-CN" w:bidi="ar"/>
        </w:rPr>
        <w:t>1.2 </w:t>
      </w:r>
      <w:r>
        <w:rPr>
          <w:rStyle w:val="StrongEmphasis"/>
          <w:rFonts w:ascii="宋体" w:hAnsi="宋体" w:cs="宋体"/>
          <w:kern w:val="0"/>
          <w:sz w:val="30"/>
          <w:szCs w:val="30"/>
          <w:lang w:val="en-US" w:eastAsia="zh-CN" w:bidi="ar"/>
        </w:rPr>
        <w:t>考试内容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.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静力学基础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力的定义，力的三要素，力的图示法；刚体的概念；二力平衡公理、加减平衡系公理、力的平行四边形公理、作用与反作用公理；约束与约束反力的概念，常见的集中约束类型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.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平面力系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力在坐标轴上的投影，平面汇交力系的合成和平衡；力矩的定义，合力矩定理；力偶及其基本性质；平面力偶系的合成与平衡；力的平移定理；平面一般力系的平衡方程；平面平行力系的平衡方程；物体系统的平衡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.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材料力学的基本概念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材料力学的基本概念，变形固体的定义与基本假设，小变形假设；外力及其分类；内力的概念，截面法，应力的概念；杆件及其变形的基本形式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4.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轴向拉伸和压缩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轴向拉伸和压缩的概念；轴向拉伸和压缩时的内力，轴力图；轴向拉伸和压缩时横截面上的应力；轴向拉（压）杆斜截面上的应力，剪应力互等定律；轴向拉伸和压缩时的变形，虎克定律；材料在拉伸和压缩时的力学性质；许用应力及安全系数；轴向拉伸和压缩时的强度计算；应力集中的概念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5.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剪切和挤压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剪切和挤压的概念；剪切和挤压的实用计算；剪应变，剪切虎克定律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6.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扭转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扭转的概念，外力偶矩的计算；圆轴扭转时横截面上的内力、应力；圆轴扭转时的变形，强度条件和刚度条件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7.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平面图形的几何性质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截面静矩、惯性矩和惯性半径的计算；组合图形的惯性矩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8.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梁的内力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弯曲的概念，梁的类型；梁的内力，截面法剪力和弯矩的计算，剪力和弯矩的规律；剪力和弯矩方程，熟练运用内力图的规律作剪力图和弯矩图；叠加法绘制弯矩图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9.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弯曲应力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梁横截面上的正应力；梁的正应力强度计算；提高梁抗弯强度的途径；梁的剪应力和剪应力强度的计算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0.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弯曲变形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弯曲变形的概念；积分法、叠加法求梁的变形；梁的刚度校核，提高梁弯曲刚度的措施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1.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组合变形的强度计算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组合变形的概念；斜弯曲外力的分解，内力和应力的计算；斜弯曲时中性轴的位置；斜弯曲的强度条件；偏心压缩、拉伸的定义；截面核心的概念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2.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压杆稳定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压杆稳定的概念；压杆的临界力和临界应力，欧拉公式；压杆稳定的计算；提高压杆稳定性的措施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Style w:val="StrongEmphasis"/>
          <w:rFonts w:eastAsia="宋体" w:cs="宋体" w:ascii="宋体" w:hAnsi="宋体"/>
          <w:kern w:val="0"/>
          <w:sz w:val="30"/>
          <w:szCs w:val="30"/>
          <w:lang w:val="en-US" w:eastAsia="zh-CN" w:bidi="ar"/>
        </w:rPr>
        <w:t>1.3 </w:t>
      </w:r>
      <w:r>
        <w:rPr>
          <w:rStyle w:val="StrongEmphasis"/>
          <w:rFonts w:ascii="宋体" w:hAnsi="宋体" w:cs="宋体"/>
          <w:kern w:val="0"/>
          <w:sz w:val="30"/>
          <w:szCs w:val="30"/>
          <w:lang w:val="en-US" w:eastAsia="zh-CN" w:bidi="ar"/>
        </w:rPr>
        <w:t>考试形式与试卷结构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考试形式：闭卷、笔试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考试分数：满分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5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考试时间：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2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分钟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试卷题型：选择题、判断题、计算题、综合题、案例分析题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Style w:val="StrongEmphasis"/>
          <w:rFonts w:eastAsia="宋体" w:cs="宋体" w:ascii="宋体" w:hAnsi="宋体"/>
          <w:kern w:val="0"/>
          <w:sz w:val="30"/>
          <w:szCs w:val="30"/>
          <w:lang w:val="en-US" w:eastAsia="zh-CN" w:bidi="ar"/>
        </w:rPr>
        <w:t>1.4 </w:t>
      </w:r>
      <w:r>
        <w:rPr>
          <w:rStyle w:val="StrongEmphasis"/>
          <w:rFonts w:ascii="宋体" w:hAnsi="宋体" w:cs="宋体"/>
          <w:kern w:val="0"/>
          <w:sz w:val="30"/>
          <w:szCs w:val="30"/>
          <w:lang w:val="en-US" w:eastAsia="zh-CN" w:bidi="ar"/>
        </w:rPr>
        <w:t>参考书目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梁春光、冯坤荣，《建筑力学》，武汉理工大学出版社，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15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年，第三版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pacing w:before="300" w:after="300"/>
        <w:ind w:left="0" w:right="0" w:firstLine="42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Normal"/>
        <w:keepNext w:val="false"/>
        <w:keepLines w:val="false"/>
        <w:widowControl/>
        <w:pBdr/>
        <w:spacing w:before="300" w:after="300"/>
        <w:ind w:left="0" w:right="0" w:firstLine="42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before="300" w:after="300"/>
        <w:ind w:left="0" w:right="0" w:firstLine="420"/>
        <w:jc w:val="center"/>
        <w:rPr>
          <w:rFonts w:ascii="宋体" w:hAnsi="宋体" w:eastAsia="宋体" w:cs="宋体"/>
          <w:sz w:val="27"/>
          <w:szCs w:val="27"/>
        </w:rPr>
      </w:pPr>
      <w:r>
        <w:rPr>
          <w:rStyle w:val="StrongEmphasis"/>
          <w:rFonts w:ascii="宋体" w:hAnsi="宋体" w:cs="宋体"/>
          <w:kern w:val="0"/>
          <w:sz w:val="36"/>
          <w:szCs w:val="36"/>
          <w:lang w:val="en-US" w:eastAsia="zh-CN" w:bidi="ar"/>
        </w:rPr>
        <w:t>《土木工程施工》考试大纲和参考书目</w:t>
      </w:r>
    </w:p>
    <w:p>
      <w:pPr>
        <w:pStyle w:val="Normal"/>
        <w:keepNext w:val="false"/>
        <w:keepLines w:val="false"/>
        <w:widowControl/>
        <w:pBdr/>
        <w:spacing w:before="300" w:after="300"/>
        <w:ind w:left="0" w:right="0" w:firstLine="42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27"/>
          <w:szCs w:val="27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Style w:val="StrongEmphasis"/>
          <w:rFonts w:eastAsia="宋体" w:cs="宋体" w:ascii="宋体" w:hAnsi="宋体"/>
          <w:kern w:val="0"/>
          <w:sz w:val="30"/>
          <w:szCs w:val="30"/>
          <w:lang w:val="en-US" w:eastAsia="zh-CN" w:bidi="ar"/>
        </w:rPr>
        <w:t>1.1 </w:t>
      </w:r>
      <w:r>
        <w:rPr>
          <w:rStyle w:val="StrongEmphasis"/>
          <w:rFonts w:ascii="宋体" w:hAnsi="宋体" w:cs="宋体"/>
          <w:kern w:val="0"/>
          <w:sz w:val="30"/>
          <w:szCs w:val="30"/>
          <w:lang w:val="en-US" w:eastAsia="zh-CN" w:bidi="ar"/>
        </w:rPr>
        <w:t>考核目标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要求学生掌握土木工程施工主要相关技术。培养学生分析、解决一般土木工程施工技术的初步能力，并能了解建筑施工新技术、新工艺、新材料、新设备的发展与应用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Style w:val="StrongEmphasis"/>
          <w:rFonts w:eastAsia="宋体" w:cs="宋体" w:ascii="宋体" w:hAnsi="宋体"/>
          <w:kern w:val="0"/>
          <w:sz w:val="30"/>
          <w:szCs w:val="30"/>
          <w:lang w:val="en-US" w:eastAsia="zh-CN" w:bidi="ar"/>
        </w:rPr>
        <w:t>1.2 </w:t>
      </w:r>
      <w:r>
        <w:rPr>
          <w:rStyle w:val="StrongEmphasis"/>
          <w:rFonts w:ascii="宋体" w:hAnsi="宋体" w:cs="宋体"/>
          <w:kern w:val="0"/>
          <w:sz w:val="30"/>
          <w:szCs w:val="30"/>
          <w:lang w:val="en-US" w:eastAsia="zh-CN" w:bidi="ar"/>
        </w:rPr>
        <w:t>考试内容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.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土方工程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土木工程施工的规范、规程和标准；土方工程的概念；平整场地的施工过程；平整场地的施工机械选择；边坡稳定及支护结构设计方法的基本原理；土方工程的施工要点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.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基础工程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地基处理的几种方法，掌握换填法、重锤夯实法、强夯法、振冲法等；常见浅基础类型及浅基础施工方法；桩基础施工方法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.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混凝土结构工程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模板的基本要求与分类；模板的构造与安装、模板设计及模板的拆除；各种钢筋连接技术要点：包括其施工配料计算、质量检验；钢筋的种类、性能及加工工艺；混凝土的配料、搅拌、运输、混凝土的浇筑与成型；混凝土的养护方法；混凝土的拆模和质量检查；混凝土冬期施工方法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4.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预应力混凝土工程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预应力筋对混凝土的要求及预应力的施加方法；先张法、后张法原理及先张法和后张法施工工艺；无粘结预应力束的制作、无粘结预应力施工工艺及夹具的种类和要求；熟悉预应力混凝土施工的质量要求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5.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砌筑工程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砌筑材料、材料运输；砌筑施工工艺及冬期施工要求；脚手架的作用和要求、脚手架的分类及脚手架工程的安全技术要求；砌筑工程的质量、安全技术及常见的质量通病及产生原因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6.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防水工程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卷材防水屋面、涂膜防水屋面及细石混凝土刚性防水屋面；卷材防水层、水泥砂浆防水层、冷胶料防水层的施工方法；防水混凝土的施工工艺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7.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建筑装饰与节能工程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一般抹灰及装饰抹灰的方法；饰面板工程、饰面砖施工、建筑涂料及涂饰工程施工方法；吊顶的主要形式及吊顶工程施工；幕墙及门窗工程主要材料及质量要求；建筑节能施工技术。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Style w:val="StrongEmphasis"/>
          <w:rFonts w:eastAsia="宋体" w:cs="宋体" w:ascii="宋体" w:hAnsi="宋体"/>
          <w:kern w:val="0"/>
          <w:sz w:val="30"/>
          <w:szCs w:val="30"/>
          <w:lang w:val="en-US" w:eastAsia="zh-CN" w:bidi="ar"/>
        </w:rPr>
        <w:t>1.3 </w:t>
      </w:r>
      <w:r>
        <w:rPr>
          <w:rStyle w:val="StrongEmphasis"/>
          <w:rFonts w:ascii="宋体" w:hAnsi="宋体" w:cs="宋体"/>
          <w:kern w:val="0"/>
          <w:sz w:val="30"/>
          <w:szCs w:val="30"/>
          <w:lang w:val="en-US" w:eastAsia="zh-CN" w:bidi="ar"/>
        </w:rPr>
        <w:t>考试形式与试卷结构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考试形式：闭卷、笔试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考试分数：满分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5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分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考试时间：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2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分钟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试卷题型：单选题；判断题；计算题；简答题；分析题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Style w:val="StrongEmphasis"/>
          <w:rFonts w:eastAsia="宋体" w:cs="宋体" w:ascii="宋体" w:hAnsi="宋体"/>
          <w:kern w:val="0"/>
          <w:sz w:val="30"/>
          <w:szCs w:val="30"/>
          <w:lang w:val="en-US" w:eastAsia="zh-CN" w:bidi="ar"/>
        </w:rPr>
        <w:t>1.4 </w:t>
      </w:r>
      <w:r>
        <w:rPr>
          <w:rStyle w:val="StrongEmphasis"/>
          <w:rFonts w:ascii="宋体" w:hAnsi="宋体" w:cs="宋体"/>
          <w:kern w:val="0"/>
          <w:sz w:val="30"/>
          <w:szCs w:val="30"/>
          <w:lang w:val="en-US" w:eastAsia="zh-CN" w:bidi="ar"/>
        </w:rPr>
        <w:t>参考书目</w:t>
      </w:r>
    </w:p>
    <w:p>
      <w:pPr>
        <w:pStyle w:val="Normal"/>
        <w:keepNext w:val="false"/>
        <w:keepLines w:val="false"/>
        <w:widowControl/>
        <w:pBdr/>
        <w:spacing w:lineRule="atLeast" w:line="525" w:before="300" w:after="300"/>
        <w:ind w:left="0" w:right="0" w:firstLine="600"/>
        <w:jc w:val="left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郭建营、宗翔，《土木工程施工技术》，武汉大学出版社，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15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年。</w:t>
      </w:r>
    </w:p>
    <w:p>
      <w:pPr>
        <w:pStyle w:val="Style15"/>
        <w:keepNext w:val="false"/>
        <w:keepLines w:val="false"/>
        <w:widowControl/>
        <w:pBdr/>
        <w:spacing w:before="300" w:after="300"/>
        <w:ind w:left="0" w:right="0" w:firstLine="420"/>
        <w:rPr>
          <w:rFonts w:ascii="宋体" w:hAnsi="宋体" w:eastAsia="宋体" w:cs="宋体"/>
          <w:sz w:val="27"/>
          <w:szCs w:val="27"/>
        </w:rPr>
      </w:pPr>
      <w:r>
        <w:rPr>
          <w:rFonts w:eastAsia="宋体" w:cs="宋体" w:ascii="宋体" w:hAnsi="宋体"/>
          <w:sz w:val="27"/>
          <w:szCs w:val="27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32:00Z</dcterms:created>
  <dc:creator>张钰洁</dc:creator>
  <dc:description/>
  <dc:language>en-US</dc:language>
  <cp:lastModifiedBy>张钰洁</cp:lastModifiedBy>
  <dcterms:modified xsi:type="dcterms:W3CDTF">2022-03-11T02:3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3629308BD45CC9B1798CDAE169994</vt:lpwstr>
  </property>
  <property fmtid="{D5CDD505-2E9C-101B-9397-08002B2CF9AE}" pid="3" name="KSOProductBuildVer">
    <vt:lpwstr>2052-11.1.0.11365</vt:lpwstr>
  </property>
</Properties>
</file>