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《管理学》考试大纲和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1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核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核内容是以管理学的基本理论知识为基础，测试考生对管理学基本概念和基本原理的掌握情况，以及运用基本原理和基本方法解决管理实践问题的能力，评估考生是否具备进入本科院校深入学习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2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管理学的考核内容包括管理学基础、管理职能和管理发展三大部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管理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管理的特征；管理的二重性；管理的原则；管理者的概念和类型；管理者的角色及各角色内容；管理者的技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管理学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管理学的含义；管理学的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管理学原理与发展历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管理学的基本原理；管理理论的发展历程；管理思想的起源、西方早期管理思想、劳动分工观点和经济人观点、人事管理；古典管理理论阶段；科学管理理论的内容和评价、法约尔一般管理理论的内容和评价、韦伯的理想行政组织体系理论的内容和评价；行为科学理论阶段霍桑实验、人际关系学说的内容和评价；现代管理理论阶段的主要学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管理的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计划概述、计划的类型、滚动计划法、网络计划技术、制定计划的原则、计划工作的程序；制定目标的原则、目标管理的概念、目标管理的特点与局限、目标管理的步骤；决策的类型、决策的程序、德尔菲决策方法的内容及应用、头脑风暴法的内容及应用、确定与不确定型决策的内容与应用、风险型决策与决策树；组织职能概述、组织类型、组织理论的三个发展阶段；组织设计和组织结构的概念、组织设计的内容、组织职权类型和内容、组织设计的原则、组织设计的基本维度、常见的组织结构形式；组织变革的原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领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领导影响力的来源、领导与管理的联系与区别、三种领导方式理论的内容、评价及应用、管理方格理论内容、评价及应用；需要层次论的内容及评价、双因素理论的内容及评价、期望理论的内容及评价、公平理论内容及评价、强化理论内容及评价、人员激励的原则和方法；沟通的过程、组织沟通类型及特点、组织沟通的障碍和克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控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控制的构成要素、控制的特点；控制类型及各种控制的特点、控制的过程；预算控制种类、财务控制主要方法、作业控制主要方法、人员控制主要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3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形式与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形式：闭卷、笔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分数：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试卷题型：单选题；判断题；名词解释题；简答题；案例分析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4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周三多，《管理学原理与方法》，复旦大学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，第七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《人力资源管理概论》考试大纲和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1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核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查考生对人力资源规划、职位分析、人员招聘、员工培训与开发、绩效管理、薪酬福利设计与管理、劳动关系管理等各项人力资源管理活动的基本内容、工作流程及相关技术方法的掌握和应用情况。评估考生是否具备进入本科院校深入学习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2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力资源与人力资源管理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力资源具有的主要特征；人力资源管理的含义和目标；人力资源管理的基本职能、各职能之间的关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力资源管理者和人力资源管理部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力资源管理者和人力资源管理部门承担的主要工作； 人力资源管理的基本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职位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职位分析的基本概念、意义和作用； 职位分析的基本步骤及方法；职位说明书的编写要点及基本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力资源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力资源规划的概念和主要内容；人力资源规划的基本程序；人力资源的需求和供给预测需要考虑的主要因素； 人力资源需求和供给预测的主要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员工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招聘和选拔录用的含义；招聘工作的主要程序；外部招聘渠道的利弊分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职业生涯规划与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职业生涯和职业生涯管理的基本概念；职业生涯规划的设计与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培训与开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培训与开发的概念与意义；培训与开发的基本步骤；培训需求分析的主要内容；培训与开发的主要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绩效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绩效管理的基本含义；绩效考核和绩效管理的区别与联系；绩效管理的基本流程；绩效考核的主要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薪酬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薪酬管理的含义；员工薪酬的一般构成；薪酬设计的基本思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员工关系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员工关系的含义；劳动争议及处理程序；劳动保护的基本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3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形式与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形式：闭卷、笔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分数：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试卷题型：单项选择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判断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名词解释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简答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案例分析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4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董克用、李超平，《人力资源管理概论》，中国人民大学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，第五版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4:00Z</dcterms:created>
  <dc:creator>张钰洁</dc:creator>
  <dc:description/>
  <dc:language>en-US</dc:language>
  <cp:lastModifiedBy>张钰洁</cp:lastModifiedBy>
  <dcterms:modified xsi:type="dcterms:W3CDTF">2022-03-11T02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A4B5D3904483CACB8729DE4383CF3</vt:lpwstr>
  </property>
  <property fmtid="{D5CDD505-2E9C-101B-9397-08002B2CF9AE}" pid="3" name="KSOProductBuildVer">
    <vt:lpwstr>2052-11.1.0.11365</vt:lpwstr>
  </property>
</Properties>
</file>