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rPr/>
      </w:pPr>
      <w:r>
        <w:rPr/>
        <w:t>　　</w:t>
      </w:r>
      <w:r>
        <w:rPr/>
        <w:t>202</w:t>
      </w:r>
      <w:r>
        <w:rPr>
          <w:lang w:val="en-US" w:eastAsia="zh-CN"/>
        </w:rPr>
        <w:t>2</w:t>
      </w:r>
      <w:r>
        <w:rPr/>
        <w:t>山西专升本经济学原理考试大纲</w:t>
      </w:r>
    </w:p>
    <w:p>
      <w:pPr>
        <w:pStyle w:val="Heading2"/>
        <w:keepNext w:val="false"/>
        <w:keepLines w:val="false"/>
        <w:widowControl/>
        <w:rPr/>
      </w:pPr>
      <w:r>
        <w:rPr/>
        <w:t xml:space="preserve">　　一、考试内容与要求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考查考生对经济学基本概念、基本原理的理解及分析应用能力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（一）微观经济理论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掌握经济学的研究对象和研究方法；理解微观经济学和宏观经济学的关系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掌握需求理论、供给理论、均衡价格理论和弹性理论的基本内容及其分析应用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掌握基数效用论和序数效用论的主要内容及其分析应用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掌握生产理论、成本理论的基本内容及其分析应用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掌握完全竞争市场、完全垄断市场、垄断竞争市场及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寡头垄断市场的基本内容及其分析应用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掌握生产要素价格决定理论及其应用；理解工资、地租和利息的决定；理解洛伦茨曲线和基尼系数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掌握市场失灵与微观经济政策的基本内容及其分析应用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（二）宏观经济理论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掌握国民收入核算体系的基本内容和核算方法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掌握国民收入决定理论的基本内容；理解简单国民收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入决定模型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IS-L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模型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AD-AS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模型及其应用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了解失业和通货膨胀理论的基本内容，了解菲利普斯曲线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理解经济周期的含义及主要阶段；理解经济增长的含义、源泉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掌握宏观经济政策的目标，理解财政政策和货币政策；掌握财政政策、货币政策在宏观经济调控中的运用。 </w:t>
      </w:r>
    </w:p>
    <w:p>
      <w:pPr>
        <w:pStyle w:val="Heading2"/>
        <w:keepNext w:val="false"/>
        <w:keepLines w:val="false"/>
        <w:widowControl/>
        <w:rPr/>
      </w:pPr>
      <w:r>
        <w:rPr/>
        <w:t xml:space="preserve">　　二、考试形式与试卷结构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考试采取闭卷、笔试的形式，试卷满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，考试时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分钟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试卷内容中微观经济理论约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0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宏观经济理论约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0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题型分为客观题和主观题，客观题包括单选题、多选题、判断题、填空题等，主观题包括计算题、简答题、论述题、原理应用题等，客观题分值约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0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主观题分值约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0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17:00Z</dcterms:created>
  <dc:creator>张钰洁</dc:creator>
  <dc:description/>
  <dc:language>en-US</dc:language>
  <cp:lastModifiedBy>张钰洁</cp:lastModifiedBy>
  <dcterms:modified xsi:type="dcterms:W3CDTF">2022-04-14T02:3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804514CFA4322BB060021B98AE4FF</vt:lpwstr>
  </property>
  <property fmtid="{D5CDD505-2E9C-101B-9397-08002B2CF9AE}" pid="3" name="KSOProductBuildVer">
    <vt:lpwstr>2052-11.1.0.11365</vt:lpwstr>
  </property>
</Properties>
</file>