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  <w:t>　　</w:t>
      </w:r>
      <w:r>
        <w:rPr/>
        <w:t>202</w:t>
      </w:r>
      <w:r>
        <w:rPr>
          <w:lang w:val="en-US" w:eastAsia="zh-CN"/>
        </w:rPr>
        <w:t>2</w:t>
      </w:r>
      <w:r>
        <w:rPr/>
        <w:t>山西专升本电路分析考试大纲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一、考试内容与要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生应掌握电路分析的基本概念与基本理论；注重电路各部分知识的结构及内在联系；掌握电路的基本分析方法，具有熟练的电路运算、逻辑推理、空间想象、抽象思维等综合能力；加强应用能力的培养，能运用所学知识解决实际问题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一）电路模型和电路定律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理想元件、电路模型、电压和电流参考方向及关联方向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压、电流、功率等物理量的意义和各量之间的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阻元件、电感元件、电容元件，理想电压源与理想电流源、受控源的参数、性质、电压电流关系、功率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全电路欧姆定律及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二）电阻电路的等效变换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路的等效变换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阻的串联、并联，对称电阻的丫形联接与△形联接的等效变换，电压源与电流源的串联和并联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实际电源的两种模型及其等效变换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等效电阻的求法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三）线性电阻电路的分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位的概念及分析方法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基尔霍夫定律及运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支路电流法及运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节点电压法及运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回路电流法及运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四）电路定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叠加定理、戴维南定理和诺顿定理、最大功率传输定理及运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替代定理及运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五）储能元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感元件和电容元件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VC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功率和能量的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感串并联的特点，电容串并联的特点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六）一、二阶电路的时域分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换路定理求解电路初始值的方法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时间常数、一阶电路的零输入响应、零状态响应、全响应、阶跃响应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要素法求解一阶电路的全响应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阶电路零输入响应、零状态响应、全响应、阶跃响应、冲激响应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七）相量法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相量、复数、相量图和正弦量的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相量法的相关概念和性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电路定律的相量形式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八）正弦稳态电路的分析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正弦量的三要素，有效值、阻抗和导纳的概念以及电路的相量图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阻抗（导纳）的串联和并联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正弦交流电路电阻、电感、电容元件的电压电流及阻抗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正弦稳态电路的相量分析方法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正弦稳态电路的功率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功率因数提高的方法和意义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九）电路的频率响应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网络函数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RL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串联和并联谐振的条件、电路特点；掌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L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串联和并联谐振电路的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RL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串联电路的频率响应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滤波器的分类、常用滤波器的结构（主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滤波器）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十）三相电路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相电源星形接法的线电压、相电压关系及相量表示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相电源三角形接法的线电压、相电压关系及相量表示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相负载的电压和电流的相值和线值之间的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对称三相电路的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对称三相电路的功率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不对称三相电路的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不对称三相电路的功率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十一）含有耦合电感的电路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磁耦合、互感、同名端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耦合电感的磁通链方程、电压电流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含有耦合电感电路的分析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变压器的概念、理想变压器的条件和特点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变压器的变压、变流、变阻抗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十二）二端口网络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端口网络的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端口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等参数矩阵及相互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端口的转移函数的概念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型等效电路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端口电路的连接方法。 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二、考试形式与试卷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考试采用闭卷、笔试的形式，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，考试时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题型分为客观题和主观题，客观题包括选择题、判断题、填空题等，主观题包括简答题、计算题等，客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主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7:00Z</dcterms:created>
  <dc:creator>张钰洁</dc:creator>
  <dc:description/>
  <dc:language>en-US</dc:language>
  <cp:lastModifiedBy>张钰洁</cp:lastModifiedBy>
  <dcterms:modified xsi:type="dcterms:W3CDTF">2022-04-14T02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A181D8C6841D689096313761EF971</vt:lpwstr>
  </property>
  <property fmtid="{D5CDD505-2E9C-101B-9397-08002B2CF9AE}" pid="3" name="KSOProductBuildVer">
    <vt:lpwstr>2052-11.1.0.11365</vt:lpwstr>
  </property>
</Properties>
</file>