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rPr/>
      </w:pPr>
      <w:r>
        <w:rPr/>
        <w:t>　　</w:t>
      </w:r>
      <w:r>
        <w:rPr/>
        <w:t>202</w:t>
      </w:r>
      <w:r>
        <w:rPr>
          <w:lang w:val="en-US" w:eastAsia="zh-CN"/>
        </w:rPr>
        <w:t>2</w:t>
      </w:r>
      <w:r>
        <w:rPr/>
        <w:t>山西专升本</w:t>
      </w:r>
      <w:r>
        <w:rPr>
          <w:lang w:eastAsia="zh-CN"/>
        </w:rPr>
        <w:t>建筑基础</w:t>
      </w:r>
      <w:r>
        <w:rPr/>
        <w:t>考试大纲</w:t>
      </w:r>
    </w:p>
    <w:p>
      <w:pPr>
        <w:pStyle w:val="Heading2"/>
        <w:keepNext w:val="false"/>
        <w:keepLines w:val="false"/>
        <w:widowControl/>
        <w:rPr/>
      </w:pPr>
      <w:r>
        <w:rPr/>
        <w:t xml:space="preserve">　　一、考试内容与要求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本科目含建筑力学、建筑结构、工程测量三部分考试内容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（一）建筑力学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考查考生对力学基本原理的掌握情况，以及相应的分析与计算能力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静力学基础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静力学基本概念和公理；约束与约束反力；物体及物体系统的受力分析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平面力系的合成与平衡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力、力偶、力矩的概念、计算及性质；平面汇交力系的简化、平衡及应用；平面一般力系的简化、平衡及应用；平面力偶系的简化、平衡及应用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材料力学的基本概念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变形固体及其基本假设；杆件的受力及变形特征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轴向拉伸和压缩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轴向拉伸和压缩时横截面的内力计算及轴力图的绘制；轴向拉压的应力、变形及杆件强度计算；材料在拉伸和压缩时的力学性能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剪切与扭转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圆轴扭转内力的计算及扭矩图；剪切应力互等定理和剪切胡克定律；圆轴扭转时横截面上的应力及强度计算；圆轴扭转变形及刚度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平面图形的几何性质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截面的静矩和形心的概念及计算；截面惯性矩和惯性积的概念及计算方法；主惯性轴、主惯性矩的概念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弯曲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梁弯曲时内力计算及内力图形的绘制；梁弯曲时横截面应力计算及相应强度计算；梁弯曲时的变形及刚度计算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组合变形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组合变形的概念；斜弯曲、拉（压）弯曲变形、偏心压缩变形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压杆稳定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压杆稳定的概念；压杆临界力的计算；提高压杆稳定性的措施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平面杆系结构的几何组成分析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自由度和约束的概念；几何不变体系的组成规则；平面体系的几何组成分析；静定结构与超静定结构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静定结构的内力分析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静定梁的内力计算及内力图绘制；静定平面刚架的内力计算及内力图绘制；静定平面桁架的内力计算；静定组合结构和三铰拱的内力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静定结构的位移计算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静定结构在荷载作用下的位移计算；图乘法；静定结构在支座移动时的位移计算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（二）建筑结构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考查考生对建筑结构的基本设计原则、混凝土结构和砌体结构的材料、基本构件设计原理及构造知识的掌握情况，以及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对常见混凝土结构、砌体结构基本受力构件进行承载力计算的能力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建筑结构概念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建筑结构的概念；混凝土结构的特点及应用；砌体结构的特点及应用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建筑结构的基本设计原则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结构上的荷载与荷载效应；荷载效应组合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混凝土材料的力学性能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钢筋的强度及变形性能；混凝土的强度及变形；钢筋与混凝土的粘结、锚固长度；纵向受力钢筋连接方式及构造要求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钢筋混凝土受弯构件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受弯构件计算内容、基本构造要求；受弯构件正截面、斜截面破坏特点；受弯构件正截面、斜截面承载力计算；受弯构件的变形、裂缝宽度验算及其影响因素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钢筋混凝土受扭构件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受扭构件的受力性能、配筋构造；钢筋混凝土受扭构件承载力计算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钢筋混凝土受压构件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受压构件的基本构造要求；轴心受压构件承载力计算；偏心受压构件的受力特点、承载力计算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钢筋混凝土梁板结构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梁板结构的类型及特点；整体式单向板肋形楼盖的概念、受力特点、配筋构造要求；整体式双向板肋形楼盖的概念、受力特点、配筋构造要求；整体式单向板肋形楼盖、双向板肋形楼盖的计算；钢筋混凝土楼梯的类型、受力特点及构造要求；钢筋混凝土悬挑构件的受力特点、配筋构造要求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砌体结构基本知识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砌体材料（块材、砂浆）；砌体受力特点；高厚比的概念及计算方法；过梁类型及过梁上荷载的传递；砌体结构一般构造及抗震构造措施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（三）工程测量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考查考生对工程测量基本理论的掌握情况，以及地形图测绘、施工放样、控制测量等工作的能力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测量学概述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工程测量的任务；地面点位的确定；测量工作的基本原则；高程、高差、大地水准面等基本概念；平面直角坐标系与数学平面直角坐标系的区别；测量的三项基本工作等内容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水准测量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水准测量误差知识；水准仪的使用；三、四等水准测量；水准测量的原理；水准测量方法及测量成果计算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角度测量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水平角观测的误差来源及消减措施；竖直角的概念；水平角的测量原理；测回法、方向观测法测量水平角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距离测量与直线定向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钢尺量距；直线定线与直线定向的区别；直线定向（坐标方位角与象限角的换算）；视距测量基本原理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测量误差的基本知识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测量误差的来源；测量误差的分类；算术平均值及其观测值的中误差计算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小区域控制测量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控制测量的基本概念；导线测量的形式与等级；导线测量的外业工作及内业计算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大比例尺地形图的测绘与应用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地形图的基本知识；地物和地貌的表示方法；常规测绘大比例尺地形图的方法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施工测量的基本知识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施工测量的概念；施工测量的主要内容；水平角和高程的测设；点的平面位置的测设方法；已知坡度线的测设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全站仪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全站仪的构造和使用步骤；全站仪数据采集、放样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测量实训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水准仪的构造、操作、读数、高差观测数据记录与计算；经纬仪的构造、操作、读数、水平角度观测数据记录与计算；三角形各内角的观测、记录与计算；全站仪坐标测量、放样。 </w:t>
      </w:r>
    </w:p>
    <w:p>
      <w:pPr>
        <w:pStyle w:val="Heading2"/>
        <w:keepNext w:val="false"/>
        <w:keepLines w:val="false"/>
        <w:widowControl/>
        <w:rPr/>
      </w:pPr>
      <w:r>
        <w:rPr/>
        <w:t xml:space="preserve">　　二、考试形式与试卷结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考试采用闭卷、笔试的形式，试卷满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，考试时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分钟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试卷内容结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建筑力学、建筑结构、工程测量三部分分值各约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分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题型分为客观题和主观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客观题包括单项选择题、多项选择题、判断题、填空题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主观题包括名词解释、简答题、计算题、案例分析题等，各部分客观题分值约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0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主观题分值约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0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17:00Z</dcterms:created>
  <dc:creator>张钰洁</dc:creator>
  <dc:description/>
  <dc:language>en-US</dc:language>
  <cp:lastModifiedBy>张钰洁</cp:lastModifiedBy>
  <dcterms:modified xsi:type="dcterms:W3CDTF">2022-04-14T02:2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07AC6F93F4966B05118227129C254</vt:lpwstr>
  </property>
  <property fmtid="{D5CDD505-2E9C-101B-9397-08002B2CF9AE}" pid="3" name="KSOProductBuildVer">
    <vt:lpwstr>2052-11.1.0.11365</vt:lpwstr>
  </property>
</Properties>
</file>