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/>
      </w:pPr>
      <w:r>
        <w:rPr/>
        <w:t>中医基础理论</w:t>
      </w:r>
      <w:r>
        <w:rPr>
          <w:lang w:eastAsia="zh-CN"/>
        </w:rPr>
        <w:t>考试</w:t>
      </w:r>
      <w:r>
        <w:rPr/>
        <w:t>大纲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一、考试内容与要求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考查考生对中医基础理论的基本概念和基本内容的掌握、运用中医理论知识解决实际问题的能力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一）绪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中医学理论体系形成的标志、中医学理论体系的发展、中医学理论体系的主要特点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二）中医学的哲学基础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阴阳的基本概念、事物的阴阳属性、阴阳学说的基本内容和阴阳学说在中医学中的应用；五行的基本概念、五行特性、五行学说的基本内容和五行学说在中医学中的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三）藏象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藏象的基本概念、藏象学说的形成和特点；五脏的主要生理功能、生理特性，五脏与体、窍、志、液、时的关系；六腑的生理功能；脑与女子胞的生理功能；脏腑之间的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四）精气血津液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精的基本概念、精的生成、精的贮藏与施泄、精的生理功能；气的基本概念、气的生成、气的运动与气化、气的生理功能、气的分类；血的基本概念、血的生成、血的循行、血的生理功能；津液的基本概念、津液的代谢、津液的功能；精气血津液之间的关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五）经络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以上就是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山西专升本中医基础理论考试大纲的全部内容了，了解更多省份专升本资讯，请持续关注易学仕在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经络的基本概念与经络系统的组成；十二经脉的名称、走向与交接规律、分布规律、表里关系、流注次序；奇经八脉的概念和生理功能；经络的生理功能；经络学说的应用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六）体质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体质的概念、体质的形成、体质的特点、体质的标志；体质的生理学基础；体质的分类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七）病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六淫的概念、六淫致病的共同特点；风、寒、暑、湿、燥、火（热）邪的性质和致病特点；疠气的基本概念和致病特点、影响疠气产生的因素；七情的基本概念、七情与脏腑精气的关系、七情内伤的致病特点；饮食不节、饮食不洁、饮食偏嗜；过劳、过逸；痰饮、瘀血、结石的基本概念、形成和致病特点；药邪的形成和致病特点；医过的形成和致病特点；胎弱和胎毒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八）病机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病机的概念；发病的基本原理、影响发病的因素、发病类型；邪正盛衰、阴阳失调；精气血失常；津液失常；内生“五邪”；病位传变、病性转化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（九）养生防治原则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　　养生的意义、养生的基本原则、养生的方法；预防的意义、预防的基本原则；扶正祛邪、治标治本、正治反治、调整阴阳、调整脏腑、调理精气血津液、三因制宜。 </w:t>
      </w:r>
    </w:p>
    <w:p>
      <w:pPr>
        <w:pStyle w:val="Heading2"/>
        <w:keepNext w:val="false"/>
        <w:keepLines w:val="false"/>
        <w:widowControl/>
        <w:rPr/>
      </w:pPr>
      <w:r>
        <w:rPr/>
        <w:t xml:space="preserve">　　二、考试形式与试卷结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考试采用闭卷、笔试的形式，试卷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，考试时长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分钟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题型分为客观题和主观题，客观题包括单项选择题、填空题等，主观题包括名词解释、简答题、论述题等，客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主观题分值约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4:00Z</dcterms:created>
  <dc:creator>张钰洁</dc:creator>
  <dc:description/>
  <dc:language>en-US</dc:language>
  <cp:lastModifiedBy>张钰洁</cp:lastModifiedBy>
  <dcterms:modified xsi:type="dcterms:W3CDTF">2022-04-13T03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276EC0AD54F31B5023AF4D3939AAE</vt:lpwstr>
  </property>
  <property fmtid="{D5CDD505-2E9C-101B-9397-08002B2CF9AE}" pid="3" name="KSOProductBuildVer">
    <vt:lpwstr>2052-11.1.0.11365</vt:lpwstr>
  </property>
</Properties>
</file>