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 xml:space="preserve">山西省普通高校专升本考试管理学原理考试说明（试行） </w:t>
      </w:r>
    </w:p>
    <w:p>
      <w:pPr>
        <w:pStyle w:val="Normal"/>
        <w:keepNext w:val="false"/>
        <w:keepLines w:val="false"/>
        <w:widowControl/>
        <w:jc w:val="left"/>
        <w:rPr/>
      </w:pPr>
      <w:r>
        <w:rPr/>
      </w:r>
    </w:p>
    <w:p>
      <w:pPr>
        <w:pStyle w:val="Normal"/>
        <w:keepNext w:val="false"/>
        <w:keepLines w:val="false"/>
        <w:widowControl/>
        <w:jc w:val="left"/>
        <w:rPr/>
      </w:pP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一、考试内容与要求</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　　考查考生掌握管理的基本原理和一般方法以及综合分析解决实际管理问题的能力。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了解管理的概念和性质，理解管理职能，掌握管理者角色与技能。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了解管理思想的演变，理解管理理论的现代发展趋势，掌握古典管理理论和行为科学学派的主要理论要点。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了解决策含义和类型，理解决策原则和过程，掌握决策方法。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了解计划含义和类型，理解计划编制程序，掌握计划编制方法和目标管理。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 xml:space="preserve">了解组织及组织设计的含义，理解组织设计的原则和任务，掌握组织结构的各种类型及其优缺点。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了解人员选聘的程序和方式，理解人员培训和考评的内容。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了解高效团队的特征，理解组织变革的过程，掌握组织文化的结构和内容。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了解领导特性，理解领导影响力及权力来源，掌握领导行为理论和领导权变理论。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了解激励的含义和基本过程，理解激励的基本方法，掌握各种激励理论。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了解沟通类型及过程，理解沟通中常见的障碍及克服方法，掌握有效沟通技巧。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了解控制的含义，理解控制类型，掌握控制的过程。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w:t>
      </w:r>
      <w:r>
        <w:rPr>
          <w:rFonts w:ascii="宋体" w:hAnsi="宋体" w:cs="宋体"/>
          <w:b/>
          <w:bCs/>
          <w:kern w:val="0"/>
          <w:sz w:val="24"/>
          <w:szCs w:val="24"/>
          <w:lang w:val="en-US" w:eastAsia="zh-CN" w:bidi="ar"/>
        </w:rPr>
        <w:t xml:space="preserve">二、考试形式与试卷结构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考试采用闭卷、笔试的形式，试卷满分</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分，考试时长</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分钟。题型分为客观题和主观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客观题包括填空题、选择题和判断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主观题包括简答题、论述题和案例分析题等，客观题分值约占</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主观题分值约占</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2:00Z</dcterms:created>
  <dc:creator>张钰洁</dc:creator>
  <dc:description/>
  <dc:language>en-US</dc:language>
  <cp:lastModifiedBy>张钰洁</cp:lastModifiedBy>
  <dcterms:modified xsi:type="dcterms:W3CDTF">2022-04-13T03: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A5F74236948CF9F132583728E5F83</vt:lpwstr>
  </property>
  <property fmtid="{D5CDD505-2E9C-101B-9397-08002B2CF9AE}" pid="3" name="KSOProductBuildVer">
    <vt:lpwstr>2052-11.1.0.11365</vt:lpwstr>
  </property>
</Properties>
</file>