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宋体" w:hAnsi="宋体" w:eastAsia="宋体" w:cs="宋体"/>
          <w:sz w:val="24"/>
          <w:szCs w:val="24"/>
        </w:rPr>
      </w:pPr>
      <w:r>
        <w:rPr>
          <w:rFonts w:ascii="宋体" w:hAnsi="宋体" w:cs="宋体"/>
          <w:sz w:val="24"/>
          <w:szCs w:val="24"/>
        </w:rPr>
        <w:t>山西专升本教育学考试大纲（试行）</w:t>
      </w:r>
    </w:p>
    <w:p>
      <w:pPr>
        <w:pStyle w:val="Heading2"/>
        <w:keepNext w:val="false"/>
        <w:keepLines w:val="false"/>
        <w:widowControl/>
        <w:rPr/>
      </w:pPr>
      <w:r>
        <w:rPr/>
        <w:t xml:space="preserve">一、考试内容与要求 </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　　通过识记、理解、分析、综合、应用等层面考查学生对教育学基础知识、基本理论的掌握情况；具体识记教育学的基础知识，教育、教学基本理论，教师素养及教育法律法规；初步运用教育教学理论分析教育现象，指导教育教学实践活动。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一）教育基本理论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识记和理解教育的概念，教育的构成要素，教育的产生和发展，教育的本质，不同历史形态教育的特征；明确教育与社会发展的关系，教育与人的发展的关系；理解和掌握教育目的的概念，马克思关于人的全面发展的学说，明确我国的教育目的，我国全面发展教育的组成部分；识记教育制度的概念，了解我国学制的沿革与现行的学制，现代学制改革的趋势。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二）教师素养及教育法律法规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明确教师的地位和作用，教师的角色和劳动特点，了解和掌握当代教师的基本素养，熟悉和掌握习近平总书记关于教师职业的相关论述，形成正确的教师观；明确学生的地位和作用，形成正确的学生观；明确师生关系的内涵，师生关系的类型，掌握社会主义师生关系的特征，形成正确的师生关系观，掌握建立良好师生关系的基本方法；熟悉我国现行的主要教育法律。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法规（含教育法、义务教育法、教师法、未成年人保护法），能运用基本的法律知识分析教育过程中的法律关系和解决常见的法律问题。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三）课程与教学论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理解课程的概念，掌握我国基础教育课程改革的基本理念及具体目标；理解教学的概念，明确教学的作用与地位，明确教学过程的规律，明确和理解常见的教学原则，掌握常用的教学方法，了解班级授课制的概念和特点，熟悉教学工作的基本环节，掌握备课、上课、学生成绩评定等环节的基本要求，能进行初步的教学设计和课堂教学组织。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四）德育及班级管理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理解和掌握德育的概念，德育的地位，现代德育的功能，德育过程的基本规律，了解德育的途径，掌握德育的基本方法；掌握班级管理的概念，明确组织和培养班集体的基本方法。 </w:t>
      </w:r>
    </w:p>
    <w:p>
      <w:pPr>
        <w:pStyle w:val="Heading2"/>
        <w:keepNext w:val="false"/>
        <w:keepLines w:val="false"/>
        <w:widowControl/>
        <w:rPr/>
      </w:pPr>
      <w:r>
        <w:rPr/>
        <w:t xml:space="preserve">　　二、考试形式与试卷结构 </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考试采用闭卷、笔试的形式，分值</w:t>
      </w:r>
      <w:r>
        <w:rPr>
          <w:rFonts w:eastAsia="宋体" w:cs="宋体" w:ascii="宋体" w:hAnsi="宋体"/>
          <w:kern w:val="0"/>
          <w:sz w:val="24"/>
          <w:szCs w:val="24"/>
          <w:lang w:val="en-US" w:eastAsia="zh-CN" w:bidi="ar"/>
        </w:rPr>
        <w:t>75</w:t>
      </w:r>
      <w:r>
        <w:rPr>
          <w:rFonts w:ascii="宋体" w:hAnsi="宋体" w:cs="宋体"/>
          <w:kern w:val="0"/>
          <w:sz w:val="24"/>
          <w:szCs w:val="24"/>
          <w:lang w:val="en-US" w:eastAsia="zh-CN" w:bidi="ar"/>
        </w:rPr>
        <w:t>分，考试时长</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 xml:space="preserve">分钟。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题型分为客观题和主观题，客观题包括选择题、填空题、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判断题等，主观题包括名词解释、简答题、论述题、案例分析等，客观题分值约占</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主观题分值约占</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教育学与心理学组成同一张试卷。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2:00Z</dcterms:created>
  <dc:creator>张钰洁</dc:creator>
  <dc:description/>
  <dc:language>en-US</dc:language>
  <cp:lastModifiedBy>张钰洁</cp:lastModifiedBy>
  <dcterms:modified xsi:type="dcterms:W3CDTF">2022-04-13T03: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88961664F405B99744D2E291EB788</vt:lpwstr>
  </property>
  <property fmtid="{D5CDD505-2E9C-101B-9397-08002B2CF9AE}" pid="3" name="KSOProductBuildVer">
    <vt:lpwstr>2052-11.1.0.11365</vt:lpwstr>
  </property>
</Properties>
</file>