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华南农业大学珠江学院专升本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数字媒体艺术》考试大纲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．考试性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插班生招生考试是由专科毕业生参加的选拔性考试。高等学校根据考生的成绩，按已确定的招生计划，德、智、体全面衡量，择优录取。因此，本科插班生考试应有较高的信度、效度、必要的区分度和适当的难度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内容和要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基本要求</w:t>
      </w:r>
    </w:p>
    <w:p>
      <w:pPr>
        <w:pStyle w:val="Readerwordlayer"/>
        <w:shd w:fill="FFFFFF" w:val="clear"/>
        <w:spacing w:lineRule="exact" w:line="440"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本大纲为数字媒体艺术专业插班生专门编写，作为考试命题的依据。</w:t>
      </w:r>
      <w:r>
        <w:rPr>
          <w:sz w:val="21"/>
          <w:szCs w:val="21"/>
        </w:rPr>
        <w:t>该课程的目的是</w:t>
      </w:r>
      <w:r>
        <w:rPr>
          <w:sz w:val="21"/>
          <w:szCs w:val="21"/>
        </w:rPr>
        <w:t>考查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对数字媒体艺术的基本知识、理论的掌握情况，，以便在未来的学习中具备扎实的理论基础，通过这些知识的积累，打通本科专业的理论和实践学习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核知识点及考核要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大纲的考核要求分为“识记”、“领会”、“应用”三个层次，具体含义是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识记：能解释有关的概念、知识的含义，并能正确认识和表述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领会：在识记的基础上，能全面把握基本概念、基本原理、基本方法，能掌握有关概念、原理、方法的区别与联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：在理解的基础上，能运用基本概念、基本原理、基本方法分析和解决有关的理论问题和实际问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章 数字媒体艺术综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字媒体艺术兴起的背景（识记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字媒体艺术的研究对象（领会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数字媒体艺术的研究方法与现状（应用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数字媒体艺术的发展进程与趋势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数字媒体艺术本体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字媒体艺术的概念范畴（领会）（应用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字媒体艺术的艺术语言（领会）（应用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数字媒体艺术的基本特征（领会）（应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章 数字媒体艺术的类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传统艺术的数字化（领会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字媒体艺术的种类（领会）（应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 数字媒体艺术的审美价值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字媒体艺术的艺术观念（识记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字媒体艺术的审美价值取向（领会）（应用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数字媒体艺术影响下的社会（领会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1"/>
        </w:rPr>
        <w:t xml:space="preserve">第五章  数字媒体艺术的创作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字媒体艺术的创作主体和客体（领会）（应用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字媒体艺术创作的基本方法流程（领会）（应用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数字媒体艺术创作的规律及特性（领会）（应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六章  数字媒体艺术的传播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点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数字媒体艺术传播主体的多元化（识记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多样化的</w:t>
      </w:r>
      <w:r>
        <w:rPr>
          <w:rFonts w:ascii="宋体;SimSun" w:hAnsi="宋体;SimSun" w:cs="宋体;SimSun"/>
          <w:szCs w:val="21"/>
        </w:rPr>
        <w:t>数字媒体艺术传播媒介（领会）（应用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数字媒体艺术的传播特征（识记）（应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七章  社会系统中的数字媒体艺术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字媒体艺术与社会政治（领会）（应用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字媒体艺术与社会文化（领会）（应用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数字媒体艺术与社会经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数字媒体艺术与生活</w:t>
      </w:r>
    </w:p>
    <w:p>
      <w:pPr>
        <w:pStyle w:val="Normal"/>
        <w:spacing w:lineRule="exact" w:line="440"/>
        <w:ind w:left="1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形式及试卷结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形式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卷，笔试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试卷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试卷题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项选择题</w:t>
      </w:r>
      <w:r>
        <w:rPr>
          <w:rFonts w:cs="宋体;SimSun" w:ascii="宋体;SimSun" w:hAnsi="宋体;SimSun"/>
          <w:szCs w:val="21"/>
        </w:rPr>
        <w:t xml:space="preserve">20%     </w:t>
      </w:r>
      <w:r>
        <w:rPr>
          <w:rFonts w:ascii="宋体;SimSun" w:hAnsi="宋体;SimSun" w:cs="宋体;SimSun"/>
          <w:szCs w:val="21"/>
        </w:rPr>
        <w:t xml:space="preserve">名词解释 </w:t>
      </w:r>
      <w:r>
        <w:rPr>
          <w:rFonts w:cs="宋体;SimSun" w:ascii="宋体;SimSun" w:hAnsi="宋体;SimSun"/>
          <w:szCs w:val="21"/>
        </w:rPr>
        <w:t xml:space="preserve">20%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题</w:t>
      </w:r>
      <w:r>
        <w:rPr>
          <w:rFonts w:cs="宋体;SimSun" w:ascii="宋体;SimSun" w:hAnsi="宋体;SimSun"/>
          <w:szCs w:val="21"/>
        </w:rPr>
        <w:t xml:space="preserve">40%         </w:t>
      </w:r>
      <w:r>
        <w:rPr>
          <w:rFonts w:ascii="宋体;SimSun" w:hAnsi="宋体;SimSun" w:cs="宋体;SimSun"/>
          <w:szCs w:val="21"/>
        </w:rPr>
        <w:t>论述题</w:t>
      </w:r>
      <w:r>
        <w:rPr>
          <w:rFonts w:cs="宋体;SimSun" w:ascii="宋体;SimSun" w:hAnsi="宋体;SimSun"/>
          <w:szCs w:val="21"/>
        </w:rPr>
        <w:t xml:space="preserve">20%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参考书目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数字媒体艺术导论》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   吕欣 廖祥忠   出版社：高等教育出版社  出版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 xml:space="preserve">月    </w:t>
      </w:r>
      <w:r>
        <w:rPr>
          <w:rFonts w:cs="宋体;SimSun" w:ascii="宋体;SimSun" w:hAnsi="宋体;SimSun"/>
          <w:szCs w:val="21"/>
        </w:rPr>
        <w:t>ISBN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787040385533</w:t>
      </w:r>
    </w:p>
    <w:p>
      <w:pPr>
        <w:pStyle w:val="Normal"/>
        <w:spacing w:lineRule="exact" w:line="440"/>
        <w:ind w:left="1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V</w:t>
      </w:r>
      <w:r>
        <w:rPr>
          <w:rFonts w:ascii="宋体;SimSun" w:hAnsi="宋体;SimSun" w:cs="宋体;SimSun"/>
          <w:b/>
          <w:sz w:val="28"/>
          <w:szCs w:val="28"/>
        </w:rPr>
        <w:t>．题型示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多项选择题（每小题至少有两个选项符合题目要求，多选、少选、错选均不得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字媒体艺术的发展经历了哪几个发展阶段【     】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依附式发展阶段         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融合式发展阶段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独立式发展阶段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分化式发展阶段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名词解释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数字艺术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数字媒体艺术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简答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数字媒体艺术语言体系主要包括哪几个方面</w:t>
      </w:r>
      <w:r>
        <w:rPr/>
        <w:t>？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数字媒体艺术的基本特征是什么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论述题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论述数字媒体艺术的传播特征。</w:t>
      </w:r>
    </w:p>
    <w:p>
      <w:pPr>
        <w:pStyle w:val="Normal"/>
        <w:widowControl/>
        <w:shd w:fill="FAFAFA" w:val="clear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tLeast" w:line="240" w:before="240" w:after="240"/>
      <w:jc w:val="center"/>
      <w:outlineLvl w:val="3"/>
    </w:pPr>
    <w:rPr>
      <w:rFonts w:ascii="Arial" w:hAnsi="Arial" w:eastAsia="华文行楷" w:cs="Arial"/>
      <w:bCs/>
      <w:sz w:val="28"/>
      <w:szCs w:val="28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tLeast" w:line="240" w:before="240" w:after="240"/>
      <w:outlineLvl w:val="4"/>
    </w:pPr>
    <w:rPr>
      <w:rFonts w:eastAsia="隶书"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48:00Z</dcterms:created>
  <dc:creator>xiaogui</dc:creator>
  <dc:description/>
  <cp:keywords/>
  <dc:language>en-US</dc:language>
  <cp:lastModifiedBy>China</cp:lastModifiedBy>
  <dcterms:modified xsi:type="dcterms:W3CDTF">2022-01-20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4DB697C774A02A1CB8ECCD2356A24</vt:lpwstr>
  </property>
  <property fmtid="{D5CDD505-2E9C-101B-9397-08002B2CF9AE}" pid="3" name="KSOProductBuildVer">
    <vt:lpwstr>2052-11.1.0.11194</vt:lpwstr>
  </property>
</Properties>
</file>