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江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退役大学生士兵专升本免试招生报名表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30"/>
        <w:gridCol w:w="825"/>
        <w:gridCol w:w="690"/>
        <w:gridCol w:w="660"/>
        <w:gridCol w:w="735"/>
        <w:gridCol w:w="750"/>
        <w:gridCol w:w="105"/>
        <w:gridCol w:w="1676"/>
        <w:gridCol w:w="1434"/>
      </w:tblGrid>
      <w:tr>
        <w:trPr>
          <w:trHeight w:val="6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请贴半年以内照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详细通讯地址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市       县（区）       乡（镇）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职（专科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职（专科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考学院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学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伍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退役时间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8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退役证编号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服役期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立功奖惩（解除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1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须知与承诺：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承诺以上填写的内容真实准确，所附材料真实有效，如有弄虚作假或填写错误，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0" w:firstLine="37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人（本人亲笔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8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9:00Z</dcterms:created>
  <dc:creator>自由鹰翔</dc:creator>
  <dc:description/>
  <dc:language>en-US</dc:language>
  <cp:lastModifiedBy>show凡</cp:lastModifiedBy>
  <dcterms:modified xsi:type="dcterms:W3CDTF">2022-02-17T07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AA48E4E8A43FDB02A2EB0E3FF2FF6</vt:lpwstr>
  </property>
  <property fmtid="{D5CDD505-2E9C-101B-9397-08002B2CF9AE}" pid="3" name="KSOProductBuildVer">
    <vt:lpwstr>2052-11.1.0.11294</vt:lpwstr>
  </property>
</Properties>
</file>