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Cs w:val="22"/>
        </w:rPr>
        <w:t>年湖北省退役大学生士兵普通高校专升本免试申请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1"/>
        <w:gridCol w:w="718"/>
        <w:gridCol w:w="1331"/>
        <w:gridCol w:w="366"/>
        <w:gridCol w:w="496"/>
        <w:gridCol w:w="1205"/>
        <w:gridCol w:w="1697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入伍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退役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高校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专业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请免试理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服役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入伍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退役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功受奖类型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功受奖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功文件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从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应征入伍服兵役的退役大学生士兵。服役期间，荣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在校及服役期间未受到任何处分（或已解除处分）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保证提供的信息准确真实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156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校审核意见：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年   月   日（签章）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教育行政部门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宋体" w:cs="仿宋"/>
                <w:sz w:val="24"/>
                <w:szCs w:val="21"/>
              </w:rPr>
            </w:pPr>
            <w:r>
              <w:rPr>
                <w:rFonts w:eastAsia="宋体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年   月   日（签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0:00Z</dcterms:created>
  <dc:creator>会飞的蜗牛</dc:creator>
  <dc:description/>
  <dc:language>en-US</dc:language>
  <cp:lastModifiedBy>show凡</cp:lastModifiedBy>
  <cp:lastPrinted>2022-03-21T10:07:00Z</cp:lastPrinted>
  <dcterms:modified xsi:type="dcterms:W3CDTF">2022-05-05T02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945C68DA45279627E2C094A8B609</vt:lpwstr>
  </property>
  <property fmtid="{D5CDD505-2E9C-101B-9397-08002B2CF9AE}" pid="3" name="KSOProductBuildVer">
    <vt:lpwstr>2052-11.1.0.11365</vt:lpwstr>
  </property>
</Properties>
</file>